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1a. UNSERE FAMILIE</w:t>
      </w:r>
    </w:p>
    <w:p>
      <w:pPr>
        <w:pStyle w:val="Normal"/>
        <w:jc w:val="both"/>
        <w:rPr>
          <w:i/>
          <w:i/>
          <w:lang w:val="de-DE"/>
        </w:rPr>
      </w:pPr>
      <w:r>
        <w:rPr>
          <w:i/>
          <w:lang w:val="de-DE"/>
        </w:rPr>
        <w:t>Familie früher und heute</w:t>
      </w:r>
    </w:p>
    <w:p>
      <w:pPr>
        <w:pStyle w:val="Normal"/>
        <w:jc w:val="both"/>
        <w:rPr/>
      </w:pPr>
      <w:r>
        <w:rPr>
          <w:lang w:val="de-DE"/>
        </w:rPr>
        <w:t>Die Familie hat sich im Lauf der Zeit stark verändert. Früher gab es die Gro</w:t>
      </w:r>
      <w:r>
        <w:rPr>
          <w:rFonts w:eastAsia="Symbol" w:cs="Symbol" w:ascii="Symbol" w:hAnsi="Symbol"/>
          <w:lang w:val="de-DE"/>
        </w:rPr>
        <w:t></w:t>
      </w:r>
      <w:r>
        <w:rPr>
          <w:lang w:val="de-DE"/>
        </w:rPr>
        <w:t>familie. Drei Generationen lebten unter einem Dach. Bei Handwerkern und Bauern war die Familie Produktions- und Versorgungsgemeinschaft. Der Sohn erlente das Handwerk des Vaters und übernahm die Werkstatt oder das Geschäft. Auf dem Bauernhof arbeiteten alle Familienmitgleider mit. Die Gro</w:t>
      </w:r>
      <w:r>
        <w:rPr>
          <w:rFonts w:eastAsia="Symbol" w:cs="Symbol" w:ascii="Symbol" w:hAnsi="Symbol"/>
          <w:lang w:val="de-DE"/>
        </w:rPr>
        <w:t></w:t>
      </w:r>
      <w:r>
        <w:rPr>
          <w:lang w:val="de-DE"/>
        </w:rPr>
        <w:t>- oder Urgro</w:t>
      </w:r>
      <w:r>
        <w:rPr>
          <w:rFonts w:eastAsia="Symbol" w:cs="Symbol" w:ascii="Symbol" w:hAnsi="Symbol"/>
          <w:lang w:val="de-DE"/>
        </w:rPr>
        <w:t></w:t>
      </w:r>
      <w:r>
        <w:rPr>
          <w:lang w:val="de-DE"/>
        </w:rPr>
        <w:t>eltern waren in das Familienleben integriert. Konnten sie nicht mehr arbeiten, wurde sie im Haus gepflegt und starben auch dort.</w:t>
      </w:r>
    </w:p>
    <w:p>
      <w:pPr>
        <w:pStyle w:val="Normal"/>
        <w:jc w:val="both"/>
        <w:rPr>
          <w:lang w:val="de-DE"/>
        </w:rPr>
      </w:pPr>
      <w:r>
        <w:rPr>
          <w:lang w:val="de-DE"/>
        </w:rPr>
        <w:t>Mit der Wirtschaft hat sich auch die Struktur der Familie verändert. Heute gibt es vor allem Kleinfamilien. Wenn die Kinder erwachsen werden, ziehen sie aus und gründen eine eigene Familie. Die Familie als Produktionsgemeinschaft hat ihre Bedeutung verloren. Die heutige Kleinfamilie besteht aus Vater, Mutter und ein oder zwie Kindern. Statistisch gesehen hat z.B. die österreichische Familie 1,2 Kinder. Familien mit drei, vier, fünf oder mehr Kinder sind die Ausnahme. Wenn der Vater kein hohes Einkommen hat, müssen sich kinderreiche Familien stark einschränken. Viele sind auf Sozialhilfe angewiesen und von Armut bedroht. Die Alten werdren oft nicht mehr in der Familie gepflegt, sondern leben im Altersheim. Sie werden offensichtlich nicht mehr gebraucht.</w:t>
      </w:r>
    </w:p>
    <w:p>
      <w:pPr>
        <w:pStyle w:val="Normal"/>
        <w:jc w:val="both"/>
        <w:rPr/>
      </w:pPr>
      <w:r>
        <w:rPr>
          <w:lang w:val="de-DE"/>
        </w:rPr>
        <w:t>Für Frauen stellt sich die Frage: Kinder oder Karriere? Häufig wollen sie beides. Deshalb studieren sie zuerst, arbeiten einige Jahr lang im Beruf und werden dann recht spät Mutter. Da sich immer mehr Ehepaare scheiden lassen, gibt es bereits viele alleinerziehende Mütter und Väter. In den Gro</w:t>
      </w:r>
      <w:r>
        <w:rPr>
          <w:rFonts w:eastAsia="Symbol" w:cs="Symbol" w:ascii="Symbol" w:hAnsi="Symbol"/>
          <w:lang w:val="de-DE"/>
        </w:rPr>
        <w:t></w:t>
      </w:r>
      <w:r>
        <w:rPr>
          <w:lang w:val="de-DE"/>
        </w:rPr>
        <w:t xml:space="preserve">städten wächst bereits jedes fünfte Kind bei einem Elternteil auf, meistens bei der Mutter. Den Vater sieht es oft nur am Wochendene. </w:t>
      </w:r>
    </w:p>
    <w:p>
      <w:pPr>
        <w:pStyle w:val="Normal"/>
        <w:jc w:val="both"/>
        <w:rPr/>
      </w:pPr>
      <w:r>
        <w:rPr>
          <w:lang w:val="de-DE"/>
        </w:rPr>
        <w:t>Viele gründen überhaupt keine Familie, sondern bleiben allein und leben als Single. In Gro</w:t>
      </w:r>
      <w:r>
        <w:rPr>
          <w:rFonts w:eastAsia="Symbol" w:cs="Symbol" w:ascii="Symbol" w:hAnsi="Symbol"/>
          <w:lang w:val="de-DE"/>
        </w:rPr>
        <w:t></w:t>
      </w:r>
      <w:r>
        <w:rPr>
          <w:lang w:val="de-DE"/>
        </w:rPr>
        <w:t>städten sind bereits 30% der Haushalte Single-Haushalte. Wird der Single-Haushalt das Modell der Zukunft sein?</w:t>
      </w:r>
    </w:p>
    <w:p>
      <w:pPr>
        <w:pStyle w:val="Normal"/>
        <w:jc w:val="both"/>
        <w:rPr>
          <w:lang w:val="de-DE"/>
        </w:rPr>
      </w:pPr>
      <w:r>
        <w:rPr>
          <w:i/>
          <w:lang w:val="de-DE"/>
        </w:rPr>
        <w:t>Meine Familie</w:t>
      </w:r>
    </w:p>
    <w:p>
      <w:pPr>
        <w:pStyle w:val="Normal"/>
        <w:jc w:val="both"/>
        <w:rPr>
          <w:lang w:val="de-DE"/>
        </w:rPr>
      </w:pPr>
      <w:r>
        <w:rPr>
          <w:lang w:val="de-DE"/>
        </w:rPr>
        <w:t>Mein Vater heisst Pavel Franìk. Vor dreiundfünfzig Jahren wurde er in Znojmo geboren. Er ist sofort nach Prag umgezogen. Vier Jahre besuchte er das Gymnasium, legte erfolgreich die Abiturprüfung ab und wurde an die Ökonomische Fakultät in Prag angenommen.</w:t>
      </w:r>
    </w:p>
    <w:p>
      <w:pPr>
        <w:pStyle w:val="Normal"/>
        <w:jc w:val="both"/>
        <w:rPr>
          <w:lang w:val="de-DE"/>
        </w:rPr>
      </w:pPr>
      <w:r>
        <w:rPr>
          <w:lang w:val="de-DE"/>
        </w:rPr>
        <w:t xml:space="preserve">Jetzt arbeitet er in verschiede Nahrungsmittelfirmen. Er verbringt seine meiste Freizeit mit Reisen. Unsere Familie reist sehr oft in vielen Ländern. Er hat immer viel zu tun. Wir sehen ihn zu Hause sehr wenig. Er muss oft ins Ausland reisen. </w:t>
      </w:r>
    </w:p>
    <w:p>
      <w:pPr>
        <w:pStyle w:val="Normal"/>
        <w:jc w:val="both"/>
        <w:rPr/>
      </w:pPr>
      <w:r>
        <w:rPr>
          <w:lang w:val="de-DE"/>
        </w:rPr>
        <w:t>Meine Mutter heisst Kvìtoslava Fraòková, geborene Miranová. Sie wurde in Jahre 1946 in Ostrava geboren. Sie ist auch sofort nach Prag umgezogen. Hier hat sie dasselbe Gymnasium als mein Vater besucht. Sie lernte sich zusammen kennen und als meine Mutter war 26 Jahre alt habe sie mein Vater geheiratet. Jetzt arbeitet sie in der Grundschule, die ich auch besuchte hat. Sie unterrichtet Chemie, Physik, Deutsch und English. Zu Hause hat sie auch viel zu tun, aber sie schaffe immer alles, und noch hilft sie mir mit dem Lernen. Mutti liest gern, vor allem romantische Romane und Novellen. Zusammen mit Vater geht sie manchmal in den Garten. Sie verbringt ganze Stunden mit Pflanzen, Giessen und Gemüseharken. Zu Hause näht sie, strickt und stickt. Unsere Mutti hat wirklich goldene Hände. Au</w:t>
      </w:r>
      <w:r>
        <w:rPr>
          <w:rFonts w:eastAsia="Symbol" w:cs="Symbol" w:ascii="Symbol" w:hAnsi="Symbol"/>
          <w:lang w:val="de-DE"/>
        </w:rPr>
        <w:t></w:t>
      </w:r>
      <w:r>
        <w:rPr>
          <w:lang w:val="de-DE"/>
        </w:rPr>
        <w:t xml:space="preserve">erdem ist sie eine ausgezeichnete Köchin. </w:t>
      </w:r>
    </w:p>
    <w:p>
      <w:pPr>
        <w:pStyle w:val="Normal"/>
        <w:jc w:val="both"/>
        <w:rPr/>
      </w:pPr>
      <w:r>
        <w:rPr>
          <w:lang w:val="de-DE"/>
        </w:rPr>
        <w:t>Meine Schwester Helena wurde in 1975 geboren. Sie lernte vier Jahre an der pädagogischen Fachoberschule. Sie studiert aber bereits vier Jahre in Pilsen an der Rechtsfakultät. Sie hat schon der Bakkalaureus geworden. Von Beruf ist sie vier Jahre der Produktionassistentzart. Sie hat ein Freunde. Sie haben vor 5 Jahren kennen gelernt, und sie möchten die Hochzeit haben. Sie lebt bei unserer Gro</w:t>
      </w:r>
      <w:r>
        <w:rPr>
          <w:rFonts w:eastAsia="Symbol" w:cs="Symbol" w:ascii="Symbol" w:hAnsi="Symbol"/>
          <w:lang w:val="de-DE"/>
        </w:rPr>
        <w:t></w:t>
      </w:r>
      <w:r>
        <w:rPr>
          <w:lang w:val="de-DE"/>
        </w:rPr>
        <w:t xml:space="preserve">mutter. Sie hat nicht gern Garten- und Hausarbeit. </w:t>
      </w:r>
    </w:p>
    <w:p>
      <w:pPr>
        <w:pStyle w:val="Normal"/>
        <w:jc w:val="both"/>
        <w:rPr>
          <w:lang w:val="de-DE"/>
        </w:rPr>
      </w:pPr>
      <w:r>
        <w:rPr>
          <w:lang w:val="de-DE"/>
        </w:rPr>
        <w:t xml:space="preserve">Ich heisse Jarmila. Ich habe sechs Jahre das Gymnasium besucht. Zu meinen Hobbys gehört Reisen, Lesen, Malen und Fotografieren. Ich gehe sehr gern ins Kino, manchmal auch ins Theater. </w:t>
      </w:r>
    </w:p>
    <w:p>
      <w:pPr>
        <w:pStyle w:val="Normal"/>
        <w:jc w:val="both"/>
        <w:rPr/>
      </w:pPr>
      <w:r>
        <w:rPr>
          <w:lang w:val="de-DE"/>
        </w:rPr>
        <w:t>Mein Gro</w:t>
      </w:r>
      <w:r>
        <w:rPr>
          <w:rFonts w:eastAsia="Symbol" w:cs="Symbol" w:ascii="Symbol" w:hAnsi="Symbol"/>
          <w:lang w:val="de-DE"/>
        </w:rPr>
        <w:t></w:t>
      </w:r>
      <w:r>
        <w:rPr>
          <w:lang w:val="de-DE"/>
        </w:rPr>
        <w:t>vater Bohumil Miran ist im Jahr 1982 gestorben. Er war vom Beruf der Musikant in einer Jazzgruppe. Seine Frau Jiøina Miranová - meine Gro</w:t>
      </w:r>
      <w:r>
        <w:rPr>
          <w:rFonts w:eastAsia="Symbol" w:cs="Symbol" w:ascii="Symbol" w:hAnsi="Symbol"/>
          <w:lang w:val="de-DE"/>
        </w:rPr>
        <w:t></w:t>
      </w:r>
      <w:r>
        <w:rPr>
          <w:lang w:val="de-DE"/>
        </w:rPr>
        <w:t>mutter lebt jetzt mit meine Schwester. Sie ist im Ruhe stande, aber ist vom Beruf die Näherin. Sie hat in Ostrava gelebt. Meine Gro</w:t>
      </w:r>
      <w:r>
        <w:rPr>
          <w:rFonts w:eastAsia="Symbol" w:cs="Symbol" w:ascii="Symbol" w:hAnsi="Symbol"/>
          <w:lang w:val="de-DE"/>
        </w:rPr>
        <w:t></w:t>
      </w:r>
      <w:r>
        <w:rPr>
          <w:lang w:val="de-DE"/>
        </w:rPr>
        <w:t xml:space="preserve">mutti verbringt ganze Spring, Sommet und Herbst in dem Wochendenehaus wo sie arbeitet an der Garten. </w:t>
      </w:r>
    </w:p>
    <w:p>
      <w:pPr>
        <w:pStyle w:val="Normal"/>
        <w:jc w:val="both"/>
        <w:rPr/>
      </w:pPr>
      <w:r>
        <w:rPr>
          <w:lang w:val="de-DE"/>
        </w:rPr>
        <w:t>Die Eltern von meinem Vater sind auch schon gestorben. Mein Gro</w:t>
      </w:r>
      <w:r>
        <w:rPr>
          <w:rFonts w:eastAsia="Symbol" w:cs="Symbol" w:ascii="Symbol" w:hAnsi="Symbol"/>
          <w:lang w:val="de-DE"/>
        </w:rPr>
        <w:t></w:t>
      </w:r>
      <w:r>
        <w:rPr>
          <w:lang w:val="de-DE"/>
        </w:rPr>
        <w:t>vater arbeitet als Bauingenieur in Metro und meine Gor</w:t>
      </w:r>
      <w:r>
        <w:rPr>
          <w:rFonts w:eastAsia="Symbol" w:cs="Symbol" w:ascii="Symbol" w:hAnsi="Symbol"/>
          <w:lang w:val="de-DE"/>
        </w:rPr>
        <w:t></w:t>
      </w:r>
      <w:r>
        <w:rPr>
          <w:lang w:val="de-DE"/>
        </w:rPr>
        <w:t xml:space="preserve">mutter als Ingenierurin bei verschiedener Firma. </w:t>
      </w:r>
    </w:p>
    <w:p>
      <w:pPr>
        <w:pStyle w:val="Normal"/>
        <w:jc w:val="both"/>
        <w:rPr>
          <w:lang w:val="de-DE"/>
        </w:rPr>
      </w:pPr>
      <w:r>
        <w:rPr>
          <w:lang w:val="de-DE"/>
        </w:rPr>
        <w:t>Im Sommerferien sehe ich auch meine Tante Jiøina und ihre Tochter. Sie ist die Schwester meiner Mutter. Meine Cousine hiesst Alena und studiert FAMU. Wir sehen noch in dem Wochenendehaus und manchmal in Prag, wenn wir etwas feiern mit Familien.</w:t>
      </w:r>
    </w:p>
    <w:p>
      <w:pPr>
        <w:pStyle w:val="Normal"/>
        <w:jc w:val="both"/>
        <w:rPr>
          <w:lang w:val="de-DE"/>
        </w:rPr>
      </w:pPr>
      <w:r>
        <w:rPr>
          <w:lang w:val="de-DE"/>
        </w:rPr>
        <w:t xml:space="preserve">Die Schwester meines Vaters heisst Hana. Sie ist ledig und lebt nur mit seinem Hund. Sie arbeitet in dem Flughafen als Sekretärin. </w:t>
      </w:r>
    </w:p>
    <w:p>
      <w:pPr>
        <w:pStyle w:val="Normal"/>
        <w:jc w:val="both"/>
        <w:rPr>
          <w:lang w:val="de-DE"/>
        </w:rPr>
      </w:pPr>
      <w:r>
        <w:rPr>
          <w:lang w:val="de-DE"/>
        </w:rPr>
        <w:t>Viele ander Verwandten leben in Mähren und ich kann sie nicht gut. Ich habe sie gesehen, wenn ich klein Kind war, aber ich sehe nich sie vor.</w:t>
      </w:r>
    </w:p>
    <w:p>
      <w:pPr>
        <w:pStyle w:val="Normal"/>
        <w:jc w:val="both"/>
        <w:rPr>
          <w:lang w:val="de-DE"/>
        </w:rPr>
      </w:pPr>
      <w:r>
        <w:rPr>
          <w:lang w:val="de-DE"/>
        </w:rPr>
      </w:r>
    </w:p>
    <w:p>
      <w:pPr>
        <w:pStyle w:val="Normal"/>
        <w:jc w:val="both"/>
        <w:rPr>
          <w:caps/>
          <w:lang w:val="de-DE"/>
        </w:rPr>
      </w:pPr>
      <w:r>
        <w:rPr>
          <w:b/>
          <w:lang w:val="de-DE"/>
        </w:rPr>
        <w:t>1b. REISEZIELE DER BRD</w:t>
      </w:r>
      <w:r>
        <w:rPr>
          <w:b/>
          <w:caps/>
          <w:lang w:val="de-DE"/>
        </w:rPr>
        <w:t xml:space="preserve"> (Städte, Schlösser, Kulturdenkmäler und Sehenswürdigkeiten)</w:t>
      </w:r>
    </w:p>
    <w:p>
      <w:pPr>
        <w:pStyle w:val="Normal"/>
        <w:jc w:val="both"/>
        <w:rPr>
          <w:lang w:val="de-DE"/>
        </w:rPr>
      </w:pPr>
      <w:r>
        <w:rPr>
          <w:lang w:val="de-DE"/>
        </w:rPr>
        <w:t>Ich möchte über Reiseziele der BRD nach einzelnen 16 Bundesländern sprechen.</w:t>
      </w:r>
    </w:p>
    <w:p>
      <w:pPr>
        <w:pStyle w:val="Normal"/>
        <w:jc w:val="both"/>
        <w:rPr>
          <w:lang w:val="de-DE"/>
        </w:rPr>
      </w:pPr>
      <w:r>
        <w:rPr>
          <w:lang w:val="de-DE"/>
        </w:rPr>
        <w:t>Ein Bundesland und auch Hauptstadt der BRD ist Berlin.</w:t>
      </w:r>
    </w:p>
    <w:p>
      <w:pPr>
        <w:pStyle w:val="Normal"/>
        <w:jc w:val="both"/>
        <w:rPr>
          <w:lang w:val="de-DE"/>
        </w:rPr>
      </w:pPr>
      <w:r>
        <w:rPr>
          <w:lang w:val="de-DE"/>
        </w:rPr>
        <w:t>Schleswig-Holstein</w:t>
      </w:r>
    </w:p>
    <w:p>
      <w:pPr>
        <w:pStyle w:val="Normal"/>
        <w:jc w:val="both"/>
        <w:rPr>
          <w:lang w:val="de-DE"/>
        </w:rPr>
      </w:pPr>
      <w:r>
        <w:rPr>
          <w:lang w:val="de-DE"/>
        </w:rPr>
        <w:t>Dieses nördlichste Bundesland der BRD ist vom Meer umschlossen.Zwischen den Seen liegen die hübschen Städte Bad Segeberg, Ratzeburg und Mölln, dessen heitere Symbolfigur Till Eulenspiegel ist. Viel besucht werden auch die mittelalterlichen Hafenstädte Flensburg, Schleswig, Kiel und Lübeck.</w:t>
      </w:r>
    </w:p>
    <w:p>
      <w:pPr>
        <w:pStyle w:val="Normal"/>
        <w:jc w:val="both"/>
        <w:rPr>
          <w:lang w:val="de-DE"/>
        </w:rPr>
      </w:pPr>
      <w:r>
        <w:rPr>
          <w:lang w:val="de-DE"/>
        </w:rPr>
        <w:t>Lübeck war und ist die Königin der Ostseehafenstädte. Vom Reichtum der ehemaligen Hansestadt zeugen die prächtigen Bürgerhäuser, das Rathaus und das Holstentor, das Wahrzeichen der Stadt. In Lübeck wurde 1875 Thomas Mann geboren. Hier spielt auch sein Roman „Die Buddenbrooks“.</w:t>
      </w:r>
    </w:p>
    <w:p>
      <w:pPr>
        <w:pStyle w:val="Normal"/>
        <w:jc w:val="both"/>
        <w:rPr>
          <w:lang w:val="de-DE"/>
        </w:rPr>
      </w:pPr>
      <w:r>
        <w:rPr>
          <w:lang w:val="de-DE"/>
        </w:rPr>
        <w:t>In der Landeshauptstadt Kiel findet alljährlich die „Kieler Woche“ mit Segelregatten und kulturellen Veranstaltungen statt.</w:t>
      </w:r>
    </w:p>
    <w:p>
      <w:pPr>
        <w:pStyle w:val="Normal"/>
        <w:jc w:val="both"/>
        <w:rPr>
          <w:lang w:val="de-DE"/>
        </w:rPr>
      </w:pPr>
      <w:r>
        <w:rPr>
          <w:lang w:val="de-DE"/>
        </w:rPr>
        <w:t>Freie und Hansestadt Hamburg</w:t>
      </w:r>
    </w:p>
    <w:p>
      <w:pPr>
        <w:pStyle w:val="Normal"/>
        <w:jc w:val="both"/>
        <w:rPr/>
      </w:pPr>
      <w:r>
        <w:rPr>
          <w:lang w:val="de-DE"/>
        </w:rPr>
        <w:t>Hamburg, das bedeutet v.a. Hafen, Seefahrt, Fischerei, Handel und Industrie. Die grö</w:t>
      </w:r>
      <w:r>
        <w:rPr>
          <w:rFonts w:eastAsia="Symbol" w:cs="Symbol" w:ascii="Symbol" w:hAnsi="Symbol"/>
          <w:lang w:val="de-DE"/>
        </w:rPr>
        <w:t></w:t>
      </w:r>
      <w:r>
        <w:rPr>
          <w:lang w:val="de-DE"/>
        </w:rPr>
        <w:t>te deutsche Hafenstadt, an der Elbmündung gelegen, nennt sich „Tor zur Welt“. Sie bildet einen wichtigten Knotenpunkt zwischen Übersee- und Binnenhandel. Die Kräne der Hafen- und Werftanlagen bilden die typische Silhouette der Stadt.</w:t>
      </w:r>
    </w:p>
    <w:p>
      <w:pPr>
        <w:pStyle w:val="Normal"/>
        <w:jc w:val="both"/>
        <w:rPr/>
      </w:pPr>
      <w:r>
        <w:rPr>
          <w:lang w:val="de-DE"/>
        </w:rPr>
        <w:t>Von den alten Denkmälern sind nicht viele geblieben. Zum Wahrzeichen der Stadt wurde der Schlanke Turm der Michaeliskirche. Schön ist das Rathaus. Die Universtität ist eine der grö</w:t>
      </w:r>
      <w:r>
        <w:rPr>
          <w:rFonts w:eastAsia="Symbol" w:cs="Symbol" w:ascii="Symbol" w:hAnsi="Symbol"/>
          <w:lang w:val="de-DE"/>
        </w:rPr>
        <w:t></w:t>
      </w:r>
      <w:r>
        <w:rPr>
          <w:lang w:val="de-DE"/>
        </w:rPr>
        <w:t>ten in der BRD. Einen besonderen Anziehungspunk bildet das Vergnügungsviertel St. Pauli mit der Reeperbahn.</w:t>
      </w:r>
    </w:p>
    <w:p>
      <w:pPr>
        <w:pStyle w:val="Normal"/>
        <w:jc w:val="both"/>
        <w:rPr>
          <w:lang w:val="de-DE"/>
        </w:rPr>
      </w:pPr>
      <w:r>
        <w:rPr>
          <w:lang w:val="de-DE"/>
        </w:rPr>
        <w:t>Freie Hansestadt Bremen</w:t>
      </w:r>
    </w:p>
    <w:p>
      <w:pPr>
        <w:pStyle w:val="Normal"/>
        <w:jc w:val="both"/>
        <w:rPr/>
      </w:pPr>
      <w:r>
        <w:rPr>
          <w:lang w:val="de-DE"/>
        </w:rPr>
        <w:t>Genau wie Hamburg ist auch Bremen eine Hansestadt, sowie ein Stadtstaat. Im Gegensatz zu Hamburg ist die Stadt von den Kriegszerstörungen weitgehend verschont gebieben und konnte ihr altes Stadtbild erhalten. Auf dem Marktplatz stehen der Dom, nebenan das Rathaus mit drei Giebeln, das Bauelemente der Gotikl und der Renaissance vereint. Vor dem Rathaus erhebt sich ein Standbild: eine steinetne Männergestallt in Rüstung mit Schwert und Schild. Es ist der „Roland“, der Freiheit, Schutz und Gerichtsbarkeit der Stadt symbolisiert. Noch ein anderes Denkmal ist neben dem Rathaus zu finden: die Bremer Stadtmusikanten. Es erinnert an ein altes Märchen. Die Böttcherstra</w:t>
      </w:r>
      <w:r>
        <w:rPr>
          <w:rFonts w:eastAsia="Symbol" w:cs="Symbol" w:ascii="Symbol" w:hAnsi="Symbol"/>
          <w:lang w:val="de-DE"/>
        </w:rPr>
        <w:t></w:t>
      </w:r>
      <w:r>
        <w:rPr>
          <w:lang w:val="de-DE"/>
        </w:rPr>
        <w:t>e ist eine Sehenswürdigkeit aus neuerer Zeit. Dort ist in den 20er Jahren unseres Jh. ein Kunst- und Ausstellungszeutrum entstanden: Gebäude im Jugendstill, Museen und Künstlerwerkstätten. In Bremen gibt es auch eine der jüngsten Universitäten inder BRD.</w:t>
      </w:r>
    </w:p>
    <w:p>
      <w:pPr>
        <w:pStyle w:val="Normal"/>
        <w:jc w:val="both"/>
        <w:rPr>
          <w:lang w:val="de-DE"/>
        </w:rPr>
      </w:pPr>
      <w:r>
        <w:rPr>
          <w:lang w:val="de-DE"/>
        </w:rPr>
        <w:t>Niedersachsen</w:t>
      </w:r>
    </w:p>
    <w:p>
      <w:pPr>
        <w:pStyle w:val="Normal"/>
        <w:jc w:val="both"/>
        <w:rPr>
          <w:lang w:val="de-DE"/>
        </w:rPr>
      </w:pPr>
      <w:r>
        <w:rPr>
          <w:lang w:val="de-DE"/>
        </w:rPr>
        <w:t>Bedeutende Hafenstädte sind Emden, Wilhelmshaven und Cuxhaven. Die niedersächsischen Städte blicken auf eine reiche Vergangenheit zurück. Davon erzählen viele Dome, Klöster und Burgen, z.B. in Goslar und in Braunschweig, gotische Backsteinbauten in der alten Salzstadt Lüneburg, reiche, oft mit Fachwerk geschmückte Bürgerhäuser in Hildesheim, Hameln und Osnabrück. Eine der bedeutendsten Universitätstäste ist Göttingen.</w:t>
      </w:r>
    </w:p>
    <w:p>
      <w:pPr>
        <w:pStyle w:val="Normal"/>
        <w:jc w:val="both"/>
        <w:rPr>
          <w:lang w:val="de-DE"/>
        </w:rPr>
      </w:pPr>
      <w:r>
        <w:rPr>
          <w:lang w:val="de-DE"/>
        </w:rPr>
        <w:t>Die Landeshauptstadt Hannover war früher fürstliche Residenzstadt; sie hat sich zur wichtigsten Industiestadt des Landes entwickelt. In der Wetl wurde die Stadt durch die Messe bekannt.</w:t>
      </w:r>
    </w:p>
    <w:p>
      <w:pPr>
        <w:pStyle w:val="Normal"/>
        <w:jc w:val="both"/>
        <w:rPr>
          <w:lang w:val="de-DE"/>
        </w:rPr>
      </w:pPr>
      <w:r>
        <w:rPr>
          <w:lang w:val="de-DE"/>
        </w:rPr>
        <w:t>Mecklenburg-Vorpommern</w:t>
      </w:r>
    </w:p>
    <w:p>
      <w:pPr>
        <w:pStyle w:val="Normal"/>
        <w:jc w:val="both"/>
        <w:rPr/>
      </w:pPr>
      <w:r>
        <w:rPr>
          <w:lang w:val="de-DE"/>
        </w:rPr>
        <w:t>Von den bedeutenden Städten nennen wir die Hafen- und Werftstädte Wismar, Stralsund, Wolgast und v.a. Rostock. Es was der grö</w:t>
      </w:r>
      <w:r>
        <w:rPr>
          <w:rFonts w:eastAsia="Symbol" w:cs="Symbol" w:ascii="Symbol" w:hAnsi="Symbol"/>
          <w:lang w:val="de-DE"/>
        </w:rPr>
        <w:t></w:t>
      </w:r>
      <w:r>
        <w:rPr>
          <w:lang w:val="de-DE"/>
        </w:rPr>
        <w:t>te Überseehafen der DDR. Hier sowie in Greifswald gibt es auch eine Universtität. In der Landeshauptstadt Schwerin, der ehemaligen Residenzstadt am Ufer des Schweriner Sees, widr v.a. das schlo</w:t>
      </w:r>
      <w:r>
        <w:rPr>
          <w:rFonts w:eastAsia="Symbol" w:cs="Symbol" w:ascii="Symbol" w:hAnsi="Symbol"/>
          <w:lang w:val="de-DE"/>
        </w:rPr>
        <w:t></w:t>
      </w:r>
      <w:r>
        <w:rPr>
          <w:lang w:val="de-DE"/>
        </w:rPr>
        <w:t xml:space="preserve"> besichtigt. </w:t>
      </w:r>
    </w:p>
    <w:p>
      <w:pPr>
        <w:pStyle w:val="Normal"/>
        <w:jc w:val="both"/>
        <w:rPr>
          <w:lang w:val="de-DE"/>
        </w:rPr>
      </w:pPr>
      <w:r>
        <w:rPr>
          <w:lang w:val="de-DE"/>
        </w:rPr>
        <w:t xml:space="preserve">Nordrhein-Westfalen </w:t>
      </w:r>
    </w:p>
    <w:p>
      <w:pPr>
        <w:pStyle w:val="Normal"/>
        <w:jc w:val="both"/>
        <w:rPr/>
      </w:pPr>
      <w:r>
        <w:rPr>
          <w:lang w:val="de-DE"/>
        </w:rPr>
        <w:t>Nordrhein-Westfalen ist das volkreichste Bundesland. In keinem anderen Bundesland gibt es so viele Gro</w:t>
      </w:r>
      <w:r>
        <w:rPr>
          <w:rFonts w:eastAsia="Symbol" w:cs="Symbol" w:ascii="Symbol" w:hAnsi="Symbol"/>
          <w:lang w:val="de-DE"/>
        </w:rPr>
        <w:t></w:t>
      </w:r>
      <w:r>
        <w:rPr>
          <w:lang w:val="de-DE"/>
        </w:rPr>
        <w:t>städte. Ein dichtes Netz von Autobahnen, Schienen und Wasserstra</w:t>
      </w:r>
      <w:r>
        <w:rPr>
          <w:rFonts w:eastAsia="Symbol" w:cs="Symbol" w:ascii="Symbol" w:hAnsi="Symbol"/>
          <w:lang w:val="de-DE"/>
        </w:rPr>
        <w:t></w:t>
      </w:r>
      <w:r>
        <w:rPr>
          <w:lang w:val="de-DE"/>
        </w:rPr>
        <w:t xml:space="preserve">en verbindet Städte wie Köln, Essen, Dortmund, Düsseldorf, Duisburg und viele andere miteinander. Das Sauerland ist eines der bedeutendsten Wintersportgebiete der BRD. </w:t>
      </w:r>
    </w:p>
    <w:p>
      <w:pPr>
        <w:pStyle w:val="Normal"/>
        <w:jc w:val="both"/>
        <w:rPr>
          <w:lang w:val="de-DE"/>
        </w:rPr>
      </w:pPr>
      <w:r>
        <w:rPr>
          <w:lang w:val="de-DE"/>
        </w:rPr>
        <w:t>Die Landeshauptstadt Düsseldorf ist ein Finanz- und Handelszentrum, die Geburtsstadt des Dichters H.Heine, das Mode- und Theaterzentrum.</w:t>
      </w:r>
    </w:p>
    <w:p>
      <w:pPr>
        <w:pStyle w:val="Normal"/>
        <w:jc w:val="both"/>
        <w:rPr/>
      </w:pPr>
      <w:r>
        <w:rPr>
          <w:lang w:val="de-DE"/>
        </w:rPr>
        <w:t>Duisburg ist der grö</w:t>
      </w:r>
      <w:r>
        <w:rPr>
          <w:rFonts w:eastAsia="Symbol" w:cs="Symbol" w:ascii="Symbol" w:hAnsi="Symbol"/>
          <w:lang w:val="de-DE"/>
        </w:rPr>
        <w:t></w:t>
      </w:r>
      <w:r>
        <w:rPr>
          <w:lang w:val="de-DE"/>
        </w:rPr>
        <w:t>te Binnenhafen der Welt, Dortmund eine Universitätsstadt und dort sind die grö</w:t>
      </w:r>
      <w:r>
        <w:rPr>
          <w:rFonts w:eastAsia="Symbol" w:cs="Symbol" w:ascii="Symbol" w:hAnsi="Symbol"/>
          <w:lang w:val="de-DE"/>
        </w:rPr>
        <w:t></w:t>
      </w:r>
      <w:r>
        <w:rPr>
          <w:lang w:val="de-DE"/>
        </w:rPr>
        <w:t xml:space="preserve">ten deutschen Bierbrauereien, Essen machte die Firma Krupp bekannt. </w:t>
      </w:r>
    </w:p>
    <w:p>
      <w:pPr>
        <w:pStyle w:val="Normal"/>
        <w:jc w:val="both"/>
        <w:rPr/>
      </w:pPr>
      <w:r>
        <w:rPr>
          <w:lang w:val="de-DE"/>
        </w:rPr>
        <w:t>Köln am Rhein, schon im Mittelalter einer der wichtigsten Handelsplätze Europas, ist auch durch seinen gotischen Dom weltbekannt. Neben dem Dom ist romanische Sankt Martin Kirche und Römisch-Germanisches Museum mit alte Mosaik. Jedes Jahr ist hier der weltberühmte Karneval im März. In neuen Stadt ist Einkaufspassagen und Einkaufstra</w:t>
      </w:r>
      <w:r>
        <w:rPr>
          <w:rFonts w:eastAsia="Symbol" w:cs="Symbol" w:ascii="Symbol" w:hAnsi="Symbol"/>
          <w:lang w:val="de-DE"/>
        </w:rPr>
        <w:t></w:t>
      </w:r>
      <w:r>
        <w:rPr>
          <w:lang w:val="de-DE"/>
        </w:rPr>
        <w:t>en. In Köln ist viele Gastarbeiten z.B. aus Turkey. Heir ist Karel Marx gelebt.</w:t>
      </w:r>
    </w:p>
    <w:p>
      <w:pPr>
        <w:pStyle w:val="Normal"/>
        <w:jc w:val="both"/>
        <w:rPr>
          <w:lang w:val="de-DE"/>
        </w:rPr>
      </w:pPr>
      <w:r>
        <w:rPr>
          <w:lang w:val="de-DE"/>
        </w:rPr>
        <w:t>Bonn war die Hauptstadt der BRD. Es ist eine alte Universitätsstadt und Beethovens Geburtsstadt (Musikfestspiele). Dort ist auch der Regierungssitz.</w:t>
      </w:r>
    </w:p>
    <w:p>
      <w:pPr>
        <w:pStyle w:val="Normal"/>
        <w:jc w:val="both"/>
        <w:rPr/>
      </w:pPr>
      <w:r>
        <w:rPr>
          <w:lang w:val="de-DE"/>
        </w:rPr>
        <w:t>In Münster gibt es u.a. das gotische Rathaus, in dessen Friedenssaal der Drei</w:t>
      </w:r>
      <w:r>
        <w:rPr>
          <w:rFonts w:eastAsia="Symbol" w:cs="Symbol" w:ascii="Symbol" w:hAnsi="Symbol"/>
          <w:lang w:val="de-DE"/>
        </w:rPr>
        <w:t></w:t>
      </w:r>
      <w:r>
        <w:rPr>
          <w:lang w:val="de-DE"/>
        </w:rPr>
        <w:t xml:space="preserve">igjährige Krieg beendet wurde. </w:t>
      </w:r>
    </w:p>
    <w:p>
      <w:pPr>
        <w:pStyle w:val="Normal"/>
        <w:jc w:val="both"/>
        <w:rPr>
          <w:lang w:val="de-DE"/>
        </w:rPr>
      </w:pPr>
      <w:r>
        <w:rPr>
          <w:lang w:val="de-DE"/>
        </w:rPr>
        <w:t>Sachsen-Anhalt</w:t>
      </w:r>
    </w:p>
    <w:p>
      <w:pPr>
        <w:pStyle w:val="Normal"/>
        <w:jc w:val="both"/>
        <w:rPr>
          <w:lang w:val="de-DE"/>
        </w:rPr>
      </w:pPr>
      <w:r>
        <w:rPr>
          <w:lang w:val="de-DE"/>
        </w:rPr>
        <w:t>Die schönsten Harzstädtchen sind Wernigerode und Quedlinburg. Für beide sind bunte Fachwerkhäuser typisch. In Wernigerode gibt es eines der schönsten Rathäuser dieser Art.</w:t>
      </w:r>
    </w:p>
    <w:p>
      <w:pPr>
        <w:pStyle w:val="Normal"/>
        <w:jc w:val="both"/>
        <w:rPr>
          <w:lang w:val="de-DE"/>
        </w:rPr>
      </w:pPr>
      <w:r>
        <w:rPr>
          <w:lang w:val="de-DE"/>
        </w:rPr>
        <w:t>Wichtige Städt sind: Halle ist eine Universitätstadt, Geburtsstadt des Komponisten G.H.Händel. Seine Musik findet bei den Händel-Festspielen eine intensive Pflege.</w:t>
      </w:r>
    </w:p>
    <w:p>
      <w:pPr>
        <w:pStyle w:val="Normal"/>
        <w:jc w:val="both"/>
        <w:rPr/>
      </w:pPr>
      <w:r>
        <w:rPr>
          <w:lang w:val="de-DE"/>
        </w:rPr>
        <w:t>Magdeburg ist die Landeshauptstadt, zentrum des Maschinenbaus und ein gro</w:t>
      </w:r>
      <w:r>
        <w:rPr>
          <w:rFonts w:eastAsia="Symbol" w:cs="Symbol" w:ascii="Symbol" w:hAnsi="Symbol"/>
          <w:lang w:val="de-DE"/>
        </w:rPr>
        <w:t></w:t>
      </w:r>
      <w:r>
        <w:rPr>
          <w:lang w:val="de-DE"/>
        </w:rPr>
        <w:t>er Binnenhafen, ist druch seinen gotischen Dom bekannt.</w:t>
      </w:r>
    </w:p>
    <w:p>
      <w:pPr>
        <w:pStyle w:val="Normal"/>
        <w:jc w:val="both"/>
        <w:rPr>
          <w:lang w:val="de-DE"/>
        </w:rPr>
      </w:pPr>
      <w:r>
        <w:rPr>
          <w:lang w:val="de-DE"/>
        </w:rPr>
        <w:t>Wittenberg war im 16.Jh. Zentrum der Reformation. Hier war M.Luther t¨tig. Es ist auch Universitätstadt.</w:t>
      </w:r>
    </w:p>
    <w:p>
      <w:pPr>
        <w:pStyle w:val="Normal"/>
        <w:jc w:val="both"/>
        <w:rPr>
          <w:lang w:val="de-DE"/>
        </w:rPr>
      </w:pPr>
      <w:r>
        <w:rPr>
          <w:lang w:val="de-DE"/>
        </w:rPr>
        <w:t>Brandenburg</w:t>
      </w:r>
    </w:p>
    <w:p>
      <w:pPr>
        <w:pStyle w:val="Normal"/>
        <w:jc w:val="both"/>
        <w:rPr/>
      </w:pPr>
      <w:r>
        <w:rPr>
          <w:lang w:val="de-DE"/>
        </w:rPr>
        <w:t>Von allen Städten nennen wir die Landeshauptstadt Postdam. Die Hohenzollern machten es zur Residenz. Den schönsten Bau - das Schlo</w:t>
      </w:r>
      <w:r>
        <w:rPr>
          <w:rFonts w:eastAsia="Symbol" w:cs="Symbol" w:ascii="Symbol" w:hAnsi="Symbol"/>
          <w:lang w:val="de-DE"/>
        </w:rPr>
        <w:t></w:t>
      </w:r>
      <w:r>
        <w:rPr>
          <w:lang w:val="de-DE"/>
        </w:rPr>
        <w:t xml:space="preserve"> Sanssouci mit dem prachvollen Park - verdankt die Stadt dem genialen Architekten G.W. von Knobelsdorff. Postdam wurde durch das Postdamer Abkommen weltbekannt. Dieses wurde im August 1945 im schlo</w:t>
      </w:r>
      <w:r>
        <w:rPr>
          <w:rFonts w:eastAsia="Symbol" w:cs="Symbol" w:ascii="Symbol" w:hAnsi="Symbol"/>
          <w:lang w:val="de-DE"/>
        </w:rPr>
        <w:t></w:t>
      </w:r>
      <w:r>
        <w:rPr>
          <w:lang w:val="de-DE"/>
        </w:rPr>
        <w:t xml:space="preserve"> Cecilienhof unterzeichnet.</w:t>
      </w:r>
    </w:p>
    <w:p>
      <w:pPr>
        <w:pStyle w:val="Normal"/>
        <w:jc w:val="both"/>
        <w:rPr>
          <w:lang w:val="de-DE"/>
        </w:rPr>
      </w:pPr>
      <w:r>
        <w:rPr>
          <w:lang w:val="de-DE"/>
        </w:rPr>
        <w:t xml:space="preserve">Saarland </w:t>
      </w:r>
    </w:p>
    <w:p>
      <w:pPr>
        <w:pStyle w:val="Normal"/>
        <w:jc w:val="both"/>
        <w:rPr/>
      </w:pPr>
      <w:r>
        <w:rPr>
          <w:lang w:val="de-DE"/>
        </w:rPr>
        <w:t>Die grö</w:t>
      </w:r>
      <w:r>
        <w:rPr>
          <w:rFonts w:eastAsia="Symbol" w:cs="Symbol" w:ascii="Symbol" w:hAnsi="Symbol"/>
          <w:lang w:val="de-DE"/>
        </w:rPr>
        <w:t></w:t>
      </w:r>
      <w:r>
        <w:rPr>
          <w:lang w:val="de-DE"/>
        </w:rPr>
        <w:t xml:space="preserve">te Stadt und Mittelpunkt des Landes ist die frühere Residenzstadt und heutige Universitätsstadt Saarbrücken. </w:t>
      </w:r>
    </w:p>
    <w:p>
      <w:pPr>
        <w:pStyle w:val="Normal"/>
        <w:jc w:val="both"/>
        <w:rPr>
          <w:lang w:val="de-DE"/>
        </w:rPr>
      </w:pPr>
      <w:r>
        <w:rPr>
          <w:lang w:val="de-DE"/>
        </w:rPr>
        <w:t>Rheinland-Pfalz</w:t>
      </w:r>
    </w:p>
    <w:p>
      <w:pPr>
        <w:pStyle w:val="Normal"/>
        <w:jc w:val="both"/>
        <w:rPr>
          <w:lang w:val="de-DE"/>
        </w:rPr>
      </w:pPr>
      <w:r>
        <w:rPr>
          <w:lang w:val="de-DE"/>
        </w:rPr>
        <w:t>Viele Städte gehen auf Siedlungen der Römer zurück, so Mainz, Trier und Koblenz. In Trier, der wohl ältesten Stadt in Deutschland, sind ein gut erhaltenes römisches Stadttor, die „Porta Nigra“, und andere Römerbauten zu bewundern. In Worms und Speyer entstanden im Mittelalter gewaltige Dome, gegründet von deutschen Kaisern, die im Speyerer Dom begraben liegen. Einen Dome gibt es auch in der Landeshauptstadt Mainz. Es ist ein wichtiges kulturelles Zentrum des Landes, eine Universitätsstadt und seit den Zeiten Gutenbergs (er wurde hier geboren) auch die Stadt der Buchsrucker.</w:t>
      </w:r>
    </w:p>
    <w:p>
      <w:pPr>
        <w:pStyle w:val="Normal"/>
        <w:jc w:val="both"/>
        <w:rPr>
          <w:lang w:val="de-DE"/>
        </w:rPr>
      </w:pPr>
      <w:r>
        <w:rPr>
          <w:lang w:val="de-DE"/>
        </w:rPr>
        <w:t>Hessen</w:t>
      </w:r>
    </w:p>
    <w:p>
      <w:pPr>
        <w:pStyle w:val="Normal"/>
        <w:jc w:val="both"/>
        <w:rPr/>
      </w:pPr>
      <w:r>
        <w:rPr>
          <w:lang w:val="de-DE"/>
        </w:rPr>
        <w:t>Soll man über Hessen sprechen, muss man v.a. Frankfurt am Main erwähnen. Diese Stadt ist ein wichtiger Verkehersknotenpunkt. Hier gibt es den grö</w:t>
      </w:r>
      <w:r>
        <w:rPr>
          <w:rFonts w:eastAsia="Symbol" w:cs="Symbol" w:ascii="Symbol" w:hAnsi="Symbol"/>
          <w:lang w:val="de-DE"/>
        </w:rPr>
        <w:t></w:t>
      </w:r>
      <w:r>
        <w:rPr>
          <w:lang w:val="de-DE"/>
        </w:rPr>
        <w:t>ten Flughafen in der BRD. Schon immer war Frankfurt ein bedeutendes Handelszentrum. Alljährich finden hier internationale Frühjahr- und Herbstmessen, die Buchmesse und Ausstellungen von Autos und anderen Waren statt. Die Stadt gilt als Metropole der Finanzwelt. Sie ist auch Universitätsstadt. Interessante alte Bauwerke sind der Dom, in dem jahrhundertelang deutsche Kaiser gekrönt wurden; die Paulskurche; Goethes Geburtshaus.</w:t>
      </w:r>
    </w:p>
    <w:p>
      <w:pPr>
        <w:pStyle w:val="Normal"/>
        <w:jc w:val="both"/>
        <w:rPr/>
      </w:pPr>
      <w:r>
        <w:rPr>
          <w:lang w:val="de-DE"/>
        </w:rPr>
        <w:t>Andere bekannte Städte sind Kassel - ein Industiezentrum, aber auch Sitz der internationalen Ausstellung der zeitgenössischen bildenden Kunst - „Documenta“. Berühmt sind die Universitätsstädte Gie</w:t>
      </w:r>
      <w:r>
        <w:rPr>
          <w:rFonts w:eastAsia="Symbol" w:cs="Symbol" w:ascii="Symbol" w:hAnsi="Symbol"/>
          <w:lang w:val="de-DE"/>
        </w:rPr>
        <w:t></w:t>
      </w:r>
      <w:r>
        <w:rPr>
          <w:lang w:val="de-DE"/>
        </w:rPr>
        <w:t xml:space="preserve">en und Marburg. Ein wichtiges kulturelles Zentrum war und ist Darmstadt. 1899 wurde hier die sog. Kunstkolonie gegründet, die die Avantgardisten des deutschen Jugendstils vereinigte. Man dart natürlich die Bischofsstadt Fulda mit dem prachtvollen Braockdom nicht vergessen. </w:t>
      </w:r>
    </w:p>
    <w:p>
      <w:pPr>
        <w:pStyle w:val="Normal"/>
        <w:jc w:val="both"/>
        <w:rPr>
          <w:lang w:val="de-DE"/>
        </w:rPr>
      </w:pPr>
      <w:r>
        <w:rPr>
          <w:lang w:val="de-DE"/>
        </w:rPr>
        <w:t>Thüringen</w:t>
      </w:r>
    </w:p>
    <w:p>
      <w:pPr>
        <w:pStyle w:val="Normal"/>
        <w:jc w:val="both"/>
        <w:rPr>
          <w:lang w:val="de-DE"/>
        </w:rPr>
      </w:pPr>
      <w:r>
        <w:rPr>
          <w:lang w:val="de-DE"/>
        </w:rPr>
        <w:t>In Thüringen gab es seit jeher wichtige kulturelle Zentren Deutschlands. Viele von ihnen sind mit dem Namen M.Luthers verbunden.</w:t>
      </w:r>
    </w:p>
    <w:p>
      <w:pPr>
        <w:pStyle w:val="Normal"/>
        <w:jc w:val="both"/>
        <w:rPr/>
      </w:pPr>
      <w:r>
        <w:rPr>
          <w:lang w:val="de-DE"/>
        </w:rPr>
        <w:t>Die Landeshauptstadt Erfurt ist als Blumen- und Universitätsstadt bekannt. Die schönsten Sehenswürdigkeiten sind das Ensemble von Dom und St.-Severi-Kirche und die Krämerbrücke. Diese beiderseits aus Fachwerkhäusern bestehende Brückenstra</w:t>
      </w:r>
      <w:r>
        <w:rPr>
          <w:rFonts w:eastAsia="Symbol" w:cs="Symbol" w:ascii="Symbol" w:hAnsi="Symbol"/>
          <w:lang w:val="de-DE"/>
        </w:rPr>
        <w:t></w:t>
      </w:r>
      <w:r>
        <w:rPr>
          <w:lang w:val="de-DE"/>
        </w:rPr>
        <w:t>e ist ein einmaliges Bauwerk dieser Art in Europa.</w:t>
      </w:r>
    </w:p>
    <w:p>
      <w:pPr>
        <w:pStyle w:val="Normal"/>
        <w:jc w:val="both"/>
        <w:rPr>
          <w:lang w:val="de-DE"/>
        </w:rPr>
      </w:pPr>
      <w:r>
        <w:rPr>
          <w:lang w:val="de-DE"/>
        </w:rPr>
        <w:t>Eisenach ist die Geburtsstadt des Komponisten J.S.Bach. Oberhalb der Stadt ragt die Wartburg empor, eine der bedeutendsten deutchen Burgen. Hier waren die Minesänger Walther von der Vogelweide, Wolfram von Eschenbach u.a. zu Gast. M.Luther übersetzte hier die Bibel ins Neuhochdeutsche. Die Wartburg ist auch der Schauplatz von R.Wagners Oper „Tannhäuser“.</w:t>
      </w:r>
    </w:p>
    <w:p>
      <w:pPr>
        <w:pStyle w:val="Normal"/>
        <w:jc w:val="both"/>
        <w:rPr>
          <w:lang w:val="de-DE"/>
        </w:rPr>
      </w:pPr>
      <w:r>
        <w:rPr>
          <w:lang w:val="de-DE"/>
        </w:rPr>
        <w:t xml:space="preserve">Die Universtiät in Jena erlebte ihre Blütezeit zwischen 1785 - 1819. Hier waren z.B. F.Schiller und Philosophen Ficht, Schelling und Hegel tätig. Jena ist auch Zentrum der feinmechanisch-optischen Idustrie. </w:t>
      </w:r>
    </w:p>
    <w:p>
      <w:pPr>
        <w:pStyle w:val="Normal"/>
        <w:jc w:val="both"/>
        <w:rPr/>
      </w:pPr>
      <w:r>
        <w:rPr>
          <w:lang w:val="de-DE"/>
        </w:rPr>
        <w:t>Eines der wichtigsten kulturellen Zentren Deutschalnds war Weimar. Hier lebten viele gro</w:t>
      </w:r>
      <w:r>
        <w:rPr>
          <w:rFonts w:eastAsia="Symbol" w:cs="Symbol" w:ascii="Symbol" w:hAnsi="Symbol"/>
          <w:lang w:val="de-DE"/>
        </w:rPr>
        <w:t></w:t>
      </w:r>
      <w:r>
        <w:rPr>
          <w:lang w:val="de-DE"/>
        </w:rPr>
        <w:t>e Persönlichkeiten. Die bedeutsamste Epochen ist aber mit der Tätigkeit der Vertreter der deutschen Klasik verbunden: Goethe, Schiller, Wieland und Heder. Von zahlreichen Sehenswürdigkeiten, die v.a. an beide gro</w:t>
      </w:r>
      <w:r>
        <w:rPr>
          <w:rFonts w:eastAsia="Symbol" w:cs="Symbol" w:ascii="Symbol" w:hAnsi="Symbol"/>
          <w:lang w:val="de-DE"/>
        </w:rPr>
        <w:t></w:t>
      </w:r>
      <w:r>
        <w:rPr>
          <w:lang w:val="de-DE"/>
        </w:rPr>
        <w:t>en Dichter erinner, nenne wir das Nationaltheater, das Schillerhaus und die Goethe-Schiller-Gruft, wo beide Dichter begraben lie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Sachsen </w:t>
      </w:r>
    </w:p>
    <w:p>
      <w:pPr>
        <w:pStyle w:val="Normal"/>
        <w:jc w:val="both"/>
        <w:rPr/>
      </w:pPr>
      <w:r>
        <w:rPr>
          <w:lang w:val="de-DE"/>
        </w:rPr>
        <w:t>Die Touristen besuchen gern die Lausitze Städte Bautzen, Görliz, weiter die Schlösser Pillnitz und Moritzburg, sowie die bekannte Porzellanmanufaktur in Mei</w:t>
      </w:r>
      <w:r>
        <w:rPr>
          <w:rFonts w:eastAsia="Symbol" w:cs="Symbol" w:ascii="Symbol" w:hAnsi="Symbol"/>
          <w:lang w:val="de-DE"/>
        </w:rPr>
        <w:t></w:t>
      </w:r>
      <w:r>
        <w:rPr>
          <w:lang w:val="de-DE"/>
        </w:rPr>
        <w:t xml:space="preserve">en. Schon seit 1710. Hier hat ein Jahr zuvor Johann Friedrich Böttger anstelle des Goldes die Rezeptur des Porzellans entdeckt. </w:t>
      </w:r>
    </w:p>
    <w:p>
      <w:pPr>
        <w:pStyle w:val="Normal"/>
        <w:jc w:val="both"/>
        <w:rPr>
          <w:lang w:val="de-DE"/>
        </w:rPr>
      </w:pPr>
      <w:r>
        <w:rPr>
          <w:lang w:val="de-DE"/>
        </w:rPr>
        <w:t xml:space="preserve">Die Perle Sachsens (oder Perle des Barocks) ist die ehemalige Residenzstadt der sächsischen Kurfürsten und Könige und heutige Landeshauptstadt Dresden. Diese Kunststadt wird oft „Elb-Florenz“ gennant. Hier gibt es schöne Renaissance- und Barockbauwerke. Um die Architektur Dresdens machten sich v.a. M.D.Pöppelmann (1662-1736) und G.Semper (1803-1879) verdient. Berühmt ist auch die Semperoper von Architerk Semper. </w:t>
      </w:r>
    </w:p>
    <w:p>
      <w:pPr>
        <w:pStyle w:val="Normal"/>
        <w:jc w:val="both"/>
        <w:rPr>
          <w:lang w:val="de-DE"/>
        </w:rPr>
      </w:pPr>
      <w:r>
        <w:rPr>
          <w:lang w:val="de-DE"/>
        </w:rPr>
        <w:t xml:space="preserve">Das Wahrzeichen der Stadt ist der Zwinger. Er beherbergt u.a. die Gemäldegalerie „Alte Meister“. Vielleicht das berhümteste Gemälde hier ist Raffaels „Sixtinische Madonna“, dann ist dort Werke von Rembrant, Rubens, Dürer, Holbein, Crnach, Velázquez und Tizian oder Botticelli zu nennen. </w:t>
      </w:r>
    </w:p>
    <w:p>
      <w:pPr>
        <w:pStyle w:val="Normal"/>
        <w:jc w:val="both"/>
        <w:rPr>
          <w:lang w:val="de-DE"/>
        </w:rPr>
      </w:pPr>
      <w:r>
        <w:rPr>
          <w:lang w:val="de-DE"/>
        </w:rPr>
        <w:t xml:space="preserve">Im Albertinum gibt es das Grüne Gewölbe, die reichste Kleinodiensammlung Europas. </w:t>
      </w:r>
    </w:p>
    <w:p>
      <w:pPr>
        <w:pStyle w:val="Normal"/>
        <w:jc w:val="both"/>
        <w:rPr/>
      </w:pPr>
      <w:r>
        <w:rPr>
          <w:lang w:val="de-DE"/>
        </w:rPr>
        <w:t>Leipzig ist die grö</w:t>
      </w:r>
      <w:r>
        <w:rPr>
          <w:rFonts w:eastAsia="Symbol" w:cs="Symbol" w:ascii="Symbol" w:hAnsi="Symbol"/>
          <w:lang w:val="de-DE"/>
        </w:rPr>
        <w:t></w:t>
      </w:r>
      <w:r>
        <w:rPr>
          <w:lang w:val="de-DE"/>
        </w:rPr>
        <w:t>te Stadt von Sachsen. An der Universität studierten viele bekannte Persönlichkeiten, u.a. J.W.Goethe. Er schrieb in Leipzig seinen Ur-Faust. Daran erinnern die Wandgemälde im bekannten Auerbachs Keller, in dem Goethe als Student oft zu Gast war. In Leipzig waren viele Komponisten tätig. Einer von ihnen war J.S.Bach. Er war Kantor an der Thomaskirche. Hier liegt er begraben. Musik wird weiterhin gepflegt. Weltbekannt sind der Thomanerchor und das Gewandhausorchester. Die Deutsche Bücherei ist die grö</w:t>
      </w:r>
      <w:r>
        <w:rPr>
          <w:rFonts w:eastAsia="Symbol" w:cs="Symbol" w:ascii="Symbol" w:hAnsi="Symbol"/>
          <w:lang w:val="de-DE"/>
        </w:rPr>
        <w:t></w:t>
      </w:r>
      <w:r>
        <w:rPr>
          <w:lang w:val="de-DE"/>
        </w:rPr>
        <w:t>te Bibliotherk deutschsprachiger Druckerzeugnisse. In Leipzig gibt es wichtige Verlage. Es ist auch eine bekannte Messestadt und ein wichtiges Handelszentrum. Die Messe stattfindet hier alljährich im Frühljahr und Herbst.</w:t>
      </w:r>
    </w:p>
    <w:p>
      <w:pPr>
        <w:pStyle w:val="Normal"/>
        <w:jc w:val="both"/>
        <w:rPr>
          <w:lang w:val="de-DE"/>
        </w:rPr>
      </w:pPr>
      <w:r>
        <w:rPr>
          <w:lang w:val="de-DE"/>
        </w:rPr>
        <w:t>Baden-Württemberg</w:t>
      </w:r>
    </w:p>
    <w:p>
      <w:pPr>
        <w:pStyle w:val="Normal"/>
        <w:jc w:val="both"/>
        <w:rPr>
          <w:lang w:val="de-DE"/>
        </w:rPr>
      </w:pPr>
      <w:r>
        <w:rPr>
          <w:lang w:val="de-DE"/>
        </w:rPr>
        <w:t>Die Landeshauptstadt Stuttgart ist das wichtigste Industiezenteum des andes, aber auch eine Messestadt, ein Verlagszentrum und eine Theaterstadt von internationalem Ruf.</w:t>
      </w:r>
    </w:p>
    <w:p>
      <w:pPr>
        <w:pStyle w:val="Normal"/>
        <w:jc w:val="both"/>
        <w:rPr>
          <w:lang w:val="de-DE"/>
        </w:rPr>
      </w:pPr>
      <w:r>
        <w:rPr>
          <w:lang w:val="de-DE"/>
        </w:rPr>
        <w:t>Die malerische Stadt Heidelberg ist Sitz einer der ältesten deutschen Universitäten, 1386 gegründet. Die Gegend von Heidelberg ist uraltes Siedlungsgebiet, wie prähistorische Funde bezeugen. Das Alter des Unterkiefers des „Homo Heidelbergensis“ wird auf 500 000 Jahre geschätzt. Seinen Höhepunkt erreichte Heidelberg als Zentrum des Geisteslebens zur Zeit der jüngeren Romantik.</w:t>
      </w:r>
    </w:p>
    <w:p>
      <w:pPr>
        <w:pStyle w:val="Normal"/>
        <w:jc w:val="both"/>
        <w:rPr>
          <w:lang w:val="de-DE"/>
        </w:rPr>
      </w:pPr>
      <w:r>
        <w:rPr>
          <w:lang w:val="de-DE"/>
        </w:rPr>
        <w:t>Die ehemalige kurpfälzische Residenzstadt Mannheim ist v.a. mit der Musik verbunden. Begründer der sog. „Mannheimer Schule“ waren die böhmischen Komponisten J.V.Stamic, F.X. Richter, A.Fils und der Wiener I.Hofbauer.</w:t>
      </w:r>
    </w:p>
    <w:p>
      <w:pPr>
        <w:pStyle w:val="Normal"/>
        <w:jc w:val="both"/>
        <w:rPr>
          <w:lang w:val="de-DE"/>
        </w:rPr>
      </w:pPr>
      <w:r>
        <w:rPr>
          <w:lang w:val="de-DE"/>
        </w:rPr>
        <w:t>Freiburg ist eine bekannte Universitätsstadt. Das gotische Münster in Ulm an der Doanu hat den höchsten europäischen Kirchturm aufzuweisen. Weltbekannt ist die Kurstadt Baden-Baden, wo Rheuma und Kreislaufbeschwerden geheilt werden.</w:t>
      </w:r>
    </w:p>
    <w:p>
      <w:pPr>
        <w:pStyle w:val="Normal"/>
        <w:jc w:val="both"/>
        <w:rPr>
          <w:lang w:val="de-DE"/>
        </w:rPr>
      </w:pPr>
      <w:r>
        <w:rPr>
          <w:lang w:val="de-DE"/>
        </w:rPr>
        <w:t xml:space="preserve">Bayern </w:t>
      </w:r>
    </w:p>
    <w:p>
      <w:pPr>
        <w:pStyle w:val="Normal"/>
        <w:jc w:val="both"/>
        <w:rPr/>
      </w:pPr>
      <w:r>
        <w:rPr>
          <w:lang w:val="de-DE"/>
        </w:rPr>
        <w:t>Die grö</w:t>
      </w:r>
      <w:r>
        <w:rPr>
          <w:rFonts w:eastAsia="Symbol" w:cs="Symbol" w:ascii="Symbol" w:hAnsi="Symbol"/>
          <w:lang w:val="de-DE"/>
        </w:rPr>
        <w:t></w:t>
      </w:r>
      <w:r>
        <w:rPr>
          <w:lang w:val="de-DE"/>
        </w:rPr>
        <w:t>te deutsche Agrarland ist zugleich das beliebteste Urlaubgebiet Deutschlands.</w:t>
      </w:r>
    </w:p>
    <w:p>
      <w:pPr>
        <w:pStyle w:val="Normal"/>
        <w:jc w:val="both"/>
        <w:rPr/>
      </w:pPr>
      <w:r>
        <w:rPr>
          <w:lang w:val="de-DE"/>
        </w:rPr>
        <w:t>Von den Burgen und Schlössern wird das romantische Märchenschlo</w:t>
      </w:r>
      <w:r>
        <w:rPr>
          <w:rFonts w:eastAsia="Symbol" w:cs="Symbol" w:ascii="Symbol" w:hAnsi="Symbol"/>
          <w:lang w:val="de-DE"/>
        </w:rPr>
        <w:t></w:t>
      </w:r>
      <w:r>
        <w:rPr>
          <w:lang w:val="de-DE"/>
        </w:rPr>
        <w:t xml:space="preserve"> Neuschwanstein am meisten besucht.</w:t>
      </w:r>
    </w:p>
    <w:p>
      <w:pPr>
        <w:pStyle w:val="Normal"/>
        <w:jc w:val="both"/>
        <w:rPr/>
      </w:pPr>
      <w:r>
        <w:rPr>
          <w:lang w:val="de-DE"/>
        </w:rPr>
        <w:t>München ist die Landeshauptstadt mit der grö</w:t>
      </w:r>
      <w:r>
        <w:rPr>
          <w:rFonts w:eastAsia="Symbol" w:cs="Symbol" w:ascii="Symbol" w:hAnsi="Symbol"/>
          <w:lang w:val="de-DE"/>
        </w:rPr>
        <w:t></w:t>
      </w:r>
      <w:r>
        <w:rPr>
          <w:lang w:val="de-DE"/>
        </w:rPr>
        <w:t>ten Universität, ein wichtiges Industrie- und Kulturzentrum des Landes. Hier gibt es viele Galerien, Museen und bedeutende Theater. Die bedeutendsten Bauwerke sind die gotische Frauenkirche, Münchens Wahrzeichen, weiter das Neue Rathaus mit dem Gloskenspiel, das Barockschlo</w:t>
      </w:r>
      <w:r>
        <w:rPr>
          <w:rFonts w:eastAsia="Symbol" w:cs="Symbol" w:ascii="Symbol" w:hAnsi="Symbol"/>
          <w:lang w:val="de-DE"/>
        </w:rPr>
        <w:t></w:t>
      </w:r>
      <w:r>
        <w:rPr>
          <w:lang w:val="de-DE"/>
        </w:rPr>
        <w:t xml:space="preserve"> Nymphenburg, die Alte Pinakotherk (Rubens, Dürer) und das deutsche Museum mit die Exponate aus Technik. Eine Attraktion ist das 1972 geschaffene Olympiazentrum mit dem Fernsehturm. Auch der Auto- (BMW) und Flugzeugbau, die Elektro- und Elektronikindustrie und natürlich auch weltbekannte Bierbrauereien sind in München zu Hause. Hier gibt es viele Hofbräuhäuser vom Ende des 19. Jahrhundrets. In September ist hier das Oktoberfest. </w:t>
      </w:r>
    </w:p>
    <w:p>
      <w:pPr>
        <w:pStyle w:val="Normal"/>
        <w:jc w:val="both"/>
        <w:rPr>
          <w:lang w:val="de-DE"/>
        </w:rPr>
      </w:pPr>
      <w:r>
        <w:rPr>
          <w:lang w:val="de-DE"/>
        </w:rPr>
        <w:t>Die Industriestadt Augsburg, Verwaltungszentrum Schwabens, wird auch Stadt der deutschen Renaissance genannt. Hier waren u.a. beide Holbeins tätig. Besucht werden die Deutsche Barockgalerie und Altdeutsche Galerie, die Fuggerei und das Rathaus. 1530 wurde hier die „Augsburger Konfession“ verkündet, auf Grund deren Protestanten mit den Katholiken gleichberechtig wurden.</w:t>
      </w:r>
    </w:p>
    <w:p>
      <w:pPr>
        <w:pStyle w:val="Normal"/>
        <w:jc w:val="both"/>
        <w:rPr>
          <w:lang w:val="de-DE"/>
        </w:rPr>
      </w:pPr>
      <w:r>
        <w:rPr>
          <w:lang w:val="de-DE"/>
        </w:rPr>
        <w:t>Das malerische Städchen Rothenburg ob der Tauber hat sein mittelalterliches Aussehen bis heute rein bewahrt.</w:t>
      </w:r>
    </w:p>
    <w:p>
      <w:pPr>
        <w:pStyle w:val="Normal"/>
        <w:jc w:val="both"/>
        <w:rPr>
          <w:lang w:val="de-DE"/>
        </w:rPr>
      </w:pPr>
      <w:r>
        <w:rPr>
          <w:lang w:val="de-DE"/>
        </w:rPr>
        <w:t xml:space="preserve">Von anderen wichtigen Städten nennen wir noch Nürnberg, Bayreuth, Bamberg, Würzburg und Regensburg. </w:t>
      </w:r>
    </w:p>
    <w:p>
      <w:pPr>
        <w:pStyle w:val="Normal"/>
        <w:jc w:val="both"/>
        <w:rPr/>
      </w:pPr>
      <w:r>
        <w:rPr>
          <w:lang w:val="de-DE"/>
        </w:rPr>
        <w:t>Nürnberg ist die zweitgrö</w:t>
      </w:r>
      <w:r>
        <w:rPr>
          <w:rFonts w:eastAsia="Symbol" w:cs="Symbol" w:ascii="Symbol" w:hAnsi="Symbol"/>
          <w:lang w:val="de-DE"/>
        </w:rPr>
        <w:t></w:t>
      </w:r>
      <w:r>
        <w:rPr>
          <w:lang w:val="de-DE"/>
        </w:rPr>
        <w:t>te Stadt Bayerns, das Zentrum Mittelfrankens, eine der schönsten mittelalterlichen Städte Deutschlands. Es war die Wirkungsstätte vieler Künstler, von denen wenigstens der Maler und Kupferstecher Albrecht Dürer und der Dichter und Meistersinger Hans Sachs zu nennen sind. Diese Stadt machte auch der Schlosser Peter Henlein durch die erste Taschenuhr (das sog. „Nürnberger Ei“) berühmt.</w:t>
      </w:r>
    </w:p>
    <w:p>
      <w:pPr>
        <w:pStyle w:val="Normal"/>
        <w:jc w:val="both"/>
        <w:rPr>
          <w:lang w:val="de-DE"/>
        </w:rPr>
      </w:pPr>
      <w:r>
        <w:rPr>
          <w:lang w:val="de-DE"/>
        </w:rPr>
        <w:t>In Nürnberg wurden aber auch die Ausnahmegesetze des Hitlerstaates gegen die jüdische Bevölkerung (1935) proklamiert. Nach dem 2.Weltkrieg fanden hier die sog. „Nürnberger Prozesse“ gegen führende Personen des nazistischen Deutschland statt.</w:t>
      </w:r>
    </w:p>
    <w:p>
      <w:pPr>
        <w:pStyle w:val="Normal"/>
        <w:jc w:val="both"/>
        <w:rPr>
          <w:lang w:val="de-DE"/>
        </w:rPr>
      </w:pPr>
      <w:r>
        <w:rPr>
          <w:lang w:val="de-DE"/>
        </w:rPr>
        <w:t xml:space="preserve">Bayreuth ist v.a. mit dem Namen des Komponisten Richard Wagner verbunden. Er lebte hier seit 1872 und liegt hier auch begraben. Auf dem grünen Hügel steht das Wagner-Bühnenfestspielhaus, in dem Wagners Opern aufgeführt werden (Bayreuther Festspiele). </w:t>
      </w:r>
    </w:p>
    <w:p>
      <w:pPr>
        <w:pStyle w:val="Normal"/>
        <w:jc w:val="both"/>
        <w:rPr/>
      </w:pPr>
      <w:r>
        <w:rPr>
          <w:lang w:val="de-DE"/>
        </w:rPr>
        <w:t>Bamberg ist eine malerische Stadt, oft mit Prag und Rom vergliche: schöne Lage verbindet sich mit prachtvollen Baudenkmälern. Nennen wir wenigstens einige von ihnen: Das mitten mit Flu</w:t>
      </w:r>
      <w:r>
        <w:rPr>
          <w:rFonts w:eastAsia="Symbol" w:cs="Symbol" w:ascii="Symbol" w:hAnsi="Symbol"/>
          <w:lang w:val="de-DE"/>
        </w:rPr>
        <w:t></w:t>
      </w:r>
      <w:r>
        <w:rPr>
          <w:lang w:val="de-DE"/>
        </w:rPr>
        <w:t xml:space="preserve"> Regnitz stehende Alte Rathaus zählt zu den originellsten deutschen Rathäusern. Im überwiegend romantischen Laiserdom befinden sich das Grab für Kaiser Heinrich II. und seine Gemahlin Kunigunde und das einzige Papstgrab diesseits der Alpen. Im Dom finden wir Meisterweke mittelalterlicher Plastik; weltberühmt ist der Bamberger Reiter.</w:t>
      </w:r>
    </w:p>
    <w:p>
      <w:pPr>
        <w:pStyle w:val="Normal"/>
        <w:jc w:val="both"/>
        <w:rPr>
          <w:lang w:val="de-DE"/>
        </w:rPr>
      </w:pPr>
      <w:r>
        <w:rPr>
          <w:lang w:val="de-DE"/>
        </w:rPr>
        <w:t>In der Neuen Residenz wohnten die letzen Bamberger Fürstbischöfe. Die Alte Hofhaltung ist die einstige Kaiser- und Bischofspfalz (11.Jh.). Am Stadttheater hat zu Anfang des 19.Jh. der Romantiker E.T.A.Hoffmann gewirkt. Um die Barockarchitektur machte sich Leonhard Dientzenhofer, Bruder des in Prag wirkenden Architekten Cristoph Dientzenhofer, verdient. Bamberg ist eine Universitätsstadt, ein wichtiges Kulturzentrum (die Bamberger Symphoniker tragen den Ruhm der Stadt in alle Welt), aber auch ein wichtiges Industriezentrum (z.B. Boschwerke).</w:t>
      </w:r>
    </w:p>
    <w:p>
      <w:pPr>
        <w:pStyle w:val="Normal"/>
        <w:jc w:val="both"/>
        <w:rPr/>
      </w:pPr>
      <w:r>
        <w:rPr>
          <w:lang w:val="de-DE"/>
        </w:rPr>
        <w:t>Regensburg ist dank zahlreiche Bauenkmälern aus allen Epochen eine der sehenswerten Städte Deutschlands. Es ist eine Bischofsstadt (seit dem Jahre 739), ein wichtiges Industriezentrum, der grö</w:t>
      </w:r>
      <w:r>
        <w:rPr>
          <w:rFonts w:eastAsia="Symbol" w:cs="Symbol" w:ascii="Symbol" w:hAnsi="Symbol"/>
          <w:lang w:val="de-DE"/>
        </w:rPr>
        <w:t></w:t>
      </w:r>
      <w:r>
        <w:rPr>
          <w:lang w:val="de-DE"/>
        </w:rPr>
        <w:t xml:space="preserve">te deutsche Donauhafen und eine Universitätsstadt. Regensburg machte auch der Knabenchor die „Regensburger Domspatzen“ weltberhümt. Das Wahrzeichen der Stadt ist der gotische Dom St. Peter. Die Steinerne Brücke, erbaut 1135-46, ist die älterste erhaltene Brücke Deutschlands, ja sogar Europas. Der Reichssaalbau (Altes Rathaus) war Sitz des Immerwährenden Reichstages von 1663-1806. Besucht wird auch das Kepler-Museu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2a</w:t>
      </w:r>
      <w:r>
        <w:rPr>
          <w:b/>
          <w:caps/>
          <w:lang w:val="de-DE"/>
        </w:rPr>
        <w:t>. Mein Lebenslauf und meine Zukunftspläne</w:t>
      </w:r>
    </w:p>
    <w:p>
      <w:pPr>
        <w:pStyle w:val="Normal"/>
        <w:jc w:val="both"/>
        <w:rPr/>
      </w:pPr>
      <w:r>
        <w:rPr>
          <w:lang w:val="de-DE"/>
        </w:rPr>
        <w:t>Mein name ist Jarmila Fraòková. Ich bin am 16.Juli 1981 in Prag geboren, wo ich auch lebe in Nevanovastra</w:t>
      </w:r>
      <w:r>
        <w:rPr>
          <w:rFonts w:eastAsia="Symbol" w:cs="Symbol" w:ascii="Symbol" w:hAnsi="Symbol"/>
          <w:lang w:val="de-DE"/>
        </w:rPr>
        <w:t></w:t>
      </w:r>
      <w:r>
        <w:rPr>
          <w:lang w:val="de-DE"/>
        </w:rPr>
        <w:t>e 1043. In den Jahren 1981 - 1986 wohnte ich in Köln am Rein.</w:t>
      </w:r>
    </w:p>
    <w:p>
      <w:pPr>
        <w:pStyle w:val="Normal"/>
        <w:jc w:val="both"/>
        <w:rPr>
          <w:lang w:val="de-DE"/>
        </w:rPr>
      </w:pPr>
      <w:r>
        <w:rPr>
          <w:lang w:val="de-DE"/>
        </w:rPr>
        <w:t>Mein Vater Pavel Franìk, geboren 1946, arbeitet als Ingenieur. Meine Mutter Kvìtoslava Fraòková, geboren 1947, arbeitet als Zehrerin. Ich habe ein Geschwister. Meine Schwester Helena ist 24 Jahre alt und sie studiert Jura.</w:t>
      </w:r>
    </w:p>
    <w:p>
      <w:pPr>
        <w:pStyle w:val="Normal"/>
        <w:jc w:val="both"/>
        <w:rPr>
          <w:lang w:val="de-DE"/>
        </w:rPr>
      </w:pPr>
      <w:r>
        <w:rPr>
          <w:lang w:val="de-DE"/>
        </w:rPr>
        <w:t>Ich bin nicht in die Kinderkrippe gegangen. Von 1986 bis 1988 besuchte ich den Kindergarten. Ich kam ein Jahr später in die Schule, weil ich im July geboren wurde. In den Jahren 1988 - 1993 besucht ich die Grundschule Jana Wericha. Dann im Jahre 1994 habe ich eine Aufnahme prüfengen an das Gymnasium Botièská machen. Jetzt bin ich in Kvinta was dritte Klasse ist.</w:t>
      </w:r>
    </w:p>
    <w:p>
      <w:pPr>
        <w:pStyle w:val="Normal"/>
        <w:jc w:val="both"/>
        <w:rPr>
          <w:lang w:val="de-DE"/>
        </w:rPr>
      </w:pPr>
      <w:r>
        <w:rPr>
          <w:lang w:val="de-DE"/>
        </w:rPr>
        <w:t>Ich interessiere mich für Musik, Film und Forografie. Ich spiele acht Jahre Kalvier und fünf Jahre singe in Chor. Ich lese und fotografieren gern.Ich schwamme 3 Jahre. Meines neues Hobby ist Internet. Jetzt besuche ich eine Autoschule.</w:t>
      </w:r>
    </w:p>
    <w:p>
      <w:pPr>
        <w:pStyle w:val="Normal"/>
        <w:jc w:val="both"/>
        <w:rPr>
          <w:lang w:val="de-DE"/>
        </w:rPr>
      </w:pPr>
      <w:r>
        <w:rPr>
          <w:lang w:val="de-DE"/>
        </w:rPr>
        <w:t>Am beliebsten lerne ich Fremdsprachen. In der Grundschule habe ich 3 Jahre Englisch und 1 Jahre Deutschgelernt. Am Gymnasium setzte ich in Deutsch fort, aber wesentlich mehr habe ich mich der englischen Sprache gewidmet. Schon fünfmal war ich in Englisch Kurz in den Ferien.</w:t>
      </w:r>
    </w:p>
    <w:p>
      <w:pPr>
        <w:pStyle w:val="Normal"/>
        <w:jc w:val="both"/>
        <w:rPr>
          <w:lang w:val="de-DE"/>
        </w:rPr>
      </w:pPr>
      <w:r>
        <w:rPr>
          <w:lang w:val="de-DE"/>
        </w:rPr>
        <w:t>Am wichtigsten für mich ist reisen. Ich möchte neue Kulturen und neue Leute kennen lernen. Ich besuche schon über 30 Länder in Europa, Amerika, Afrika und Asien.</w:t>
      </w:r>
    </w:p>
    <w:p>
      <w:pPr>
        <w:pStyle w:val="Normal"/>
        <w:jc w:val="both"/>
        <w:rPr>
          <w:lang w:val="de-DE"/>
        </w:rPr>
      </w:pPr>
      <w:r>
        <w:rPr>
          <w:lang w:val="de-DE"/>
        </w:rPr>
        <w:t>Prag 15.Juni 1999 Jarmila Fraòková</w:t>
      </w:r>
    </w:p>
    <w:p>
      <w:pPr>
        <w:pStyle w:val="Normal"/>
        <w:jc w:val="both"/>
        <w:rPr/>
      </w:pPr>
      <w:r>
        <w:rPr>
          <w:lang w:val="de-DE"/>
        </w:rPr>
        <w:t>Meine konkreten Pläne für die Zukunft sind zunächst möchte ich erfolgreich das Gymnasium abschlie</w:t>
      </w:r>
      <w:r>
        <w:rPr>
          <w:rFonts w:eastAsia="Symbol" w:cs="Symbol" w:ascii="Symbol" w:hAnsi="Symbol"/>
          <w:lang w:val="de-DE"/>
        </w:rPr>
        <w:t></w:t>
      </w:r>
      <w:r>
        <w:rPr>
          <w:lang w:val="de-DE"/>
        </w:rPr>
        <w:t>en. Nach dem Abitur möchte ich die Ökonomie i Prag studieren. Ich interesiere mich für Fakultät des Managments und Fakultät der Internatinonalen Bezüge. Dort möchte ich auch hauptsächlich die Framdsprachen studieren. In letzten Jahr habe ich ein Inerese um Internacionalen Organisation und ich lese vele Bücher über diese Thema.</w:t>
      </w:r>
    </w:p>
    <w:p>
      <w:pPr>
        <w:pStyle w:val="Normal"/>
        <w:jc w:val="both"/>
        <w:rPr>
          <w:lang w:val="de-DE"/>
        </w:rPr>
      </w:pPr>
      <w:r>
        <w:rPr>
          <w:lang w:val="de-DE"/>
        </w:rPr>
        <w:t>Immer will ich fotografieren sich zu widmen. Auch an FAMU (FilmAkademie Musische Künste) möchte ich die Aufnahmeprufung machen. Ich habe zwei Fotoapparaten und ich forografiere alles was sehe ich. Ich besuche auch viele Galerien und Museen mit der Expositionene des Fotos. In letzter Zeit nehme mich die Expositionene Annie Leibovitz und Nan Goldin konnten.</w:t>
      </w:r>
    </w:p>
    <w:p>
      <w:pPr>
        <w:pStyle w:val="Normal"/>
        <w:jc w:val="both"/>
        <w:rPr>
          <w:lang w:val="de-DE"/>
        </w:rPr>
      </w:pPr>
      <w:r>
        <w:rPr>
          <w:lang w:val="de-DE"/>
        </w:rPr>
        <w:t>Auf jeden Fall mag ich nicht direkt nach Gymnasium zu arbeiten. Meine Zukunftspläne sich ändern vom Tag auf Tag. Ich will mit Leute arbeiten und nicht die Stereotyparbeit haben.</w:t>
      </w:r>
    </w:p>
    <w:p>
      <w:pPr>
        <w:pStyle w:val="Normal"/>
        <w:jc w:val="both"/>
        <w:rPr/>
      </w:pPr>
      <w:r>
        <w:rPr>
          <w:lang w:val="de-DE"/>
        </w:rPr>
        <w:t>Meine Eltern sind glücklicht, dass ich Ökonomie studieren wollen. Ich wei</w:t>
      </w:r>
      <w:r>
        <w:rPr>
          <w:rFonts w:eastAsia="Symbol" w:cs="Symbol" w:ascii="Symbol" w:hAnsi="Symbol"/>
          <w:lang w:val="de-DE"/>
        </w:rPr>
        <w:t></w:t>
      </w:r>
      <w:r>
        <w:rPr>
          <w:lang w:val="de-DE"/>
        </w:rPr>
        <w:t>, dass schwer Studium ist, aber ich bin vorbereitet für alles.</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2b. BERLIN</w:t>
      </w:r>
    </w:p>
    <w:p>
      <w:pPr>
        <w:pStyle w:val="Normal"/>
        <w:jc w:val="both"/>
        <w:rPr>
          <w:lang w:val="de-DE"/>
        </w:rPr>
      </w:pPr>
      <w:r>
        <w:rPr>
          <w:lang w:val="de-DE"/>
        </w:rPr>
        <w:t xml:space="preserve">Jahrzehntelang war Berlin eine geteilte Stadt. Sie liegt an den Flüssen Spree und Havel. Es zählt 3,5 Millionene Einwohner. </w:t>
      </w:r>
    </w:p>
    <w:p>
      <w:pPr>
        <w:pStyle w:val="Normal"/>
        <w:jc w:val="both"/>
        <w:rPr/>
      </w:pPr>
      <w:r>
        <w:rPr>
          <w:lang w:val="de-DE"/>
        </w:rPr>
        <w:t>Berlin entstand im 13. Jahrhundret aus zwei kleinen Ortschaften - Berlin und Cölln. Später wurde es zur Hauptstadt von Preu</w:t>
      </w:r>
      <w:r>
        <w:rPr>
          <w:rFonts w:eastAsia="Symbol" w:cs="Symbol" w:ascii="Symbol" w:hAnsi="Symbol"/>
          <w:lang w:val="de-DE"/>
        </w:rPr>
        <w:t></w:t>
      </w:r>
      <w:r>
        <w:rPr>
          <w:lang w:val="de-DE"/>
        </w:rPr>
        <w:t xml:space="preserve">en, 1871 des vereinigten Deutschland - des Deutschen Reiches. Nach dem Zweiten Weltkrieg wurde die Stadt in vier Besatzungssektoren der Siegermächte geteilt. Die drei Westsektoren und Ost-Berlin entwickelten sich immer weiter auseinander. 1948 überstanden die West-Berliner dank der amerikanischen Luftbücke eine elfmonatige Blockade durch die Sowjets. Am 13. August 1961 begann die damalige Regierung der DDR mit dem Bau der Berliner Mauer. Am 9. November 1989 fiel die Mauer währen der freidlichen Revolution in der DDR. Nach den Zerstörungen im Zweiten Weltkrieg wurde Berlin endlich wieder zur Kultur- und Wirtschaftsmetropole. Es wurde die Hauptstadt des wiedervereinigten Deutschland und der künftige Regierungssitz. Die Vereinigung hat der Stadt einen beachtlichen Wirtschaftsboom beschert. </w:t>
      </w:r>
    </w:p>
    <w:p>
      <w:pPr>
        <w:pStyle w:val="Normal"/>
        <w:jc w:val="both"/>
        <w:rPr/>
      </w:pPr>
      <w:r>
        <w:rPr>
          <w:lang w:val="de-DE"/>
        </w:rPr>
        <w:t>Berlin gehört zu den grö</w:t>
      </w:r>
      <w:r>
        <w:rPr>
          <w:rFonts w:eastAsia="Symbol" w:cs="Symbol" w:ascii="Symbol" w:hAnsi="Symbol"/>
          <w:lang w:val="de-DE"/>
        </w:rPr>
        <w:t></w:t>
      </w:r>
      <w:r>
        <w:rPr>
          <w:lang w:val="de-DE"/>
        </w:rPr>
        <w:t>ten Industriestandorten mit Branchen wie Maschinenbau, Nahrungs- und Genussmittel-, Textil- und vor allem Elektroindustrie. Die grö</w:t>
      </w:r>
      <w:r>
        <w:rPr>
          <w:rFonts w:eastAsia="Symbol" w:cs="Symbol" w:ascii="Symbol" w:hAnsi="Symbol"/>
          <w:lang w:val="de-DE"/>
        </w:rPr>
        <w:t></w:t>
      </w:r>
      <w:r>
        <w:rPr>
          <w:lang w:val="de-DE"/>
        </w:rPr>
        <w:t>ten Betriebe sind die Siemens AG und die AEG. Durch die Vereinigung enstand in Berlin ein gro</w:t>
      </w:r>
      <w:r>
        <w:rPr>
          <w:rFonts w:eastAsia="Symbol" w:cs="Symbol" w:ascii="Symbol" w:hAnsi="Symbol"/>
          <w:lang w:val="de-DE"/>
        </w:rPr>
        <w:t></w:t>
      </w:r>
      <w:r>
        <w:rPr>
          <w:lang w:val="de-DE"/>
        </w:rPr>
        <w:t>er Wirtschaftsraum, was einen gewaltigen Wirtschaftsboom ermäglichte. Nach der Überwindung der Teilung kann die Stadt wieder zusammenwaschen.</w:t>
      </w:r>
    </w:p>
    <w:p>
      <w:pPr>
        <w:pStyle w:val="Normal"/>
        <w:jc w:val="both"/>
        <w:rPr/>
      </w:pPr>
      <w:r>
        <w:rPr>
          <w:lang w:val="de-DE"/>
        </w:rPr>
        <w:t>Berlin hat drei Opernhäuser - die Deutsche Oper, die Deutsche Staatsoper in der Stra</w:t>
      </w:r>
      <w:r>
        <w:rPr>
          <w:rFonts w:eastAsia="Symbol" w:cs="Symbol" w:ascii="Symbol" w:hAnsi="Symbol"/>
          <w:lang w:val="de-DE"/>
        </w:rPr>
        <w:t></w:t>
      </w:r>
      <w:r>
        <w:rPr>
          <w:lang w:val="de-DE"/>
        </w:rPr>
        <w:t>e Unter den Linden und die Komische Oper. Es hat auch mehrere gro</w:t>
      </w:r>
      <w:r>
        <w:rPr>
          <w:rFonts w:eastAsia="Symbol" w:cs="Symbol" w:ascii="Symbol" w:hAnsi="Symbol"/>
          <w:lang w:val="de-DE"/>
        </w:rPr>
        <w:t></w:t>
      </w:r>
      <w:r>
        <w:rPr>
          <w:lang w:val="de-DE"/>
        </w:rPr>
        <w:t>e Orchester und Dutzende von Theatern. Berlin ist eine der bedeutendsten Museumsstädte der Welt, das berühmteste Museum ist wohl das Pergamonmuseum, nach dem bekanntesten Exponat, dem Pergamonaltar, benannt. Weltbekannt ist auch das Ägyptischen Museum, wo sich die berhümte Plastik der ägyptischen Königin Nofretete befindet. In Berlin befinden sich unter anderem aus das Museum für Völkerkunde in Berlin-Dahlem und das Märkische Museum. Einige Museen und die Nationalgalerie befinden sich auf der Museumsinsel in der Nähe des Doms. Der Dom ist im Zweiten Weltkrieg schwer beschädigt worden, aber man hat ihn wieder restauriert. Man kommt an ihm vorbei, wenn man „Unter den Linden“ spazierengeht. Die Neue Nationalgalerie wurde 1965-1968 nach den Plänen von Mies van der Rohe erbaut. Zu besichtigen sind Gemälde des 19. und 20. Jahrhundrets. Auch sie liegt im „Tiergarten.</w:t>
      </w:r>
    </w:p>
    <w:p>
      <w:pPr>
        <w:pStyle w:val="Normal"/>
        <w:jc w:val="both"/>
        <w:rPr/>
      </w:pPr>
      <w:r>
        <w:rPr>
          <w:lang w:val="de-DE"/>
        </w:rPr>
        <w:t>Berlin hat drei gro</w:t>
      </w:r>
      <w:r>
        <w:rPr>
          <w:rFonts w:eastAsia="Symbol" w:cs="Symbol" w:ascii="Symbol" w:hAnsi="Symbol"/>
          <w:lang w:val="de-DE"/>
        </w:rPr>
        <w:t></w:t>
      </w:r>
      <w:r>
        <w:rPr>
          <w:lang w:val="de-DE"/>
        </w:rPr>
        <w:t>e Universitäten. Die älteste Berliner Universität ist die Humboldt-Universität aus dem Jaher 1810, die nach dem Gelehrten und Politiker Wilhelm von Humboldt und seinem Bruder, dem Naturforscher Alexander von Humboldt benannt wurde. 1948 wurde im westlichen Teil Berlins die Freie Universität gegründet. Au</w:t>
      </w:r>
      <w:r>
        <w:rPr>
          <w:rFonts w:eastAsia="Symbol" w:cs="Symbol" w:ascii="Symbol" w:hAnsi="Symbol"/>
          <w:lang w:val="de-DE"/>
        </w:rPr>
        <w:t></w:t>
      </w:r>
      <w:r>
        <w:rPr>
          <w:lang w:val="de-DE"/>
        </w:rPr>
        <w:t>erdem gibt es hier noch die Technische Universität.</w:t>
      </w:r>
    </w:p>
    <w:p>
      <w:pPr>
        <w:pStyle w:val="Normal"/>
        <w:jc w:val="both"/>
        <w:rPr/>
      </w:pPr>
      <w:r>
        <w:rPr>
          <w:lang w:val="de-DE"/>
        </w:rPr>
        <w:t>Zu den weltbekannten Stra</w:t>
      </w:r>
      <w:r>
        <w:rPr>
          <w:rFonts w:eastAsia="Symbol" w:cs="Symbol" w:ascii="Symbol" w:hAnsi="Symbol"/>
          <w:lang w:val="de-DE"/>
        </w:rPr>
        <w:t></w:t>
      </w:r>
      <w:r>
        <w:rPr>
          <w:lang w:val="de-DE"/>
        </w:rPr>
        <w:t>en Belins gehört die Stra</w:t>
      </w:r>
      <w:r>
        <w:rPr>
          <w:rFonts w:eastAsia="Symbol" w:cs="Symbol" w:ascii="Symbol" w:hAnsi="Symbol"/>
          <w:lang w:val="de-DE"/>
        </w:rPr>
        <w:t></w:t>
      </w:r>
      <w:r>
        <w:rPr>
          <w:lang w:val="de-DE"/>
        </w:rPr>
        <w:t>e „Unter den Linden“ mit vielen prächtigen Bauten. Hier befinden sich die klassizistische Staatsoper (vom Baumeister Knobelsdorff 1740-43 erbaut), die alte Königliche Bibliother („Kommode“ genannt), die St.-Hedwigs-Kathedrale, die Neue Wache (Baumeister Schinkel), das ehemalige Zeughaus, das zentrale Gebäude der Humboldt-Universität und das berhümte Brandenburger Tor (1788-1791 von Langhans), das einzige noch erhaltene Stadttor Berlins. Mit der Quadriga von Schadow wurde es zum Wahrzeichen der Stadt.</w:t>
      </w:r>
    </w:p>
    <w:p>
      <w:pPr>
        <w:pStyle w:val="Normal"/>
        <w:jc w:val="both"/>
        <w:rPr/>
      </w:pPr>
      <w:r>
        <w:rPr>
          <w:lang w:val="de-DE"/>
        </w:rPr>
        <w:t>Die bekannteste Flanier- und Einkaufsstra</w:t>
      </w:r>
      <w:r>
        <w:rPr>
          <w:rFonts w:eastAsia="Symbol" w:cs="Symbol" w:ascii="Symbol" w:hAnsi="Symbol"/>
          <w:lang w:val="de-DE"/>
        </w:rPr>
        <w:t></w:t>
      </w:r>
      <w:r>
        <w:rPr>
          <w:lang w:val="de-DE"/>
        </w:rPr>
        <w:t>e Berlins ist der Kurfürstendamm, von Belinern kurz Ku’damm genannt. Die Stra</w:t>
      </w:r>
      <w:r>
        <w:rPr>
          <w:rFonts w:eastAsia="Symbol" w:cs="Symbol" w:ascii="Symbol" w:hAnsi="Symbol"/>
          <w:lang w:val="de-DE"/>
        </w:rPr>
        <w:t></w:t>
      </w:r>
      <w:r>
        <w:rPr>
          <w:lang w:val="de-DE"/>
        </w:rPr>
        <w:t>e ist dreieinhalb Kilometer lang, neben vielen mehr oder weniger luxuriösen Geschäften, Bars und Cafés gibt es hier auch das älteste und grö</w:t>
      </w:r>
      <w:r>
        <w:rPr>
          <w:rFonts w:eastAsia="Symbol" w:cs="Symbol" w:ascii="Symbol" w:hAnsi="Symbol"/>
          <w:lang w:val="de-DE"/>
        </w:rPr>
        <w:t></w:t>
      </w:r>
      <w:r>
        <w:rPr>
          <w:lang w:val="de-DE"/>
        </w:rPr>
        <w:t>te Warenhaus Berlins „KaDaWe“ (Kaufhaus das Westens). Es existiert seit 1907 und beschäftigt über 3000 Angestellte. Wo 1871 noch die Kühe weideten, reihen sich nun feine Hotels, Restaurants, Läden, Theater, Kinos, Nachtlokale und Cafés aneinander. Die berühmte Allee mit den Bäumen ist eine der Prachtstra</w:t>
      </w:r>
      <w:r>
        <w:rPr>
          <w:rFonts w:eastAsia="Symbol" w:cs="Symbol" w:ascii="Symbol" w:hAnsi="Symbol"/>
          <w:lang w:val="de-DE"/>
        </w:rPr>
        <w:t></w:t>
      </w:r>
      <w:r>
        <w:rPr>
          <w:lang w:val="de-DE"/>
        </w:rPr>
        <w:t>en der Berliner. In dieser Stra</w:t>
      </w:r>
      <w:r>
        <w:rPr>
          <w:rFonts w:eastAsia="Symbol" w:cs="Symbol" w:ascii="Symbol" w:hAnsi="Symbol"/>
          <w:lang w:val="de-DE"/>
        </w:rPr>
        <w:t></w:t>
      </w:r>
      <w:r>
        <w:rPr>
          <w:lang w:val="de-DE"/>
        </w:rPr>
        <w:t>e befindet sich auch die Ruine der ehemaligen Kaiser-Wilhelm-Gedächtniskirche. Die Kirche wurde in den Jahren 1891-95 erbaut und im Zweiten Weltkrieg zerstört. In der Ruine wurde das Museum der Geschichte Berlins errichtet. Daneben wurde eine neue, moderne Gedächtniskirche erbaut (Baumeister Egon Eiermann). Den neuen Turm nennen die Berliner „Lippenstift“. Gegenüber der Gedächtniskirche steht das Europa-Center (eine Stadt in der Stadt). Neben vielen Geschäften, Cafés und Restaurants gibt es hier auch ein Planetarium und im 22. Stockwerk eine Aussichtsplattform.</w:t>
      </w:r>
    </w:p>
    <w:p>
      <w:pPr>
        <w:pStyle w:val="Normal"/>
        <w:jc w:val="both"/>
        <w:rPr/>
      </w:pPr>
      <w:r>
        <w:rPr>
          <w:lang w:val="de-DE"/>
        </w:rPr>
        <w:t>Eine schöne Aussicht auf die Stadt kann man auch vom Fernsehturm (355m) vom Drehrestaurant in der Nähe des Alexanderplatzes genie</w:t>
      </w:r>
      <w:r>
        <w:rPr>
          <w:rFonts w:eastAsia="Symbol" w:cs="Symbol" w:ascii="Symbol" w:hAnsi="Symbol"/>
          <w:lang w:val="de-DE"/>
        </w:rPr>
        <w:t></w:t>
      </w:r>
      <w:r>
        <w:rPr>
          <w:lang w:val="de-DE"/>
        </w:rPr>
        <w:t>en. Der stark erweiterte Alexanderplatz, heute eine geschlossene Fu</w:t>
      </w:r>
      <w:r>
        <w:rPr>
          <w:rFonts w:eastAsia="Symbol" w:cs="Symbol" w:ascii="Symbol" w:hAnsi="Symbol"/>
          <w:lang w:val="de-DE"/>
        </w:rPr>
        <w:t></w:t>
      </w:r>
      <w:r>
        <w:rPr>
          <w:lang w:val="de-DE"/>
        </w:rPr>
        <w:t>gängerzone und seine Weltzeituhr wurden zum beliebten Treffpunkt sowohl von Berlinern als auch von Ausländern. Der Alexanderplatz ist umgeben von modernen Bauwerken, gemütlichen Bierstuben und Cafés.</w:t>
      </w:r>
    </w:p>
    <w:p>
      <w:pPr>
        <w:pStyle w:val="Normal"/>
        <w:jc w:val="both"/>
        <w:rPr/>
      </w:pPr>
      <w:r>
        <w:rPr>
          <w:lang w:val="de-DE"/>
        </w:rPr>
        <w:t>Zu den schönsten Plätzen Belins zählt der Platz der Akademie (früher Gendarmenmarkt). Das Schauspielhaus von Schinkel wurde renoviert, genause wie der Deutsche und der Französische Dom. Zu den ältesten Kirchen Berlins gehören die Marienkirche im renovierten Nikolaiviertel, Türkische und andere islamische Gastarbeiter können ihren galuben in über 20 Moscheen ausübern. Zu den schönsten Barockbauwerken Belins gehört Scholss Charlottenburg, einst die Sommerresidenz der preu</w:t>
      </w:r>
      <w:r>
        <w:rPr>
          <w:rFonts w:eastAsia="Symbol" w:cs="Symbol" w:ascii="Symbol" w:hAnsi="Symbol"/>
          <w:lang w:val="de-DE"/>
        </w:rPr>
        <w:t></w:t>
      </w:r>
      <w:r>
        <w:rPr>
          <w:lang w:val="de-DE"/>
        </w:rPr>
        <w:t>ischen Könige.</w:t>
      </w:r>
    </w:p>
    <w:p>
      <w:pPr>
        <w:pStyle w:val="Normal"/>
        <w:jc w:val="both"/>
        <w:rPr>
          <w:lang w:val="de-DE"/>
        </w:rPr>
      </w:pPr>
      <w:r>
        <w:rPr>
          <w:lang w:val="de-DE"/>
        </w:rPr>
        <w:t>Das Nikolaiviertel wurde im Zweiten Weltkrieg stark zerstört, aber in den 80er Jahren wieder aufgebaut. Heute gibt es dort gemütliche Gaststätten und schöne, alte Häuser.</w:t>
      </w:r>
    </w:p>
    <w:p>
      <w:pPr>
        <w:pStyle w:val="Normal"/>
        <w:jc w:val="both"/>
        <w:rPr>
          <w:lang w:val="de-DE"/>
        </w:rPr>
      </w:pPr>
      <w:r>
        <w:rPr>
          <w:lang w:val="de-DE"/>
        </w:rPr>
        <w:t>Das Rathaus wird auch „Rotes Rathaus“ genannt, weil es aus roten Ziegeln erbaut ist. Vor dem Rathaus ist der berühmte Beprunbrunnen.</w:t>
      </w:r>
    </w:p>
    <w:p>
      <w:pPr>
        <w:pStyle w:val="Normal"/>
        <w:jc w:val="both"/>
        <w:rPr>
          <w:lang w:val="de-DE"/>
        </w:rPr>
      </w:pPr>
      <w:r>
        <w:rPr>
          <w:lang w:val="de-DE"/>
        </w:rPr>
        <w:t>Das Reichstagsgebäude wurde 1884-1894 erbaut, aber 1933 durch Brandstiftung und während des Zweiten Weltkriegs stark beschädigt, später aber restauriert. Hier versammelte sich früher das Parlament des Deutschen Reiches, und in Zukunft wird dort der Bundestag zusammenkommen. Von hier sind es nur ein paar Schritte zum Brandenburger Tor.</w:t>
      </w:r>
    </w:p>
    <w:p>
      <w:pPr>
        <w:pStyle w:val="Normal"/>
        <w:jc w:val="both"/>
        <w:rPr/>
      </w:pPr>
      <w:r>
        <w:rPr>
          <w:lang w:val="de-DE"/>
        </w:rPr>
        <w:t>Die Siegessäule steht mitten im Tiergarten, einem der schönsten Parks in Europa. Über der Siegesgöttin Viktoria, die man auch besteigen kann, steht die Plattform. Die „Stra</w:t>
      </w:r>
      <w:r>
        <w:rPr>
          <w:rFonts w:eastAsia="Symbol" w:cs="Symbol" w:ascii="Symbol" w:hAnsi="Symbol"/>
          <w:lang w:val="de-DE"/>
        </w:rPr>
        <w:t></w:t>
      </w:r>
      <w:r>
        <w:rPr>
          <w:lang w:val="de-DE"/>
        </w:rPr>
        <w:t>des 17.Juni“ führt durch das Brandenburger Tor zur Stra</w:t>
      </w:r>
      <w:r>
        <w:rPr>
          <w:rFonts w:eastAsia="Symbol" w:cs="Symbol" w:ascii="Symbol" w:hAnsi="Symbol"/>
          <w:lang w:val="de-DE"/>
        </w:rPr>
        <w:t></w:t>
      </w:r>
      <w:r>
        <w:rPr>
          <w:lang w:val="de-DE"/>
        </w:rPr>
        <w:t>e „Unter den Linden“.</w:t>
      </w:r>
    </w:p>
    <w:p>
      <w:pPr>
        <w:pStyle w:val="Normal"/>
        <w:jc w:val="both"/>
        <w:rPr/>
      </w:pPr>
      <w:r>
        <w:rPr>
          <w:lang w:val="de-DE"/>
        </w:rPr>
        <w:t>Das umweltfreundlichste Verkehrsmittel in Berlin ist die U-Bahn. Die erste Untergrundbahnlinie wurde im Jahre 1902 eröffnet. Die älteren Stationen sind auch heute noch architektonische Anziehungpunkte. Das zweite gro</w:t>
      </w:r>
      <w:r>
        <w:rPr>
          <w:rFonts w:eastAsia="Symbol" w:cs="Symbol" w:ascii="Symbol" w:hAnsi="Symbol"/>
          <w:lang w:val="de-DE"/>
        </w:rPr>
        <w:t></w:t>
      </w:r>
      <w:r>
        <w:rPr>
          <w:lang w:val="de-DE"/>
        </w:rPr>
        <w:t xml:space="preserve"> öffentliche Nahverkehrssystem, die Stadtbahn (S-Bahn), wurde im vorigen Jahrhundert errichtet und ist seit 1924 elektriziert. Sie ist ein hervorragendes, modernes Verkehrsmittel, das Berlin schnell mit den Au</w:t>
      </w:r>
      <w:r>
        <w:rPr>
          <w:rFonts w:eastAsia="Symbol" w:cs="Symbol" w:ascii="Symbol" w:hAnsi="Symbol"/>
          <w:lang w:val="de-DE"/>
        </w:rPr>
        <w:t></w:t>
      </w:r>
      <w:r>
        <w:rPr>
          <w:lang w:val="de-DE"/>
        </w:rPr>
        <w:t>enbezirken verbindet. Das Verkehrsnetz der geteilten Stadt musste wieder verbunden werden. Belin, das vierzig Jahre geteilt war, hat noch viele Probleme zu lösen, aber es hat eine gro</w:t>
      </w:r>
      <w:r>
        <w:rPr>
          <w:rFonts w:eastAsia="Symbol" w:cs="Symbol" w:ascii="Symbol" w:hAnsi="Symbol"/>
          <w:lang w:val="de-DE"/>
        </w:rPr>
        <w:t></w:t>
      </w:r>
      <w:r>
        <w:rPr>
          <w:lang w:val="de-DE"/>
        </w:rPr>
        <w:t>e Chance, wieder eine europäische Metropole zu werden.</w:t>
      </w:r>
    </w:p>
    <w:p>
      <w:pPr>
        <w:pStyle w:val="Normal"/>
        <w:jc w:val="both"/>
        <w:rPr>
          <w:lang w:val="de-DE"/>
        </w:rPr>
      </w:pPr>
      <w:r>
        <w:rPr>
          <w:lang w:val="de-DE"/>
        </w:rPr>
        <w:t>Das Land Brandenburg, eines der neuen Bundesländer, liegt rund um die Hauptstadt Berlin. Die wald- und seenreiche Landschaft um Berlin wurde zum Naherholungsgebiet und beliebten Urlaubsort der Beliner.</w:t>
      </w:r>
    </w:p>
    <w:p>
      <w:pPr>
        <w:pStyle w:val="Normal"/>
        <w:jc w:val="both"/>
        <w:rPr/>
      </w:pPr>
      <w:r>
        <w:rPr>
          <w:lang w:val="de-DE"/>
        </w:rPr>
        <w:t>Die Landeshauptstadt Postdam liegt südwestlich von Berlin, unmittelbar von den Toren der Hauptstadt. Im Sommer 1945 war es der Tagungsort der Postdamer Konferenz, wo die Siegermächte das bekannte „Postdam Abkommen“, Beschlüsse über das besiegte Deutschland, fassten. Postdam was nach Berlin die zweitgrö</w:t>
      </w:r>
      <w:r>
        <w:rPr>
          <w:rFonts w:eastAsia="Symbol" w:cs="Symbol" w:ascii="Symbol" w:hAnsi="Symbol"/>
          <w:lang w:val="de-DE"/>
        </w:rPr>
        <w:t></w:t>
      </w:r>
      <w:r>
        <w:rPr>
          <w:lang w:val="de-DE"/>
        </w:rPr>
        <w:t>te Stadt Preu</w:t>
      </w:r>
      <w:r>
        <w:rPr>
          <w:rFonts w:eastAsia="Symbol" w:cs="Symbol" w:ascii="Symbol" w:hAnsi="Symbol"/>
          <w:lang w:val="de-DE"/>
        </w:rPr>
        <w:t></w:t>
      </w:r>
      <w:r>
        <w:rPr>
          <w:lang w:val="de-DE"/>
        </w:rPr>
        <w:t>ens, das Staates, dessen herrschender Militarismus und kriegerische Eroberungspolitik in der Geschichte Europas mehrmals eine verhängnisvolle Rolle spielten.</w:t>
      </w:r>
    </w:p>
    <w:p>
      <w:pPr>
        <w:pStyle w:val="Normal"/>
        <w:jc w:val="both"/>
        <w:rPr/>
      </w:pPr>
      <w:r>
        <w:rPr>
          <w:lang w:val="de-DE"/>
        </w:rPr>
        <w:t>Das Antliz der Stadt wurde besonders in der Zeit Friedrichs II. geprägt, der unter anderem das Rokokoschloss Sanssouci, von einem herrrlichen Park umgeben, und das Neue Palais erbauen lie</w:t>
      </w:r>
      <w:r>
        <w:rPr>
          <w:rFonts w:eastAsia="Symbol" w:cs="Symbol" w:ascii="Symbol" w:hAnsi="Symbol"/>
          <w:lang w:val="de-DE"/>
        </w:rPr>
        <w:t></w:t>
      </w:r>
      <w:r>
        <w:rPr>
          <w:lang w:val="de-DE"/>
        </w:rPr>
        <w:t>. In Postdam befindet sich auch ein meteorologisches Observatorium, das Geodätische Institut, das Astrophysikalische Observatorium mit dem berühmten Einsteinturm. Im Stadtteil Babelsberg befindet sich seit 1911 ein Spielfilmstudio, das sich über eine Grö</w:t>
      </w:r>
      <w:r>
        <w:rPr>
          <w:rFonts w:eastAsia="Symbol" w:cs="Symbol" w:ascii="Symbol" w:hAnsi="Symbol"/>
          <w:lang w:val="de-DE"/>
        </w:rPr>
        <w:t></w:t>
      </w:r>
      <w:r>
        <w:rPr>
          <w:lang w:val="de-DE"/>
        </w:rPr>
        <w:t>e von 40 000 qm erstreckt. In postdam lebte bis 1933 Albert Einstein. Er musste vor den Faschisten in die USA emigrieren, wo er 1955 im Alter von 76 Jahren auch starb.</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3a. MEINE FREUNDE</w:t>
      </w:r>
    </w:p>
    <w:p>
      <w:pPr>
        <w:pStyle w:val="Normal"/>
        <w:rPr>
          <w:lang w:val="de-DE"/>
        </w:rPr>
      </w:pPr>
      <w:r>
        <w:rPr>
          <w:i/>
          <w:lang w:val="de-DE"/>
        </w:rPr>
        <w:t>Freundschaft</w:t>
      </w:r>
    </w:p>
    <w:p>
      <w:pPr>
        <w:pStyle w:val="Normal"/>
        <w:rPr/>
      </w:pPr>
      <w:r>
        <w:rPr>
          <w:lang w:val="de-DE"/>
        </w:rPr>
        <w:t>Die meisten Leute brauchen für zufrieden Leben harmonische Zwischenmenschlichbeziehnungen. Junge Leute verbringen viele Zeit mit den Mitschüler, den Freunden und Bekannten. Für einige sind wichtig Cliquen, andere bevorzug gute Freundin oder Freunde. Sie hoffen, dass sie bei ihnen vor allem das Verständnis manchmal hilfe finden. Sie erwarten, dass sie für ihnen immer Zeit haben, dass sie bei ihnen stehen. Sie wünschen, dass die Freunde zuhören und beraten können, dass jedes Geheinnis mit weiter erzählen und schweigen können. Sie galuben, dass die selbe Interesse und die Dankweise ist gut zu haben. Die wichtige Rolle spielt auch das Vertrauen und die Zuverlässigkeit. Man muss auch respektieren sein, man muss wissen, dass er sich auf Freunen verlassen kann. Manchmal ist man doch enttäuscht, wenn jemande verstellen sich oder sogar betrügen und mi</w:t>
      </w:r>
      <w:r>
        <w:rPr>
          <w:rFonts w:eastAsia="Symbol" w:cs="Symbol" w:ascii="Symbol" w:hAnsi="Symbol"/>
          <w:lang w:val="de-DE"/>
        </w:rPr>
        <w:t></w:t>
      </w:r>
      <w:r>
        <w:rPr>
          <w:lang w:val="de-DE"/>
        </w:rPr>
        <w:t>brauchen seines Vertrauen. Daran kann die Freundschaft verkrachen.</w:t>
      </w:r>
    </w:p>
    <w:p>
      <w:pPr>
        <w:pStyle w:val="Normal"/>
        <w:rPr>
          <w:lang w:val="de-DE"/>
        </w:rPr>
      </w:pPr>
      <w:r>
        <w:rPr>
          <w:i/>
          <w:lang w:val="de-DE"/>
        </w:rPr>
        <w:t>Eigenschaften</w:t>
      </w:r>
    </w:p>
    <w:p>
      <w:pPr>
        <w:pStyle w:val="Normal"/>
        <w:rPr/>
      </w:pPr>
      <w:r>
        <w:rPr>
          <w:lang w:val="de-DE"/>
        </w:rPr>
        <w:t>Man hat viele positiven und negativen Eigenschaften. Aufgeschlossen sind Menschen, die an allem interessiert sind. Wenn man diskret ist, mischt sich nicht in die Angelegenheiten anderer ein. Man wahrt ihre Intimsphäre. Egoistische Leute denken nur an sich. Ehrliche sagen die Wahrheit. Einsatzbereite sind bereit. Mühen und Anstrengungen auf sich zu nehmen und sich für jdn./etw. einzusetzen. Faul will sich nicht anstrengen. Gleichgültig ist es einem alles egal. Gro</w:t>
      </w:r>
      <w:r>
        <w:rPr>
          <w:rFonts w:eastAsia="Symbol" w:cs="Symbol" w:ascii="Symbol" w:hAnsi="Symbol"/>
          <w:lang w:val="de-DE"/>
        </w:rPr>
        <w:t></w:t>
      </w:r>
      <w:r>
        <w:rPr>
          <w:lang w:val="de-DE"/>
        </w:rPr>
        <w:t xml:space="preserve">zügig Menschen sind nicht kleinlich - man erlaubt vieles. Intolerant akzeptieren andere Menschen oder Meinungen nicht. Ordnungsliebe findet Ordnung sehr wichtig. Outfit ist die Art, wie man sich kleidet und zurechtmacht. Umgangen Leute haben gute Kontakten und Freundschaften mit andere Menschen. Ungeduld will sich nicht lange mit jmd./etw. Beschäftigen. Man verliertshcnell die Geduld. Ungerechtige will immer recht haben und nicht nachgeben. Unordentlich hält keine Ordnung, man ist schlmpig. Unpünktlich kommt zu spät. Versöhnliche sind einem Streit bereit, sich wieder zu versöhnen und ist nicht nachtragend. Verständnislosige verstehen andere bzw. ihe probleme nicht. Man kann sich nicht in sie hineinversetzen. </w:t>
      </w:r>
    </w:p>
    <w:p>
      <w:pPr>
        <w:pStyle w:val="Normal"/>
        <w:rPr>
          <w:lang w:val="de-DE"/>
        </w:rPr>
      </w:pPr>
      <w:r>
        <w:rPr>
          <w:lang w:val="de-DE"/>
        </w:rPr>
        <w:t>Sehr oft spricht man auch über Temperamente, die auf die Eigenschaften liegen,</w:t>
      </w:r>
    </w:p>
    <w:p>
      <w:pPr>
        <w:pStyle w:val="Normal"/>
        <w:rPr>
          <w:lang w:val="de-DE"/>
        </w:rPr>
      </w:pPr>
      <w:r>
        <w:rPr>
          <w:lang w:val="de-DE"/>
        </w:rPr>
        <w:t>Cholerik ist wütend, leidenschaftlich, jähzornig, unbeherrscht. Melanchliker ist schwermütig, pessimistisch, langsam, trübsinnig. Phlegmatiker ist behäbig, gleichgültig, gemütlich und schwerfällig. Und Sanguiniker ist beweglich, lebhaft, leichtblütig und optimistisch.</w:t>
      </w:r>
    </w:p>
    <w:p>
      <w:pPr>
        <w:pStyle w:val="Normal"/>
        <w:rPr>
          <w:lang w:val="de-DE"/>
        </w:rPr>
      </w:pPr>
      <w:r>
        <w:rPr>
          <w:i/>
          <w:lang w:val="de-DE"/>
        </w:rPr>
        <w:t>Charakteristik</w:t>
      </w:r>
    </w:p>
    <w:p>
      <w:pPr>
        <w:pStyle w:val="Normal"/>
        <w:jc w:val="both"/>
        <w:rPr/>
      </w:pPr>
      <w:r>
        <w:rPr>
          <w:lang w:val="de-DE"/>
        </w:rPr>
        <w:t>Von klein auf hatte ich viele Freunden und Bekannte. Ab und zu war ich überzeugt, diese und keine andere bliebt meine beste Freundin für immer. Im Kindergarten war das Eva, in der Zweiten Klasse der Grundschule Katka. Dann kamen viele Leute. Ich stelle blo</w:t>
      </w:r>
      <w:r>
        <w:rPr>
          <w:rFonts w:eastAsia="Symbol" w:cs="Symbol" w:ascii="Symbol" w:hAnsi="Symbol"/>
          <w:lang w:val="de-DE"/>
        </w:rPr>
        <w:t></w:t>
      </w:r>
      <w:r>
        <w:rPr>
          <w:lang w:val="de-DE"/>
        </w:rPr>
        <w:t xml:space="preserve"> fest, wie schwer es ist, eine echte Freundin zu finden. Es ging so weit, dass ich an eine Freundschaft zwischen zwei Mädchen zu glauben aufhören. Zum Glück habe ich Sanja kennengelernt. Wir haben zum erstenmal getroffen, wenn wir sich einen psychologischen Programm partizipieren. Die Programm dauert ein Jahr und wir kennen einander sehr gut. Wir hatten viel Zeit zusammen verbringen und wir hatten dort auch die selbe Freunde. Jetzt treffen wir uns allein oder mit eigene Freunde, oder machen Ausflüge. </w:t>
      </w:r>
    </w:p>
    <w:p>
      <w:pPr>
        <w:pStyle w:val="Normal"/>
        <w:jc w:val="both"/>
        <w:rPr>
          <w:lang w:val="de-DE"/>
        </w:rPr>
      </w:pPr>
      <w:r>
        <w:rPr>
          <w:lang w:val="de-DE"/>
        </w:rPr>
        <w:t xml:space="preserve">Sanja ist sehr hübsches Mädchen. Sie hat schlanke Figur, lange schwarze Haare und braune Augen. Sie hat eine Sprosse auf dem untere Lippe. Sie ist immer geschmackvoll angezogen. Sehr oft tragt sie schwarze Kleidung. </w:t>
      </w:r>
    </w:p>
    <w:p>
      <w:pPr>
        <w:pStyle w:val="Normal"/>
        <w:jc w:val="both"/>
        <w:rPr>
          <w:lang w:val="de-DE"/>
        </w:rPr>
      </w:pPr>
      <w:r>
        <w:rPr>
          <w:lang w:val="de-DE"/>
        </w:rPr>
        <w:t xml:space="preserve">Sie kommt aus Sarajevo. Sie wohnt in Prague schon 5 Jahre und wir einander kennen für 3 Jahre.  She hat vier Jahre Geschöftsfachschule studiert und jetzt besucht sie die Schule nannt American Collage. </w:t>
      </w:r>
    </w:p>
    <w:p>
      <w:pPr>
        <w:pStyle w:val="Normal"/>
        <w:jc w:val="both"/>
        <w:rPr>
          <w:lang w:val="de-DE"/>
        </w:rPr>
      </w:pPr>
      <w:r>
        <w:rPr>
          <w:lang w:val="de-DE"/>
        </w:rPr>
        <w:t>Ich kann mit ihr über alles reden. Sie versteht meine Probleme und bemüht sich, die beste Lösung zu finden. Wenn ich mich ihr anvertraue, kann ich mir sicher sein,dass sie es nicht weitererzählt.</w:t>
      </w:r>
    </w:p>
    <w:p>
      <w:pPr>
        <w:pStyle w:val="Normal"/>
        <w:jc w:val="both"/>
        <w:rPr>
          <w:lang w:val="de-DE"/>
        </w:rPr>
      </w:pPr>
      <w:r>
        <w:rPr>
          <w:lang w:val="de-DE"/>
        </w:rPr>
        <w:t xml:space="preserve">In der Freizeit geht sie ins Kino aber am liebsten geht sie tanzen auf Party. Sie liebe photographieren und sprechen die Fremdsprachen. </w:t>
      </w:r>
    </w:p>
    <w:p>
      <w:pPr>
        <w:pStyle w:val="Normal"/>
        <w:jc w:val="both"/>
        <w:rPr>
          <w:lang w:val="de-DE"/>
        </w:rPr>
      </w:pPr>
      <w:r>
        <w:rPr>
          <w:lang w:val="de-DE"/>
        </w:rPr>
        <w:t xml:space="preserve">Sanja hat sicher ihre schwache seiten, wie übrigens jeder von uns. Der Schlimmste Eigenschaft ist Trägheit und Störrigkeit. </w:t>
      </w:r>
    </w:p>
    <w:p>
      <w:pPr>
        <w:pStyle w:val="Normal"/>
        <w:jc w:val="both"/>
        <w:rPr>
          <w:lang w:val="de-DE"/>
        </w:rPr>
      </w:pPr>
      <w:r>
        <w:rPr>
          <w:lang w:val="de-DE"/>
        </w:rPr>
        <w:t>Ich glaube, dass wir wirklich gut Freundinnen sind, und hoffe, dass es so bleib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3b. REISEZIELE IN DEUTSCHLAND </w:t>
      </w:r>
      <w:r>
        <w:rPr>
          <w:b/>
          <w:caps/>
          <w:lang w:val="de-DE"/>
        </w:rPr>
        <w:t>(Naturschönheiten)</w:t>
      </w:r>
    </w:p>
    <w:p>
      <w:pPr>
        <w:pStyle w:val="Normal"/>
        <w:jc w:val="both"/>
        <w:rPr>
          <w:lang w:val="de-DE"/>
        </w:rPr>
      </w:pPr>
      <w:r>
        <w:rPr>
          <w:lang w:val="de-DE"/>
        </w:rPr>
        <w:t>Die BRD ist der Staat in Mitteleuropa. Sie erstreckt sich von der Nore- und Ostsee bis zu den Alpen. Die BRD grenzt an die Tschechische Republik, an Polen, Dänmark, an die Niederlande, Belgien, Luxemburg, Frankreich, Österreich und an die Schweiz. Die Nord- und Ostsee bilden eine natürliche Grenze.</w:t>
      </w:r>
    </w:p>
    <w:p>
      <w:pPr>
        <w:pStyle w:val="Normal"/>
        <w:jc w:val="both"/>
        <w:rPr/>
      </w:pPr>
      <w:r>
        <w:rPr>
          <w:lang w:val="de-DE"/>
        </w:rPr>
        <w:t>In der Ostsee kennen wir finden viele Inseln. z.B. Usedom, Fehmarn mit die schönsten Badenstrände und die grö</w:t>
      </w:r>
      <w:r>
        <w:rPr>
          <w:rFonts w:eastAsia="Symbol" w:cs="Symbol" w:ascii="Symbol" w:hAnsi="Symbol"/>
          <w:lang w:val="de-DE"/>
        </w:rPr>
        <w:t></w:t>
      </w:r>
      <w:r>
        <w:rPr>
          <w:lang w:val="de-DE"/>
        </w:rPr>
        <w:t>te Rügen. Diese Insel bietet ihren schön Sandstränden, Kreidefelsen, Buchenwäldern und moderne Badeorten Toutisten an. In der Nordsee kennen wir finden Sylt und Felseninsel Helgoland. Zu den wichtigsten deutschen Flüssen gehören der Rhein, die Oder, die Elbe, die Weser und die Donau.</w:t>
      </w:r>
    </w:p>
    <w:p>
      <w:pPr>
        <w:pStyle w:val="Normal"/>
        <w:jc w:val="both"/>
        <w:rPr>
          <w:lang w:val="de-DE"/>
        </w:rPr>
      </w:pPr>
      <w:r>
        <w:rPr>
          <w:lang w:val="de-DE"/>
        </w:rPr>
        <w:t xml:space="preserve">Die Oberfläche Deutschlands gleideret sich in vier Gebiete. </w:t>
      </w:r>
    </w:p>
    <w:p>
      <w:pPr>
        <w:pStyle w:val="Normal"/>
        <w:jc w:val="both"/>
        <w:rPr/>
      </w:pPr>
      <w:r>
        <w:rPr>
          <w:lang w:val="de-DE"/>
        </w:rPr>
        <w:t>Die erste ist das Norddeutsche Tiefland. Es umfa</w:t>
      </w:r>
      <w:r>
        <w:rPr>
          <w:rFonts w:eastAsia="Symbol" w:cs="Symbol" w:ascii="Symbol" w:hAnsi="Symbol"/>
          <w:lang w:val="de-DE"/>
        </w:rPr>
        <w:t></w:t>
      </w:r>
      <w:r>
        <w:rPr>
          <w:lang w:val="de-DE"/>
        </w:rPr>
        <w:t>t Heiden und Moore. Im östlichen Teil gibt es Seengebiet - die Mecklenburger Seenplatte - mit drei Seen: die Müritz, der Schweriner See and Plauer See. Hier also locken Erholungsgebiete am Werbellinsee, Arendsee und Gro</w:t>
      </w:r>
      <w:r>
        <w:rPr>
          <w:rFonts w:eastAsia="Symbol" w:cs="Symbol" w:ascii="Symbol" w:hAnsi="Symbol"/>
          <w:lang w:val="de-DE"/>
        </w:rPr>
        <w:t></w:t>
      </w:r>
      <w:r>
        <w:rPr>
          <w:lang w:val="de-DE"/>
        </w:rPr>
        <w:t>en Müggelsee bie Berlin.</w:t>
      </w:r>
    </w:p>
    <w:p>
      <w:pPr>
        <w:pStyle w:val="Normal"/>
        <w:jc w:val="both"/>
        <w:rPr>
          <w:lang w:val="de-DE"/>
        </w:rPr>
      </w:pPr>
      <w:r>
        <w:rPr>
          <w:lang w:val="de-DE"/>
        </w:rPr>
        <w:t xml:space="preserve">Die zweite ist ist das Deutsche Mittelgebirge. Es zerfällt in Landschaftseinheiten z.B. die Eifel, die Rhön, der Spessart, der Oden wald, der Schwarzwald, das Fichtelgebirge and Bayerische Wald. Zum das Mittelgebirge gehören auch die Bestandteilen der Harz, der Thüringer Wald, das Erygebirge, das Elbsandsteingebirge and das Lausitzer Bergland. </w:t>
      </w:r>
    </w:p>
    <w:p>
      <w:pPr>
        <w:pStyle w:val="Normal"/>
        <w:jc w:val="both"/>
        <w:rPr>
          <w:lang w:val="de-DE"/>
        </w:rPr>
      </w:pPr>
      <w:r>
        <w:rPr>
          <w:lang w:val="de-DE"/>
        </w:rPr>
        <w:t>Die dritte ist das Alpenvorland. Es zieht sich zwischen der Donau und den Alpen hin. Es gibt auch viele Seen - den Ammersee, den Starnberger See, den Chiemsee und den Bodensee. Der Bodensee gehört jedoch auch zu Österreich and zur Schweiz.</w:t>
      </w:r>
    </w:p>
    <w:p>
      <w:pPr>
        <w:pStyle w:val="Normal"/>
        <w:jc w:val="both"/>
        <w:rPr>
          <w:lang w:val="de-DE"/>
        </w:rPr>
      </w:pPr>
      <w:r>
        <w:rPr>
          <w:lang w:val="de-DE"/>
        </w:rPr>
        <w:t>Die letzte ist die Alpen. Sie nehmen den südlichsten Teil Deutschlands ein. Die Alpen bestehen aus einigen Gebirgszügen das Wettersteingebirge in den Bayerischen Alpen mit der höchste Gipfel die Zugspitze (2963m). Hier sind auch der Walchensee, der Tegernsee und der Königsee .</w:t>
      </w:r>
    </w:p>
    <w:p>
      <w:pPr>
        <w:pStyle w:val="Normal"/>
        <w:jc w:val="both"/>
        <w:rPr/>
      </w:pPr>
      <w:r>
        <w:rPr>
          <w:lang w:val="de-DE"/>
        </w:rPr>
        <w:t>Die BRD ist in gemä</w:t>
      </w:r>
      <w:r>
        <w:rPr>
          <w:rFonts w:eastAsia="Symbol" w:cs="Symbol" w:ascii="Symbol" w:hAnsi="Symbol"/>
          <w:lang w:val="de-DE"/>
        </w:rPr>
        <w:t></w:t>
      </w:r>
      <w:r>
        <w:rPr>
          <w:lang w:val="de-DE"/>
        </w:rPr>
        <w:t xml:space="preserve">igten Klimazone. Im Norden ist ozeanischs Klima und im Süden ist kontinental Klima. Das Alpenklima ist trocken. </w:t>
      </w:r>
    </w:p>
    <w:p>
      <w:pPr>
        <w:pStyle w:val="Normal"/>
        <w:jc w:val="both"/>
        <w:rPr>
          <w:lang w:val="de-DE"/>
        </w:rPr>
      </w:pPr>
      <w:r>
        <w:rPr>
          <w:lang w:val="de-DE"/>
        </w:rPr>
        <w:t>Die BRD ist in 16 Bundesländer gegliedert: Schleswig-Holstein, Hamburg, Bremen, Niedersachsen, Mecklenburg-Vorpommern, Nordrhein-Westfalen, Sachsen-Anhalt, Brandenburg, Berlin, Saarland, Rheinland-Pfalz, Hessen, Türingen, Sachsen, Baden-Württemberg und Bayern. Auf dem Territotium der ehemaligen DDR liehen heute fünf Bundesländer.</w:t>
      </w:r>
    </w:p>
    <w:p>
      <w:pPr>
        <w:pStyle w:val="Normal"/>
        <w:jc w:val="both"/>
        <w:rPr/>
      </w:pPr>
      <w:r>
        <w:rPr>
          <w:lang w:val="de-DE"/>
        </w:rPr>
        <w:t>Das Land entwässern der Rhein, die Elbe, die Weser, die Oder und die Donau. Der wichtigste Flu</w:t>
      </w:r>
      <w:r>
        <w:rPr>
          <w:rFonts w:eastAsia="Symbol" w:cs="Symbol" w:ascii="Symbol" w:hAnsi="Symbol"/>
          <w:lang w:val="de-DE"/>
        </w:rPr>
        <w:t></w:t>
      </w:r>
      <w:r>
        <w:rPr>
          <w:lang w:val="de-DE"/>
        </w:rPr>
        <w:t xml:space="preserve"> ist der Rhein. Er mündet in die Nordsee. Seine bedeutenden Nebenflüsse sind der Neckar, der Main und die Mosel. Durch ein Netz von Kanälen ist der Rhein mit Ems, Weser und Elbe verbunden. Auch diese Flüsse münden in die Nordsee und sind wichtige Schiffahrtswege. Die Oder mit der Nie</w:t>
      </w:r>
      <w:r>
        <w:rPr>
          <w:rFonts w:eastAsia="Symbol" w:cs="Symbol" w:ascii="Symbol" w:hAnsi="Symbol"/>
          <w:lang w:val="de-DE"/>
        </w:rPr>
        <w:t></w:t>
      </w:r>
      <w:r>
        <w:rPr>
          <w:lang w:val="de-DE"/>
        </w:rPr>
        <w:t>e bildet die östliche Staatsgrenze zu Polen und entwässert das Land in die Ostsee. Die Donau ist überwiegend ein Alpenflu</w:t>
      </w:r>
      <w:r>
        <w:rPr>
          <w:rFonts w:eastAsia="Symbol" w:cs="Symbol" w:ascii="Symbol" w:hAnsi="Symbol"/>
          <w:lang w:val="de-DE"/>
        </w:rPr>
        <w:t></w:t>
      </w:r>
      <w:r>
        <w:rPr>
          <w:lang w:val="de-DE"/>
        </w:rPr>
        <w:t>. Ihre Nebenflüsse Inn, Isar, Lech und Iller sind wasserreich. Die Doanu ist schon von Ulm ab schiffbar und münder ins Schwarze Meer.</w:t>
      </w:r>
    </w:p>
    <w:p>
      <w:pPr>
        <w:pStyle w:val="Normal"/>
        <w:jc w:val="both"/>
        <w:rPr>
          <w:lang w:val="de-DE"/>
        </w:rPr>
      </w:pPr>
      <w:r>
        <w:rPr>
          <w:lang w:val="de-DE"/>
        </w:rPr>
        <w:t>Schleswig-Holstein</w:t>
      </w:r>
    </w:p>
    <w:p>
      <w:pPr>
        <w:pStyle w:val="Normal"/>
        <w:jc w:val="both"/>
        <w:rPr/>
      </w:pPr>
      <w:r>
        <w:rPr>
          <w:lang w:val="de-DE"/>
        </w:rPr>
        <w:t>Dieses nördlichste Bundesland der BRD ist vom Meer umschlossen. Die beliebten Ausflugsziele sind Inseln. Eine der grö</w:t>
      </w:r>
      <w:r>
        <w:rPr>
          <w:rFonts w:eastAsia="Symbol" w:cs="Symbol" w:ascii="Symbol" w:hAnsi="Symbol"/>
          <w:lang w:val="de-DE"/>
        </w:rPr>
        <w:t></w:t>
      </w:r>
      <w:r>
        <w:rPr>
          <w:lang w:val="de-DE"/>
        </w:rPr>
        <w:t>ten Touristenattraktionen ist die kleine Felseninsel Helgoland. Beliebte Ferienziele sind die Inseln Sylt, Amrum und Föhr, wo die schönsten Badestrände sind, sowie Fehmarn. Seht interessant sind zehn kleinere Inseln, die Halligen, die Überreste der vom Meer zerstörten Küste.</w:t>
      </w:r>
    </w:p>
    <w:p>
      <w:pPr>
        <w:pStyle w:val="Normal"/>
        <w:jc w:val="both"/>
        <w:rPr>
          <w:lang w:val="de-DE"/>
        </w:rPr>
      </w:pPr>
      <w:r>
        <w:rPr>
          <w:lang w:val="de-DE"/>
        </w:rPr>
        <w:t>Die Holsteinische Schweiz mit dem „Montblanc des Nordens“, dem 168m hohen Burgsberg, und der Naturpark „Lauenburgische Seen“ sind auch Gebiete, in denen der Fremedenverkehr ein wichtiger Wirtschaftsfaktor ist.</w:t>
      </w:r>
    </w:p>
    <w:p>
      <w:pPr>
        <w:pStyle w:val="Normal"/>
        <w:jc w:val="both"/>
        <w:rPr>
          <w:lang w:val="de-DE"/>
        </w:rPr>
      </w:pPr>
      <w:r>
        <w:rPr>
          <w:lang w:val="de-DE"/>
        </w:rPr>
        <w:t>In Niedersachsen finden wir von Norden nach Süden ganz verschiedene Landschaftsformen: die Nordseeküste mit den vorgelagerten Ostfriesischen Inseln, dann die Norddeutsche Tiefebene; weiter eine hügelige Landschaft, die ins Mittelgebirge übergeht. Die höchsten Berg finden wir im Harz. In Niedersachsen liegt auch das bekannte Naturschutzgebiet: die Lüneburger Heide.</w:t>
      </w:r>
    </w:p>
    <w:p>
      <w:pPr>
        <w:pStyle w:val="Normal"/>
        <w:jc w:val="both"/>
        <w:rPr>
          <w:lang w:val="de-DE"/>
        </w:rPr>
      </w:pPr>
      <w:r>
        <w:rPr>
          <w:lang w:val="de-DE"/>
        </w:rPr>
        <w:t>In Mecklenburg-Vorpommern was die landschaftlich schöne Ostseeküste schon immer ein bevorzugtes Feriengebiet. Beliebt sind die Badenorte Bad Doberan, Graal-Müritz, sowie die Ferienorte Zingst und Ahrenshoop. Ausflugsziele sind auch die Inseln Rügen, Usedom, Poel und Hiddensee. Auf dem dortigen Friedhof liegt G.Hauptmann bestattet.</w:t>
      </w:r>
    </w:p>
    <w:p>
      <w:pPr>
        <w:pStyle w:val="Normal"/>
        <w:jc w:val="both"/>
        <w:rPr/>
      </w:pPr>
      <w:r>
        <w:rPr>
          <w:lang w:val="de-DE"/>
        </w:rPr>
        <w:t>Für dieses Land sind auch zahlreiche Seen typisch. Ein gro</w:t>
      </w:r>
      <w:r>
        <w:rPr>
          <w:rFonts w:eastAsia="Symbol" w:cs="Symbol" w:ascii="Symbol" w:hAnsi="Symbol"/>
          <w:lang w:val="de-DE"/>
        </w:rPr>
        <w:t></w:t>
      </w:r>
      <w:r>
        <w:rPr>
          <w:lang w:val="de-DE"/>
        </w:rPr>
        <w:t>es Naturschutzgebiet gibt es am Müritz Seen.</w:t>
      </w:r>
    </w:p>
    <w:p>
      <w:pPr>
        <w:pStyle w:val="Normal"/>
        <w:jc w:val="both"/>
        <w:rPr>
          <w:lang w:val="de-DE"/>
        </w:rPr>
      </w:pPr>
      <w:r>
        <w:rPr>
          <w:lang w:val="de-DE"/>
        </w:rPr>
        <w:t xml:space="preserve">In Nordrhein-Wastfalen sind drei Viertel Bodens von Wälder, Felder und Wiesen bedeckt. Das Sauerland ist eines der bedeutendsten Wintersportgebiete der BRD. </w:t>
      </w:r>
    </w:p>
    <w:p>
      <w:pPr>
        <w:pStyle w:val="Normal"/>
        <w:jc w:val="both"/>
        <w:rPr>
          <w:lang w:val="de-DE"/>
        </w:rPr>
      </w:pPr>
      <w:r>
        <w:rPr>
          <w:lang w:val="de-DE"/>
        </w:rPr>
        <w:t>Von den Naturschönheiten ist der Harz zu nennen. Auf dem Gebiet dieses Landes gibt es den höchsten Berg des Harzes - den 1142m hohen Brocken. Die Sage erzählt, dass er jedes Jahr in der Walpurgisnacht (vor dem 1.Mai) Treffpunkt aller Hexen ist, die dort mit dem Teufel tanzen.</w:t>
      </w:r>
    </w:p>
    <w:p>
      <w:pPr>
        <w:pStyle w:val="Normal"/>
        <w:jc w:val="both"/>
        <w:rPr>
          <w:lang w:val="de-DE"/>
        </w:rPr>
      </w:pPr>
      <w:r>
        <w:rPr>
          <w:lang w:val="de-DE"/>
        </w:rPr>
        <w:t>Brabdenburg war immer eines der beliebtesten Ziele der Touristen, obwohl es nicht besonders reich an Naturschönheiten ist. Hier gibt es zahlreiche Seen und Kanäle, die v.a. für den Spreewald in der Niederlausitz bezeichnend sind.</w:t>
      </w:r>
    </w:p>
    <w:p>
      <w:pPr>
        <w:pStyle w:val="Normal"/>
        <w:jc w:val="both"/>
        <w:rPr/>
      </w:pPr>
      <w:r>
        <w:rPr>
          <w:lang w:val="de-DE"/>
        </w:rPr>
        <w:t>In Rheinland-Pfalz sind mehr als zwei Drittel der deutschen Anbaufläche für Wein zu finden. Nicht nur des Weines wegen kommen die Touristen ins Land, sondern weil Rhein- und Moseltal und die anderen Flu</w:t>
      </w:r>
      <w:r>
        <w:rPr>
          <w:rFonts w:eastAsia="Symbol" w:cs="Symbol" w:ascii="Symbol" w:hAnsi="Symbol"/>
          <w:lang w:val="de-DE"/>
        </w:rPr>
        <w:t></w:t>
      </w:r>
      <w:r>
        <w:rPr>
          <w:lang w:val="de-DE"/>
        </w:rPr>
        <w:t>täler so romantisch sind: mit vielen Burgen und Burgruinen auf den Höhen und malerischen Orten zu ihren Fü</w:t>
      </w:r>
      <w:r>
        <w:rPr>
          <w:rFonts w:eastAsia="Symbol" w:cs="Symbol" w:ascii="Symbol" w:hAnsi="Symbol"/>
          <w:lang w:val="de-DE"/>
        </w:rPr>
        <w:t></w:t>
      </w:r>
      <w:r>
        <w:rPr>
          <w:lang w:val="de-DE"/>
        </w:rPr>
        <w:t xml:space="preserve">en. Auch die Eifel, ein Gebirge vulkanischen Ursprungs, ist eine reizvolle Landschaft. </w:t>
      </w:r>
    </w:p>
    <w:p>
      <w:pPr>
        <w:pStyle w:val="Normal"/>
        <w:jc w:val="both"/>
        <w:rPr/>
      </w:pPr>
      <w:r>
        <w:rPr>
          <w:lang w:val="de-DE"/>
        </w:rPr>
        <w:t>Hessen ist nicht nur das Ballungsgebiet in der Rhein-Main-Ebene (Chemie, Lederwaren, Fahrzeugbau). Es umfa</w:t>
      </w:r>
      <w:r>
        <w:rPr>
          <w:rFonts w:eastAsia="Symbol" w:cs="Symbol" w:ascii="Symbol" w:hAnsi="Symbol"/>
          <w:lang w:val="de-DE"/>
        </w:rPr>
        <w:t></w:t>
      </w:r>
      <w:r>
        <w:rPr>
          <w:lang w:val="de-DE"/>
        </w:rPr>
        <w:t>t eine durch Mittelgebirge reich gegliederte Landschaft. Auf kleinem Raum sind viele Badeorte mit Mineralquellen, die im Taunus entspringen, konzentriert. Der berhümteste Kurort ist die Landeshauptstadt Wiesbaden.</w:t>
      </w:r>
    </w:p>
    <w:p>
      <w:pPr>
        <w:pStyle w:val="Normal"/>
        <w:jc w:val="both"/>
        <w:rPr>
          <w:lang w:val="de-DE"/>
        </w:rPr>
      </w:pPr>
      <w:r>
        <w:rPr>
          <w:lang w:val="de-DE"/>
        </w:rPr>
        <w:t xml:space="preserve">In Thüringen ist eines der beliebten Erholungszentren der Thüringer Wald mit dem Wintersportzentreum Oberhof. </w:t>
      </w:r>
    </w:p>
    <w:p>
      <w:pPr>
        <w:pStyle w:val="Normal"/>
        <w:jc w:val="both"/>
        <w:rPr/>
      </w:pPr>
      <w:r>
        <w:rPr>
          <w:lang w:val="de-DE"/>
        </w:rPr>
        <w:t>Die attraktivsten Naturschönheiten in Sachsen sind das Erzgebirge und das Elbsandsteingebirge. Am Fu</w:t>
      </w:r>
      <w:r>
        <w:rPr>
          <w:rFonts w:eastAsia="Symbol" w:cs="Symbol" w:ascii="Symbol" w:hAnsi="Symbol"/>
          <w:lang w:val="de-DE"/>
        </w:rPr>
        <w:t></w:t>
      </w:r>
      <w:r>
        <w:rPr>
          <w:lang w:val="de-DE"/>
        </w:rPr>
        <w:t>e des Fichtelberges (1214m), des einst höchsten Berges der DDR, liegt das Wintersportzentrum Oberwiesenthal. Die romantische „Sächsische Schweiz“ ist ein Paradies für Naturliebhaber und Wanderer. Die beliebten Ausflugsziele sind die Bastei, die Festung Königstein und der kleine Urlaubsort Bad Schandau.</w:t>
      </w:r>
    </w:p>
    <w:p>
      <w:pPr>
        <w:pStyle w:val="Normal"/>
        <w:jc w:val="both"/>
        <w:rPr>
          <w:lang w:val="de-DE"/>
        </w:rPr>
      </w:pPr>
      <w:r>
        <w:rPr>
          <w:lang w:val="de-DE"/>
        </w:rPr>
        <w:t xml:space="preserve">Zu Baden-Württemberg gehören einige der beliebtesten deutschen Feriengebiete, nämlich der Schwarzwald und der Bodensee. </w:t>
      </w:r>
    </w:p>
    <w:p>
      <w:pPr>
        <w:pStyle w:val="Normal"/>
        <w:jc w:val="both"/>
        <w:rPr/>
      </w:pPr>
      <w:r>
        <w:rPr>
          <w:lang w:val="de-DE"/>
        </w:rPr>
        <w:t>Bayern ist flächenmä</w:t>
      </w:r>
      <w:r>
        <w:rPr>
          <w:rFonts w:eastAsia="Symbol" w:cs="Symbol" w:ascii="Symbol" w:hAnsi="Symbol"/>
          <w:lang w:val="de-DE"/>
        </w:rPr>
        <w:t></w:t>
      </w:r>
      <w:r>
        <w:rPr>
          <w:lang w:val="de-DE"/>
        </w:rPr>
        <w:t>ig das grö</w:t>
      </w:r>
      <w:r>
        <w:rPr>
          <w:rFonts w:eastAsia="Symbol" w:cs="Symbol" w:ascii="Symbol" w:hAnsi="Symbol"/>
          <w:lang w:val="de-DE"/>
        </w:rPr>
        <w:t></w:t>
      </w:r>
      <w:r>
        <w:rPr>
          <w:lang w:val="de-DE"/>
        </w:rPr>
        <w:t xml:space="preserve">te Bundesland. Eine der Haupteinnahmequellen ist der Tourismus. Bergsteigen, Skifahren und Baden ist mit dem Alpenraum und dem Voralpenland verbunden. </w:t>
      </w:r>
    </w:p>
    <w:p>
      <w:pPr>
        <w:pStyle w:val="Normal"/>
        <w:jc w:val="both"/>
        <w:rPr/>
      </w:pPr>
      <w:r>
        <w:rPr>
          <w:lang w:val="de-DE"/>
        </w:rPr>
        <w:t>In den Alpen sind die bekanntesten Wintersportzentren Oberstodorf, Oberammergau, Mittenwald, Berchtesgaden und Garmisch-Partenkirchen (GA-PA). Von hier aus führt die Zahnradbahn auf die Zugspitze, die grö</w:t>
      </w:r>
      <w:r>
        <w:rPr>
          <w:rFonts w:eastAsia="Symbol" w:cs="Symbol" w:ascii="Symbol" w:hAnsi="Symbol"/>
          <w:lang w:val="de-DE"/>
        </w:rPr>
        <w:t></w:t>
      </w:r>
      <w:r>
        <w:rPr>
          <w:lang w:val="de-DE"/>
        </w:rPr>
        <w:t xml:space="preserve">te deutsche Berg.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4a. FREIZEIT UND HOBBYS</w:t>
      </w:r>
    </w:p>
    <w:p>
      <w:pPr>
        <w:pStyle w:val="Normal"/>
        <w:jc w:val="both"/>
        <w:rPr>
          <w:lang w:val="de-DE"/>
        </w:rPr>
      </w:pPr>
      <w:r>
        <w:rPr>
          <w:lang w:val="de-DE"/>
        </w:rPr>
        <w:t>Viele von uns klagen immer wieder über den Mangel an Freizeit. Sie ist ja so wichtig für unsere psychische sowie physische Gesundheit und hilft uns, neue Kraft für die Tagesarbeit zu schöpfen.</w:t>
      </w:r>
    </w:p>
    <w:p>
      <w:pPr>
        <w:pStyle w:val="Normal"/>
        <w:jc w:val="both"/>
        <w:rPr>
          <w:lang w:val="de-DE"/>
        </w:rPr>
      </w:pPr>
      <w:r>
        <w:rPr>
          <w:lang w:val="de-DE"/>
        </w:rPr>
        <w:t xml:space="preserve">Unter dem Begriff Freizeit versteht man all jene Zeit, die wir nicht in der Schule oder auf Arbeit verbringen, wenn wir keine Pflichten haben, wenn wir tun können, was uns Entspannung und Freunde bringt. Es ist nach der Tagesarbeit, wobei man die Zeit abziehen muss, die man für die Fahrt von der Schule oder von der Arbeit braucht und beim Einkaufen, Schlangestehen oder bie nötigen Hausenarbeiten verbringt. Die meiste Freizeit haben wir am Wochenende, an verschiedenen Feiertagen, in den Ferien oder im Urlaub. Bei 365 Tagen im Jahr steht uns mehr als ein Drittel freier Tage zur Verfügung. Am Freizeit kann man so richtig ausschlafen, in Ruhe Zeitung lesen, Radio hören und mit Verwandten und Bekannten telefonieren. Die Eltern haben endlich mehr Zeit für ihre Kinder. Die Familien machen am Sonntag einen Ausflug. </w:t>
      </w:r>
    </w:p>
    <w:p>
      <w:pPr>
        <w:pStyle w:val="Normal"/>
        <w:jc w:val="both"/>
        <w:rPr>
          <w:lang w:val="de-DE"/>
        </w:rPr>
      </w:pPr>
      <w:r>
        <w:rPr>
          <w:lang w:val="de-DE"/>
        </w:rPr>
        <w:t>Die meisten Leute haben eins oder mehrere Hobbys. Die sind sehr unterschiedlich und können von verschiedenen Standpunkten gesehen werden. Man kann kaum sagen, dass es rein weibliche und rein männliche Hobbys gibt. Trotzdem werden die Handarbeiten wie Nähen, Stricken, Hänkeln und Sticken mehr von Frauen bevorzug, beim Anglen sind dann öfter Männer zu sehen. Weiter kann man über teuere und billige, aktive und pasive, verbreitete und seltene Hobbys sprechen. Bei einigen kann man sich manuell beschäftigen, bei anderen ist man geistig tätig. Nicht jedem Hobby können wir uns zu Hause widmen.</w:t>
      </w:r>
    </w:p>
    <w:p>
      <w:pPr>
        <w:pStyle w:val="Normal"/>
        <w:jc w:val="both"/>
        <w:rPr/>
      </w:pPr>
      <w:r>
        <w:rPr>
          <w:lang w:val="de-DE"/>
        </w:rPr>
        <w:t>Von den passiven Hobbys nennen wir z.B. Fernsehen oder Musikhören. Viele Menschen liebe diese Hobbys, weil sie zwar stundenlang und nach einem anstrengenden Arbeitstag entspannen können. Zu den aktiven gehören Sporttreiben oder Reisen. Es gibt auch Hobbys, bei denen man das Angenehme mit dem Nützlichen verbinden kann. Au</w:t>
      </w:r>
      <w:r>
        <w:rPr>
          <w:rFonts w:eastAsia="Symbol" w:cs="Symbol" w:ascii="Symbol" w:hAnsi="Symbol"/>
          <w:lang w:val="de-DE"/>
        </w:rPr>
        <w:t></w:t>
      </w:r>
      <w:r>
        <w:rPr>
          <w:lang w:val="de-DE"/>
        </w:rPr>
        <w:t xml:space="preserve">er den Handarbeiten sind das z.B. Basteln und Reparaturarbeiten oder Gartenarbeit. Aber manche Menschen bevorzugen machen zu tun einfach ger nichts, nur faulenzen. </w:t>
      </w:r>
    </w:p>
    <w:p>
      <w:pPr>
        <w:pStyle w:val="Normal"/>
        <w:jc w:val="both"/>
        <w:rPr>
          <w:lang w:val="de-DE"/>
        </w:rPr>
      </w:pPr>
      <w:r>
        <w:rPr>
          <w:lang w:val="de-DE"/>
        </w:rPr>
        <w:t>Eine beliebte Freizeitbeschäftigung ist das Sammlen. Sehr verbreitet sind die Philatelisten. Man sammelt, tauscht, verkauft und kauft jedoch nicht nur Briefmarken, sondern auch Ansichtkarten, Abzeichen, Münzen, Etiketten, Bierdeckel, Schallplatten und viele andere Sachen und Kuriositäten.</w:t>
      </w:r>
    </w:p>
    <w:p>
      <w:pPr>
        <w:pStyle w:val="Normal"/>
        <w:jc w:val="both"/>
        <w:rPr>
          <w:lang w:val="de-DE"/>
        </w:rPr>
      </w:pPr>
      <w:r>
        <w:rPr>
          <w:lang w:val="de-DE"/>
        </w:rPr>
        <w:t>Ein Hobby, das viel Zeit, Gedulg und Geschick erfordet, ist der Modelbau. Besonders die Jungen, ausnahmsweise auch die technisch verlangten Mädchen, bauen schöne Modelle von Eisenbahn, Flugzeugen, Raketen, Autos oder Schiffen. Sie veranstalten verschiedene Wettbewerbe, bei denen sie ihre Modelle vorführen.</w:t>
      </w:r>
    </w:p>
    <w:p>
      <w:pPr>
        <w:pStyle w:val="Normal"/>
        <w:jc w:val="both"/>
        <w:rPr>
          <w:lang w:val="de-DE"/>
        </w:rPr>
      </w:pPr>
      <w:r>
        <w:rPr>
          <w:lang w:val="de-DE"/>
        </w:rPr>
        <w:t>Wir müssen auch Fotografieren, Filmen, Schachspiel, Amareurradiotechnik, Aquaristik, Kleintier- und Exotenzucht, Kochen und Backen erwähnen.</w:t>
      </w:r>
    </w:p>
    <w:p>
      <w:pPr>
        <w:pStyle w:val="Normal"/>
        <w:jc w:val="both"/>
        <w:rPr>
          <w:lang w:val="de-DE"/>
        </w:rPr>
      </w:pPr>
      <w:r>
        <w:rPr>
          <w:lang w:val="de-DE"/>
        </w:rPr>
        <w:t>Ein Hobby soll natürlich Freude machen, man kann dabei auch neue Kenntnisse gewinnen und sogar selbst schöpferisch tätig sein. Deshlab interessieren sich viele Leute für Kultur. Sie gehen ins Kino, Theater, zur Ausstellung, zum Ball oder in die Disco. Sie spielen ein Musikinstrument, sind Mitgleid eines Chores oder Theaterensembles, sie finden sich in Kunst-, Mal- und Tanzzirklen zusammen oder besuchen verschiedene Sprachkurse. Immer mehr Menschen nutzen die Freizeit zur Weiterbildung. Sie lernen eine Fremdsprache, besuchen einen Kurs oder bilden sich beruflich weiter.</w:t>
      </w:r>
    </w:p>
    <w:p>
      <w:pPr>
        <w:pStyle w:val="Normal"/>
        <w:jc w:val="both"/>
        <w:rPr>
          <w:lang w:val="de-DE"/>
        </w:rPr>
      </w:pPr>
      <w:r>
        <w:rPr>
          <w:lang w:val="de-DE"/>
        </w:rPr>
        <w:t>Noch etwas dürfen wir nicht vergessen. Sollen wir uns an einem Hobby erfreuen, darf es nicht zur Manie werden. Der Mensch muss das Hobby beherrschen und nicht umgekehrt.</w:t>
      </w:r>
    </w:p>
    <w:p>
      <w:pPr>
        <w:pStyle w:val="Normal"/>
        <w:jc w:val="both"/>
        <w:rPr>
          <w:lang w:val="de-DE"/>
        </w:rPr>
      </w:pPr>
      <w:r>
        <w:rPr>
          <w:lang w:val="de-DE"/>
        </w:rPr>
        <w:t>Zu den meistverbreiteten Hobby junger Leute gehört Musik. Zusammen mit dem Fernsehen nimmt sie unter allen Tätigkeiten ihne Konkurrenz den ersten Platz ein. Dies bedeutet jedoch nicht, dass die Jugendlichen selber ein Instrument spielen können. Meist sind sie nur Zuhörer.</w:t>
      </w:r>
    </w:p>
    <w:p>
      <w:pPr>
        <w:pStyle w:val="Normal"/>
        <w:jc w:val="both"/>
        <w:rPr/>
      </w:pPr>
      <w:r>
        <w:rPr>
          <w:lang w:val="de-DE"/>
        </w:rPr>
        <w:t>Sehr häufig werden weiter Treffen mit Freunden angegeben. Man trifft einander, geht miteinander aus. Allerdings zeigen sich hier Unterschiede im Alter und Geschlecht. Die Jugend ist zersplittert in Grupen, Grüppchen und Cliquen. Da gibt es Punks, die in zerfetzten Jeans Barrikaden errichten, Spuermärkte plündern und sich mit der Polizei schlagen, hier wieder tanzlustige Raver, die bei Computerrhythmen auf den Stra</w:t>
      </w:r>
      <w:r>
        <w:rPr>
          <w:rFonts w:eastAsia="Symbol" w:cs="Symbol" w:ascii="Symbol" w:hAnsi="Symbol"/>
          <w:lang w:val="de-DE"/>
        </w:rPr>
        <w:t></w:t>
      </w:r>
      <w:r>
        <w:rPr>
          <w:lang w:val="de-DE"/>
        </w:rPr>
        <w:t>en feiern. Zehntausende junge Christen wandern, beten, meditieren und diskutieren über politische Probleme. Und das ist bei weitem nicht alles - neben Punks, Raven und jungen Christen gibt es auch Hippies, Umweltschützer, Bodybuilder, Neonazis und so weiter.</w:t>
      </w:r>
    </w:p>
    <w:p>
      <w:pPr>
        <w:pStyle w:val="Normal"/>
        <w:jc w:val="both"/>
        <w:rPr>
          <w:lang w:val="de-DE"/>
        </w:rPr>
      </w:pPr>
      <w:r>
        <w:rPr>
          <w:lang w:val="de-DE"/>
        </w:rPr>
        <w:t>Sie unterscheiden sich nicht nur in ihren Aktivitäten, sondern auch in ihrem Lebensstil, ihrem Verhalten, ihrer Kleidung udn Mode.</w:t>
      </w:r>
    </w:p>
    <w:p>
      <w:pPr>
        <w:pStyle w:val="Normal"/>
        <w:jc w:val="both"/>
        <w:rPr/>
      </w:pPr>
      <w:r>
        <w:rPr>
          <w:lang w:val="de-DE"/>
        </w:rPr>
        <w:t>Die Abgrenzung findet jedoch nur in der Freizeit statt und ist eine reine Privatsache. Nach dem durchtanzten Wochenende stehen die Techno-Fans wieder brav an der Drehbank oder sitzen im Büro. Wenn man die Welt schon nicht ändern kann, so will man wenigstens Spa</w:t>
      </w:r>
      <w:r>
        <w:rPr>
          <w:rFonts w:eastAsia="Symbol" w:cs="Symbol" w:ascii="Symbol" w:hAnsi="Symbol"/>
          <w:lang w:val="de-DE"/>
        </w:rPr>
        <w:t></w:t>
      </w:r>
      <w:r>
        <w:rPr>
          <w:lang w:val="de-DE"/>
        </w:rPr>
        <w:t xml:space="preserve"> haben.</w:t>
      </w:r>
    </w:p>
    <w:p>
      <w:pPr>
        <w:pStyle w:val="Normal"/>
        <w:jc w:val="both"/>
        <w:rPr>
          <w:lang w:val="de-DE"/>
        </w:rPr>
      </w:pPr>
      <w:r>
        <w:rPr>
          <w:lang w:val="de-DE"/>
        </w:rPr>
        <w:t>Man zieht sich ins Private zurück, ist aber nicht unpolitisch. Man ist nur von den politischen Parteien, Parlamenten und Politikern enttäuscht. Nur die eigene Clique bietet Sicherheit, Respekt und Anerkennung.</w:t>
      </w:r>
    </w:p>
    <w:p>
      <w:pPr>
        <w:pStyle w:val="Normal"/>
        <w:jc w:val="both"/>
        <w:rPr/>
      </w:pPr>
      <w:r>
        <w:rPr>
          <w:lang w:val="de-DE"/>
        </w:rPr>
        <w:t>Zu einer realtiv verbreiteten Freizeitbeschäftigung gehört die Lektüre von Büchern. Aber auch hier gibt es Unterschiede in Bezug auf Geschlecht, Alter und erreichten Bildungsgrad. Regelmä</w:t>
      </w:r>
      <w:r>
        <w:rPr>
          <w:rFonts w:eastAsia="Symbol" w:cs="Symbol" w:ascii="Symbol" w:hAnsi="Symbol"/>
          <w:lang w:val="de-DE"/>
        </w:rPr>
        <w:t></w:t>
      </w:r>
      <w:r>
        <w:rPr>
          <w:lang w:val="de-DE"/>
        </w:rPr>
        <w:t>ig lesen vor allem Frauen, junge Leute bis 22 Jahre sowie Mittel- und Hochschüler.</w:t>
      </w:r>
    </w:p>
    <w:p>
      <w:pPr>
        <w:pStyle w:val="Normal"/>
        <w:jc w:val="both"/>
        <w:rPr>
          <w:lang w:val="de-DE"/>
        </w:rPr>
      </w:pPr>
      <w:r>
        <w:rPr>
          <w:lang w:val="de-DE"/>
        </w:rPr>
        <w:t>Viele Jugendliche achten in ihrer Freizeit auf die Erhaltung ihrer physischen Kondition - wander, joggen oder treiben eine Erholunssport. Jüngere Altersgruppen und Männer scheinen dabei sportlicher zu sein. Frauen im Alter zwischen 18 - 22 treiben dagegen am wenigsten Sport.</w:t>
      </w:r>
    </w:p>
    <w:p>
      <w:pPr>
        <w:pStyle w:val="Normal"/>
        <w:jc w:val="both"/>
        <w:rPr>
          <w:lang w:val="de-DE"/>
        </w:rPr>
      </w:pPr>
      <w:r>
        <w:rPr>
          <w:lang w:val="de-DE"/>
        </w:rPr>
        <w:t>Häufig besuchen die Jugendlichen Restaurants und Weinstuben. Die wenigsten Nikotinanhänger gibt es unter den jüngeren Schülern und Hochschülern.</w:t>
      </w:r>
    </w:p>
    <w:p>
      <w:pPr>
        <w:pStyle w:val="Normal"/>
        <w:jc w:val="both"/>
        <w:rPr>
          <w:lang w:val="de-DE"/>
        </w:rPr>
      </w:pPr>
      <w:r>
        <w:rPr>
          <w:lang w:val="de-DE"/>
        </w:rPr>
        <w:t>Ich gehörte zu den Menschen, die sich nie langweilen. Ich interessiere mich für Reisen, Musich, Literatur udn Kunst.</w:t>
      </w:r>
    </w:p>
    <w:p>
      <w:pPr>
        <w:pStyle w:val="Normal"/>
        <w:jc w:val="both"/>
        <w:rPr>
          <w:lang w:val="de-DE"/>
        </w:rPr>
      </w:pPr>
      <w:r>
        <w:rPr>
          <w:lang w:val="de-DE"/>
        </w:rPr>
        <w:t xml:space="preserve">Ich gehe oft zu Fotoausstellungen. Ich fotografiere auch selbst, aber ich besuche keiner Fotokurz. Es ist aber sehr teueres Hobby. Ich gehe auch zu Bilderausstellungen, aber sehr selten. </w:t>
      </w:r>
    </w:p>
    <w:p>
      <w:pPr>
        <w:pStyle w:val="Normal"/>
        <w:jc w:val="both"/>
        <w:rPr>
          <w:lang w:val="de-DE"/>
        </w:rPr>
      </w:pPr>
      <w:r>
        <w:rPr>
          <w:lang w:val="de-DE"/>
        </w:rPr>
        <w:t>Mein Lieblingshobby ist Reisen. Ich fahre im Ausland jede Sommerferien und Weihnachtsferien mit meine Familie. Ich besuche schon über 30 Länder in Europa, Asia, Afrika und Amerika. Ich möchte neue Kulturen und Leute kennen lernen. Ich auch vertiefe meine Sprachkenntnisen. Ich fahre auch mit der Schule im Ausland z.B. Deutschland, Frankreich, Croatien, England und Lettland.</w:t>
      </w:r>
    </w:p>
    <w:p>
      <w:pPr>
        <w:pStyle w:val="Normal"/>
        <w:jc w:val="both"/>
        <w:rPr>
          <w:lang w:val="de-DE"/>
        </w:rPr>
      </w:pPr>
      <w:r>
        <w:rPr>
          <w:lang w:val="de-DE"/>
        </w:rPr>
        <w:t xml:space="preserve">Ich bin kein Sportsmann aber ich besuche einmal pro Woche in Kalanetikkurz. Das ist auch für mich gute Entspannung. Jede Jahr fahre ich Ski laufen in die Alpen mit meine Freunden. </w:t>
      </w:r>
    </w:p>
    <w:p>
      <w:pPr>
        <w:pStyle w:val="Normal"/>
        <w:jc w:val="both"/>
        <w:rPr>
          <w:lang w:val="de-DE"/>
        </w:rPr>
      </w:pPr>
      <w:r>
        <w:rPr>
          <w:lang w:val="de-DE"/>
        </w:rPr>
        <w:t xml:space="preserve">Wie alle junge Leute höre ich Musik. Am liebsten besuche ich Jazzkonzerten. </w:t>
      </w:r>
    </w:p>
    <w:p>
      <w:pPr>
        <w:pStyle w:val="Normal"/>
        <w:jc w:val="both"/>
        <w:rPr>
          <w:lang w:val="de-DE"/>
        </w:rPr>
      </w:pPr>
      <w:r>
        <w:rPr>
          <w:lang w:val="de-DE"/>
        </w:rPr>
        <w:t>Ich lese sehr gern, aber ich habe kein Zeit für jedenTag zu lesen. Meisten lese ich in der Trambahn.</w:t>
      </w:r>
    </w:p>
    <w:p>
      <w:pPr>
        <w:pStyle w:val="Normal"/>
        <w:jc w:val="both"/>
        <w:rPr>
          <w:lang w:val="de-DE"/>
        </w:rPr>
      </w:pPr>
      <w:r>
        <w:rPr>
          <w:lang w:val="de-DE"/>
        </w:rPr>
        <w:t>Von Prima bin ich ein Mitglied unseres Chores. Wir haben viele Staten und Ländern durchgereist.</w:t>
      </w:r>
    </w:p>
    <w:p>
      <w:pPr>
        <w:pStyle w:val="Normal"/>
        <w:jc w:val="both"/>
        <w:rPr>
          <w:lang w:val="de-DE"/>
        </w:rPr>
      </w:pPr>
      <w:r>
        <w:rPr>
          <w:lang w:val="de-DE"/>
        </w:rPr>
        <w:t xml:space="preserve">Wenn war ich 7 Jahre alt, habe ich Briefmarken, Ansichkarten und Flugkarten gesammlet. Ich habe auch 8 Jahre Klavier gespiel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4b. WIEN</w:t>
      </w:r>
    </w:p>
    <w:p>
      <w:pPr>
        <w:pStyle w:val="Normal"/>
        <w:jc w:val="both"/>
        <w:rPr>
          <w:lang w:val="de-DE"/>
        </w:rPr>
      </w:pPr>
      <w:r>
        <w:rPr>
          <w:lang w:val="de-DE"/>
        </w:rPr>
        <w:t xml:space="preserve">Wien ist die Hauptstadt Österreichs und zugleich ein eigenes Bundesland. Es ist der kleinste Bundesstaat Österreichs. Es erstreckt sich an beiden Ufern der Donau in so gennaten Wiener Tiefland und zählt ca. 1,6 Mio Einwohner. Es ist ein wirtschaftliches, administratives, politisches und kluturelles Zentrum des Landes, die Residentz der österreichischen Regierung, die dritte UNO-Stadt, eine beliebte Konferenzstadt, Sitz vieler internationaler Organisationen, Hochschulen und der ältesten österreichischen Universität. In Wien trafen sich solche Künstler wie Gustav Klimt, Joseph Maria Olbricht, Joseph Hoffmann. Auch der Herr des Walzers Johann Strauss Junior, F.J.Haydn, W.A.Mozart und such der Hauptvertreter des Expresionismus Egon Schiele wohnten dort. </w:t>
      </w:r>
    </w:p>
    <w:p>
      <w:pPr>
        <w:pStyle w:val="Normal"/>
        <w:jc w:val="both"/>
        <w:rPr/>
      </w:pPr>
      <w:r>
        <w:rPr>
          <w:lang w:val="de-DE"/>
        </w:rPr>
        <w:t>Wien ist ein Stadt mit reicher Geschichte. Unsprünglich eine keltische Siedlung, später das Legionslager Vindobona erlebte es den grö</w:t>
      </w:r>
      <w:r>
        <w:rPr>
          <w:rFonts w:eastAsia="Symbol" w:cs="Symbol" w:ascii="Symbol" w:hAnsi="Symbol"/>
          <w:lang w:val="de-DE"/>
        </w:rPr>
        <w:t></w:t>
      </w:r>
      <w:r>
        <w:rPr>
          <w:lang w:val="de-DE"/>
        </w:rPr>
        <w:t xml:space="preserve">ten Aufschwung unter der Regierung der Habsburger. </w:t>
      </w:r>
    </w:p>
    <w:p>
      <w:pPr>
        <w:pStyle w:val="Normal"/>
        <w:jc w:val="both"/>
        <w:rPr>
          <w:lang w:val="de-DE"/>
        </w:rPr>
      </w:pPr>
      <w:r>
        <w:rPr>
          <w:lang w:val="de-DE"/>
        </w:rPr>
        <w:t xml:space="preserve">Wien ereinigte sich auch das Opfer der germanischen Angreifen, aber im 11.Jh. gründette man dort den Haffen und dann begonnen bessere Zeiten. Wien wurde zur Residenzstadt; in den Jahren 1282 - 1918 war es die Hauptstadt der Habsburger Monarchie. </w:t>
      </w:r>
    </w:p>
    <w:p>
      <w:pPr>
        <w:pStyle w:val="Normal"/>
        <w:jc w:val="both"/>
        <w:rPr>
          <w:lang w:val="de-DE"/>
        </w:rPr>
      </w:pPr>
      <w:r>
        <w:rPr>
          <w:lang w:val="de-DE"/>
        </w:rPr>
        <w:t xml:space="preserve">Neue Katastrophe kam im Jahre 1683, wenn die Türken herum Wien standen. Sie mochten Wien erstürmen, und beinahe gelang es ihnen. Aber zum Ende hat Wien dankend dem Jan III. Sobiesky und Eugen Savojský gewonnen. In den Zeiten Marie Teresie und Joseph II. sind in Wien Schönbrunn und der unterhaltende Park Prater gegründet worde. Im Jahre 1815 veranstaltete man dort den Kongres, der über das Bild der Europa nach den Napoleonskriegen entschieden hatte. Auch der Still Biedermeier kam aus Wien. Im Jahre 1848 war es die Residentzstadt des Reichstages. </w:t>
      </w:r>
    </w:p>
    <w:p>
      <w:pPr>
        <w:pStyle w:val="Normal"/>
        <w:jc w:val="both"/>
        <w:rPr>
          <w:lang w:val="de-DE"/>
        </w:rPr>
      </w:pPr>
      <w:r>
        <w:rPr>
          <w:lang w:val="de-DE"/>
        </w:rPr>
        <w:t xml:space="preserve">In dem zweiten Weltkrieg wurde Wien stark zerstört und von den Faschisten besetzt. </w:t>
      </w:r>
    </w:p>
    <w:p>
      <w:pPr>
        <w:pStyle w:val="Normal"/>
        <w:jc w:val="both"/>
        <w:rPr/>
      </w:pPr>
      <w:r>
        <w:rPr>
          <w:lang w:val="de-DE"/>
        </w:rPr>
        <w:t>Wien ist reich an Bauwerken aller Epochen. Die bekanntesten Baumeister der Barokzeit die mit Wien unternnbar verbunden sind, hei</w:t>
      </w:r>
      <w:r>
        <w:rPr>
          <w:rFonts w:eastAsia="Symbol" w:cs="Symbol" w:ascii="Symbol" w:hAnsi="Symbol"/>
          <w:lang w:val="de-DE"/>
        </w:rPr>
        <w:t></w:t>
      </w:r>
      <w:r>
        <w:rPr>
          <w:lang w:val="de-DE"/>
        </w:rPr>
        <w:t>en J.B.Fischer von Erlach und J.Lucas von Hildebrandt. Eines der Wahrzeichen von Wien ist der gotische Stephansdom im historischen Stadtkern. Er steht an den Gründen der romanischen Kirche. Ursprüglich sollte er zwei gleiche Türme haben, aber dazu reichte das Geld nicht mehr. Dafür hat er eine der grö</w:t>
      </w:r>
      <w:r>
        <w:rPr>
          <w:rFonts w:eastAsia="Symbol" w:cs="Symbol" w:ascii="Symbol" w:hAnsi="Symbol"/>
          <w:lang w:val="de-DE"/>
        </w:rPr>
        <w:t></w:t>
      </w:r>
      <w:r>
        <w:rPr>
          <w:lang w:val="de-DE"/>
        </w:rPr>
        <w:t>ten Glocken der Welt, die Pummerin, und eine der grö</w:t>
      </w:r>
      <w:r>
        <w:rPr>
          <w:rFonts w:eastAsia="Symbol" w:cs="Symbol" w:ascii="Symbol" w:hAnsi="Symbol"/>
          <w:lang w:val="de-DE"/>
        </w:rPr>
        <w:t></w:t>
      </w:r>
      <w:r>
        <w:rPr>
          <w:lang w:val="de-DE"/>
        </w:rPr>
        <w:t xml:space="preserve">ten Orgeln Europas, die „Riesenorgel“. </w:t>
      </w:r>
    </w:p>
    <w:p>
      <w:pPr>
        <w:pStyle w:val="Normal"/>
        <w:jc w:val="both"/>
        <w:rPr/>
      </w:pPr>
      <w:r>
        <w:rPr>
          <w:lang w:val="de-DE"/>
        </w:rPr>
        <w:t>Die schönste Barockkirche Wiens ist die Karlskirche. Andere Barockbauten sind z.B. die ehemalige kaiserliche Winterresidentz Hofburg, heute der Amtssitz des Bundespräsidenten, das Untere und Obere Belvedere, die ehemalige Sommerresidenz der Habsburger - das Schlo</w:t>
      </w:r>
      <w:r>
        <w:rPr>
          <w:rFonts w:eastAsia="Symbol" w:cs="Symbol" w:ascii="Symbol" w:hAnsi="Symbol"/>
          <w:lang w:val="de-DE"/>
        </w:rPr>
        <w:t></w:t>
      </w:r>
      <w:r>
        <w:rPr>
          <w:lang w:val="de-DE"/>
        </w:rPr>
        <w:t xml:space="preserve"> Schönbrunn. </w:t>
      </w:r>
    </w:p>
    <w:p>
      <w:pPr>
        <w:pStyle w:val="Normal"/>
        <w:jc w:val="both"/>
        <w:rPr/>
      </w:pPr>
      <w:r>
        <w:rPr>
          <w:lang w:val="de-DE"/>
        </w:rPr>
        <w:t>Der mächtige Gebäudekomplex der Hofburg liegt im Zentrum Wiens, in dem neben vielen Museen und Sammlungen auch die Spanische Hofreitschule und die Österreichische Nationalbibiliother untergebracht sind. In der Schatzkamer der Hofburg sind Kunstgegenstände von gro</w:t>
      </w:r>
      <w:r>
        <w:rPr>
          <w:rFonts w:eastAsia="Symbol" w:cs="Symbol" w:ascii="Symbol" w:hAnsi="Symbol"/>
          <w:lang w:val="de-DE"/>
        </w:rPr>
        <w:t></w:t>
      </w:r>
      <w:r>
        <w:rPr>
          <w:lang w:val="de-DE"/>
        </w:rPr>
        <w:t xml:space="preserve">em historischem Wert zu sehen, uner ihnen auch die über ein Jahrtausend alte Kaiserkron. </w:t>
      </w:r>
    </w:p>
    <w:p>
      <w:pPr>
        <w:pStyle w:val="Normal"/>
        <w:jc w:val="both"/>
        <w:rPr/>
      </w:pPr>
      <w:r>
        <w:rPr>
          <w:lang w:val="de-DE"/>
        </w:rPr>
        <w:t>Unter der Kaiserin Maria Theresia wurde das Lustschlo</w:t>
      </w:r>
      <w:r>
        <w:rPr>
          <w:rFonts w:eastAsia="Symbol" w:cs="Symbol" w:ascii="Symbol" w:hAnsi="Symbol"/>
          <w:lang w:val="de-DE"/>
        </w:rPr>
        <w:t></w:t>
      </w:r>
      <w:r>
        <w:rPr>
          <w:lang w:val="de-DE"/>
        </w:rPr>
        <w:t xml:space="preserve"> Schönbrunn fertiggebaut. Sechzehn Kinder brachte sie zu Welt, und die brauchten Platz, wenn auch nicht alle 1 441 Zimmer, die sich im Schlo</w:t>
      </w:r>
      <w:r>
        <w:rPr>
          <w:rFonts w:eastAsia="Symbol" w:cs="Symbol" w:ascii="Symbol" w:hAnsi="Symbol"/>
          <w:lang w:val="de-DE"/>
        </w:rPr>
        <w:t></w:t>
      </w:r>
      <w:r>
        <w:rPr>
          <w:lang w:val="de-DE"/>
        </w:rPr>
        <w:t xml:space="preserve"> befinden. Wunderschön ist der Schlo</w:t>
      </w:r>
      <w:r>
        <w:rPr>
          <w:rFonts w:eastAsia="Symbol" w:cs="Symbol" w:ascii="Symbol" w:hAnsi="Symbol"/>
          <w:lang w:val="de-DE"/>
        </w:rPr>
        <w:t></w:t>
      </w:r>
      <w:r>
        <w:rPr>
          <w:lang w:val="de-DE"/>
        </w:rPr>
        <w:t xml:space="preserve">park mit seinen Alleen, Blumennteppichen und Brunen. Es ist ein paar Kilometer Von Wien entfernt. Dieses Schloss gründete man im jahre 1696. Johann Bernahrd Fischer von Erlach hat diesen Schloss vorgeschlagen. Der Aufbau wurde man im Jahre 1746 beendet, und seit dieser Zeit können wir diesen bescheindenen Palast sehen, dem Versailes als Muster diente. </w:t>
      </w:r>
    </w:p>
    <w:p>
      <w:pPr>
        <w:pStyle w:val="Normal"/>
        <w:jc w:val="both"/>
        <w:rPr>
          <w:lang w:val="de-DE"/>
        </w:rPr>
      </w:pPr>
      <w:r>
        <w:rPr>
          <w:lang w:val="de-DE"/>
        </w:rPr>
        <w:t>Sehenswert sind auch die Neue Burg, die heute einige Kunstsammlungen beherbergt, das Kunsthistorische Museum, die Wiener Staatsoper, das neugriechische Parlament, das neugotische Rathaus, das Burgtheater, die Votivkirche, das Sezession-Gebäude und eine Rarität - das Hundertwasserhaus (Friedensreich Hundertwasser 15.12.1928 - 19.2.2000).</w:t>
      </w:r>
    </w:p>
    <w:p>
      <w:pPr>
        <w:pStyle w:val="Normal"/>
        <w:jc w:val="both"/>
        <w:rPr>
          <w:lang w:val="de-DE"/>
        </w:rPr>
      </w:pPr>
      <w:r>
        <w:rPr>
          <w:lang w:val="de-DE"/>
        </w:rPr>
        <w:t xml:space="preserve">Staatsoper ist ein Haus, das im Krieg zerstört war, aber schon in dem jahre 1955 konnte man dort wieder das Haus des Eduards van den Nülls sehen. Jeder Sänger achtet um das, dass er dort einmal gesungen hat. </w:t>
      </w:r>
    </w:p>
    <w:p>
      <w:pPr>
        <w:pStyle w:val="Normal"/>
        <w:jc w:val="both"/>
        <w:rPr>
          <w:lang w:val="de-DE"/>
        </w:rPr>
      </w:pPr>
      <w:r>
        <w:rPr>
          <w:lang w:val="de-DE"/>
        </w:rPr>
        <w:t xml:space="preserve">In Kunsthistorisches Museum befinden sich Bilder von solchen Malern wie Pieter Breughel oder Canaletto. Aber dort gibt es auch die Sammlungen von Ägypten und Orient und der Antik. </w:t>
      </w:r>
    </w:p>
    <w:p>
      <w:pPr>
        <w:pStyle w:val="Normal"/>
        <w:jc w:val="both"/>
        <w:rPr>
          <w:lang w:val="de-DE"/>
        </w:rPr>
      </w:pPr>
      <w:r>
        <w:rPr>
          <w:lang w:val="de-DE"/>
        </w:rPr>
        <w:t xml:space="preserve">Parlament Gebäude ist in dem Klasistischen Still gebaut. In den Jahren 1873 - 1883 hat es Theophila Hansens gebaut. Dort gibt es auch den Rohrbrunnen des Pallas Athena von Karl Kundmann. </w:t>
      </w:r>
    </w:p>
    <w:p>
      <w:pPr>
        <w:pStyle w:val="Normal"/>
        <w:jc w:val="both"/>
        <w:rPr>
          <w:lang w:val="de-DE"/>
        </w:rPr>
      </w:pPr>
      <w:r>
        <w:rPr>
          <w:lang w:val="de-DE"/>
        </w:rPr>
        <w:t>Das Burgtheater ist von den jahren 1874-1888. Es ist ein von den Gebäuden des Gottfrieds Sempers.</w:t>
      </w:r>
    </w:p>
    <w:p>
      <w:pPr>
        <w:pStyle w:val="Normal"/>
        <w:jc w:val="both"/>
        <w:rPr>
          <w:lang w:val="de-DE"/>
        </w:rPr>
      </w:pPr>
      <w:r>
        <w:rPr>
          <w:lang w:val="de-DE"/>
        </w:rPr>
        <w:t>Das Rathaus ist auch vom Ende des vergangenen Jahrhunderts. Mann kann selbst erkennen, dass diese haus ein Architekt der Kirchen gebaut hat. Es war Friedrich schmidt. Auf der Spitze des Turms steht der Rathausmann, der auch ein Symbol Wiens ist.</w:t>
      </w:r>
    </w:p>
    <w:p>
      <w:pPr>
        <w:pStyle w:val="Normal"/>
        <w:jc w:val="both"/>
        <w:rPr>
          <w:lang w:val="de-DE"/>
        </w:rPr>
      </w:pPr>
      <w:r>
        <w:rPr>
          <w:lang w:val="de-DE"/>
        </w:rPr>
        <w:t xml:space="preserve">Andere beliebten Ausflugziel ist der Vergnügspark Prater, dessen Wahrzeichen das Riesenrad ist und man kann sich auch auf Karussells oder Schaukeln unterhalten. Durch den Park fährt die Liliputenbahn. Dann sind beliebte der Donaupark mit dem Aussichtsturm - dem Donauturm - oder der Wienerwald. </w:t>
      </w:r>
    </w:p>
    <w:p>
      <w:pPr>
        <w:pStyle w:val="Normal"/>
        <w:jc w:val="both"/>
        <w:rPr/>
      </w:pPr>
      <w:r>
        <w:rPr>
          <w:lang w:val="de-DE"/>
        </w:rPr>
        <w:t>Wien ist bei den Touristen auch durch die Boulvards und die Einkaufsstra</w:t>
      </w:r>
      <w:r>
        <w:rPr>
          <w:rFonts w:eastAsia="Symbol" w:cs="Symbol" w:ascii="Symbol" w:hAnsi="Symbol"/>
          <w:lang w:val="de-DE"/>
        </w:rPr>
        <w:t></w:t>
      </w:r>
      <w:r>
        <w:rPr>
          <w:lang w:val="de-DE"/>
        </w:rPr>
        <w:t>en Graben, Mariahilferstra</w:t>
      </w:r>
      <w:r>
        <w:rPr>
          <w:rFonts w:eastAsia="Symbol" w:cs="Symbol" w:ascii="Symbol" w:hAnsi="Symbol"/>
          <w:lang w:val="de-DE"/>
        </w:rPr>
        <w:t></w:t>
      </w:r>
      <w:r>
        <w:rPr>
          <w:lang w:val="de-DE"/>
        </w:rPr>
        <w:t>e und Kärntnerstra</w:t>
      </w:r>
      <w:r>
        <w:rPr>
          <w:rFonts w:eastAsia="Symbol" w:cs="Symbol" w:ascii="Symbol" w:hAnsi="Symbol"/>
          <w:lang w:val="de-DE"/>
        </w:rPr>
        <w:t></w:t>
      </w:r>
      <w:r>
        <w:rPr>
          <w:lang w:val="de-DE"/>
        </w:rPr>
        <w:t>e bekannt.</w:t>
      </w:r>
    </w:p>
    <w:p>
      <w:pPr>
        <w:pStyle w:val="Normal"/>
        <w:jc w:val="both"/>
        <w:rPr/>
      </w:pPr>
      <w:r>
        <w:rPr>
          <w:lang w:val="de-DE"/>
        </w:rPr>
        <w:t>Wien wird als Musikstadt bezeichnet. Mit dieser Stadt sind nämlich so bekannte Namen wie Hayden, Mozart, Beethoven, Schubert, Gluck, Brahms, Stra</w:t>
      </w:r>
      <w:r>
        <w:rPr>
          <w:rFonts w:eastAsia="Symbol" w:cs="Symbol" w:ascii="Symbol" w:hAnsi="Symbol"/>
          <w:lang w:val="de-DE"/>
        </w:rPr>
        <w:t></w:t>
      </w:r>
      <w:r>
        <w:rPr>
          <w:lang w:val="de-DE"/>
        </w:rPr>
        <w:t xml:space="preserve"> u.a. verbunden. Die Wiener Oper, die Wiener Philhamoniker und die Wiener Sängerknaben haben Weltruf. </w:t>
      </w:r>
    </w:p>
    <w:p>
      <w:pPr>
        <w:pStyle w:val="Normal"/>
        <w:jc w:val="both"/>
        <w:rPr>
          <w:lang w:val="de-DE"/>
        </w:rPr>
      </w:pPr>
      <w:r>
        <w:rPr>
          <w:lang w:val="de-DE"/>
        </w:rPr>
        <w:t>Wien ist auch eine Messestadt und wichtiges industriezentrum des Landes.</w:t>
      </w:r>
    </w:p>
    <w:p>
      <w:pPr>
        <w:pStyle w:val="Normal"/>
        <w:jc w:val="both"/>
        <w:rPr>
          <w:lang w:val="de-DE"/>
        </w:rPr>
      </w:pPr>
      <w:r>
        <w:rPr>
          <w:lang w:val="de-DE"/>
        </w:rPr>
        <w:t>Nicht nur prag auch Wien hat seinen Graben, eine vornehme Geschäftsstrassen. Auch hier liegt er im Herz Wien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5a. TAGESPROGRAMM. HILFE IM HAUSHALT</w:t>
      </w:r>
    </w:p>
    <w:p>
      <w:pPr>
        <w:pStyle w:val="Normal"/>
        <w:jc w:val="both"/>
        <w:rPr>
          <w:lang w:val="de-DE"/>
        </w:rPr>
      </w:pPr>
      <w:r>
        <w:rPr>
          <w:lang w:val="de-DE"/>
        </w:rPr>
        <w:t>Morgens um halb sieben klingelt bei mir der Wecker. Ich wache auf, gähne, reibe ich mir die Augen, und springe aus dem Bett. Meisten gehe ich gleich auf die Toilette und ins Bad. Dort wasche ich mich oder gehe unter die Dusche, putze mir die Zähne, schminke mich und kämme mich.</w:t>
      </w:r>
    </w:p>
    <w:p>
      <w:pPr>
        <w:pStyle w:val="Normal"/>
        <w:jc w:val="both"/>
        <w:rPr>
          <w:lang w:val="de-DE"/>
        </w:rPr>
      </w:pPr>
      <w:r>
        <w:rPr>
          <w:lang w:val="de-DE"/>
        </w:rPr>
        <w:t>Aus dem Bad gehe ich in mein Zimmer zurück und ziehe mich an. Manchmal stehe ich lange vor dem Schrank und suche die richtige Kleidung. Nach dem Bettmachen gehe ich das Frühstück vorbereiten.</w:t>
      </w:r>
    </w:p>
    <w:p>
      <w:pPr>
        <w:pStyle w:val="Normal"/>
        <w:jc w:val="both"/>
        <w:rPr>
          <w:lang w:val="de-DE"/>
        </w:rPr>
      </w:pPr>
      <w:r>
        <w:rPr>
          <w:lang w:val="de-DE"/>
        </w:rPr>
        <w:t>In der Küche mache ich Tee, schneide ein paar Scheiben Brot. Aus der Schublade nehme ich Tasse, Teller und Käse, Butter, manchmal auch Joghurt aus dem Kühlschrank heraus. Nur noch ein Glass mit frischgepressten Orangensaft, und ich kann den Frühstücks decken. Dabei unterhalte ich mich hören Radio, fernsehen oder wiederholen noch etwas für die Schule. Selten frühstücke ich mit meinem Eltern.</w:t>
      </w:r>
    </w:p>
    <w:p>
      <w:pPr>
        <w:pStyle w:val="Normal"/>
        <w:jc w:val="both"/>
        <w:rPr>
          <w:lang w:val="de-DE"/>
        </w:rPr>
      </w:pPr>
      <w:r>
        <w:rPr>
          <w:lang w:val="de-DE"/>
        </w:rPr>
        <w:t>Nach dem Frühstück räme ich den Tisch ab und spüle das Geschirr. Ich mache mir inzwischen ein Pausenbrot, packe es schnell in die Schultasche, denn es ist schon höchste Zeit, aus dem Haus zu gehen.</w:t>
      </w:r>
    </w:p>
    <w:p>
      <w:pPr>
        <w:pStyle w:val="Normal"/>
        <w:jc w:val="both"/>
        <w:rPr>
          <w:lang w:val="de-DE"/>
        </w:rPr>
      </w:pPr>
      <w:r>
        <w:rPr>
          <w:lang w:val="de-DE"/>
        </w:rPr>
        <w:t>Zur Tramhaltestelle sind das nur fünf Gehminuten. Kurz nach halb auch kommt die Trambahn Nummer 7. Natürlich ist sie immer überfüllt, so dass ich nie weiss, ob ich mitfahren kann. Trotzdem gelingt es mir immer wieder in die Trambahn einzusteigen. In nicht ganz 30 Minuten hält die Trambahn nähe unserer Schule an. Ich steige aus an der Stelle Albertov und betrete das Gebäude.</w:t>
      </w:r>
    </w:p>
    <w:p>
      <w:pPr>
        <w:pStyle w:val="Normal"/>
        <w:jc w:val="both"/>
        <w:rPr>
          <w:lang w:val="de-DE"/>
        </w:rPr>
      </w:pPr>
      <w:r>
        <w:rPr>
          <w:lang w:val="de-DE"/>
        </w:rPr>
        <w:t>In der Erdgeschosse ziehe ich den Mantel aus und gebe ihn mit meinem Schuhe im Kasten. Rasch steige ich die Treppen hinauf. Mein Klassenraum befindet sich im verschiedenen Stockwerke, so dass ich erst knapp vor acht an meinem Tisch sitze. Natürlich sollte ich da schon eine Viertelstunde früher sein, wie es in der Schulordnung geschrieben steht, aber das geht über meine Kräfte.</w:t>
      </w:r>
    </w:p>
    <w:p>
      <w:pPr>
        <w:pStyle w:val="Normal"/>
        <w:jc w:val="both"/>
        <w:rPr>
          <w:lang w:val="de-DE"/>
        </w:rPr>
      </w:pPr>
      <w:r>
        <w:rPr>
          <w:lang w:val="de-DE"/>
        </w:rPr>
        <w:t>Pünktlich um 8 Uhr läutet es. Der Unterricht beginnt. Nach der zweiten Stunde haben wir eine grosse Pause - zwanzig Minuten. In der Schule bleibe ich bis 12:30, 14:20, 16:00 oder 17:00 Uhr. Erst dann gehe ich in die Schulküche zu Mittag essen oder um Mittagpause.</w:t>
      </w:r>
    </w:p>
    <w:p>
      <w:pPr>
        <w:pStyle w:val="Normal"/>
        <w:jc w:val="both"/>
        <w:rPr>
          <w:lang w:val="de-DE"/>
        </w:rPr>
      </w:pPr>
      <w:r>
        <w:rPr>
          <w:lang w:val="de-DE"/>
        </w:rPr>
        <w:t xml:space="preserve">Montags besuche ich einen Sportkurs. Dienstags und Donnerstags besuche ich einen Deutschkurs. Mittwochs habe nicht zu tun, so ich mache Entspannung und lerne was ich nicht geschafen habe. Freitags gehe ich zur Probe unseres Chores aber abends gehe ich mit meinem Freunden in die Stadt unterhalten. Wir besuchen Konzerten, Kino oder nur sitzen in die Kneipe. Das ist auch Samstags. Aber Sontags schlafe ich bis 12:00 Uhr und ich habe zu viel zu lernen. </w:t>
      </w:r>
    </w:p>
    <w:p>
      <w:pPr>
        <w:pStyle w:val="Normal"/>
        <w:jc w:val="both"/>
        <w:rPr>
          <w:lang w:val="de-DE"/>
        </w:rPr>
      </w:pPr>
      <w:r>
        <w:rPr>
          <w:lang w:val="de-DE"/>
        </w:rPr>
        <w:t xml:space="preserve">Während der Woche gibt es gegen 19 Uhr bei uns Abenbrot. Manchmal essen wir warm, manchmal kalt. Nach dem Geschirrspülen oder Geschirrabtrocken lerne ich für die Schule, schriebe meine Hausaufgaben, höre Musik, sehe fern oder gehe schlafen, dass ich sehr wenige Zeit habe und sehr müde bin. </w:t>
      </w:r>
    </w:p>
    <w:p>
      <w:pPr>
        <w:pStyle w:val="Normal"/>
        <w:jc w:val="both"/>
        <w:rPr>
          <w:lang w:val="de-DE"/>
        </w:rPr>
      </w:pPr>
      <w:r>
        <w:rPr>
          <w:lang w:val="de-DE"/>
        </w:rPr>
        <w:t>Spätestens um 24 Uhr gehe ich ins Bad und danach gleich ins Bett. Ich beginne ein Buch zu lesse, aber nach 10 Minuten schalte ich das Licht aus und schlafe ein.</w:t>
      </w:r>
    </w:p>
    <w:p>
      <w:pPr>
        <w:pStyle w:val="Normal"/>
        <w:jc w:val="both"/>
        <w:rPr/>
      </w:pPr>
      <w:r>
        <w:rPr>
          <w:lang w:val="de-DE"/>
        </w:rPr>
        <w:t>Jetzt hilfe ich im Haushalt nicht so oft, dass ich in der Schule viel zu lernen muss. Ja natürlich, ich muss meinem Zimmer aufräumen und Ordnung hier machen. Jede Tag mache ich meines Bett. Einmal in Woche meine Mutti staubsaugt genze Wohnung. In unsere Wohnug gibt es viele Staube so wir mussen es wischen. Nicht so oft meine Mutti wischt den Fu</w:t>
      </w:r>
      <w:r>
        <w:rPr>
          <w:rFonts w:eastAsia="Symbol" w:cs="Symbol" w:ascii="Symbol" w:hAnsi="Symbol"/>
          <w:lang w:val="de-DE"/>
        </w:rPr>
        <w:t></w:t>
      </w:r>
      <w:r>
        <w:rPr>
          <w:lang w:val="de-DE"/>
        </w:rPr>
        <w:t>boden  Die Möbel polieren und Fenster putzen macht Mutti nur einigemal per Jahr und das ist vor Ostern oder Weihnachten. Ich spüle das Geschirr wenn ich früher als Mutti zu Hause bin. Aber nur Mutti kann kochen, backen und braten in unsere Familie. Die Teppiche wir nicht klopfen wir mussen sie reinen mit spezialen Geräte. Den Abfallkorb stragt die erste hinaus, die aus Hause geht. Mein Vater von Zeit zu Zeit putzt unsere Schuhe und auch lässt unsere Auto waschen und manchmal reparieren. Mutti wäscht, aufhängt, bügelet und bessert aus unsere Wäsche. Aber manchmal ich hilfe ihr. Mutti teilet sich mit mir die Blumen gie</w:t>
      </w:r>
      <w:r>
        <w:rPr>
          <w:rFonts w:eastAsia="Symbol" w:cs="Symbol" w:ascii="Symbol" w:hAnsi="Symbol"/>
          <w:lang w:val="de-DE"/>
        </w:rPr>
        <w:t></w:t>
      </w:r>
      <w:r>
        <w:rPr>
          <w:lang w:val="de-DE"/>
        </w:rPr>
        <w:t xml:space="preserve">en. Im Garten arbeiten wir alle, aber nur im Sommer und ein bisschen auch im Frühling und Herbst. Auch kaufen wir alle ei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5b. REISEZIELE IN DER SCHWEIZ (BERN UND ANDERE STÄDTE)</w:t>
      </w:r>
    </w:p>
    <w:p>
      <w:pPr>
        <w:pStyle w:val="Normal"/>
        <w:jc w:val="both"/>
        <w:rPr>
          <w:lang w:val="de-DE"/>
        </w:rPr>
      </w:pPr>
      <w:r>
        <w:rPr>
          <w:lang w:val="de-DE"/>
        </w:rPr>
        <w:t>Zu den Hauptzentren des Tourismus gehören natürlich v.a. die Wintersport- und Erholungszentren sowie die Sommerluftkurtorte:</w:t>
      </w:r>
    </w:p>
    <w:p>
      <w:pPr>
        <w:pStyle w:val="Normal"/>
        <w:jc w:val="both"/>
        <w:rPr>
          <w:lang w:val="de-DE"/>
        </w:rPr>
      </w:pPr>
      <w:r>
        <w:rPr>
          <w:lang w:val="de-DE"/>
        </w:rPr>
        <w:t>Interlaken, der älteste Fremdenkurtort der Schweiz, Ausgangspunk für Touren in die Berner Alpen. Sehenswert ist eine Fahrt mit der in Europa höchstgelegenen Zahnradbahn auf das Jungfraujoch.</w:t>
      </w:r>
    </w:p>
    <w:p>
      <w:pPr>
        <w:pStyle w:val="Normal"/>
        <w:jc w:val="both"/>
        <w:rPr/>
      </w:pPr>
      <w:r>
        <w:rPr>
          <w:lang w:val="de-DE"/>
        </w:rPr>
        <w:t>Zermatt ist ein Dorf am Fu</w:t>
      </w:r>
      <w:r>
        <w:rPr>
          <w:rFonts w:eastAsia="Symbol" w:cs="Symbol" w:ascii="Symbol" w:hAnsi="Symbol"/>
          <w:lang w:val="de-DE"/>
        </w:rPr>
        <w:t></w:t>
      </w:r>
      <w:r>
        <w:rPr>
          <w:lang w:val="de-DE"/>
        </w:rPr>
        <w:t>e der Monte-Rosa-Gruppe und des Matterhorns.</w:t>
      </w:r>
    </w:p>
    <w:p>
      <w:pPr>
        <w:pStyle w:val="Normal"/>
        <w:jc w:val="both"/>
        <w:rPr>
          <w:lang w:val="de-DE"/>
        </w:rPr>
      </w:pPr>
      <w:r>
        <w:rPr>
          <w:lang w:val="de-DE"/>
        </w:rPr>
        <w:t xml:space="preserve">Gstaad, Davos, St. Moritz und Arosa sind in Graubünden. Der durch Wintersport und wirksame Höhenluftkurorten bekannte Kurort Davos liegt in einer Höhe von 1560 m. </w:t>
      </w:r>
    </w:p>
    <w:p>
      <w:pPr>
        <w:pStyle w:val="Normal"/>
        <w:jc w:val="both"/>
        <w:rPr>
          <w:lang w:val="de-DE"/>
        </w:rPr>
      </w:pPr>
      <w:r>
        <w:rPr>
          <w:lang w:val="de-DE"/>
        </w:rPr>
        <w:t>Montreux ist der meistbesuchte Kurort am Genfer See, Zentrum der „Schweizer Riviera“.</w:t>
      </w:r>
    </w:p>
    <w:p>
      <w:pPr>
        <w:pStyle w:val="Normal"/>
        <w:jc w:val="both"/>
        <w:rPr>
          <w:lang w:val="de-DE"/>
        </w:rPr>
      </w:pPr>
      <w:r>
        <w:rPr>
          <w:lang w:val="de-DE"/>
        </w:rPr>
        <w:t>Locarno, Lugano und Ascona sind in Tessin.</w:t>
      </w:r>
    </w:p>
    <w:p>
      <w:pPr>
        <w:pStyle w:val="Normal"/>
        <w:jc w:val="both"/>
        <w:rPr/>
      </w:pPr>
      <w:r>
        <w:rPr>
          <w:lang w:val="de-DE"/>
        </w:rPr>
        <w:t>Altdorf im Kanton Uri ist mit der Sage von Wilhelm Tells Apfelschu</w:t>
      </w:r>
      <w:r>
        <w:rPr>
          <w:rFonts w:eastAsia="Symbol" w:cs="Symbol" w:ascii="Symbol" w:hAnsi="Symbol"/>
          <w:lang w:val="de-DE"/>
        </w:rPr>
        <w:t></w:t>
      </w:r>
      <w:r>
        <w:rPr>
          <w:lang w:val="de-DE"/>
        </w:rPr>
        <w:t xml:space="preserve"> verbunden. </w:t>
      </w:r>
    </w:p>
    <w:p>
      <w:pPr>
        <w:pStyle w:val="Normal"/>
        <w:jc w:val="both"/>
        <w:rPr>
          <w:lang w:val="de-DE"/>
        </w:rPr>
      </w:pPr>
      <w:r>
        <w:rPr>
          <w:lang w:val="de-DE"/>
        </w:rPr>
        <w:t>Kurzinformationen über einige Schweizerische Städte:</w:t>
      </w:r>
    </w:p>
    <w:p>
      <w:pPr>
        <w:pStyle w:val="Normal"/>
        <w:jc w:val="both"/>
        <w:rPr>
          <w:lang w:val="de-DE"/>
        </w:rPr>
      </w:pPr>
      <w:r>
        <w:rPr>
          <w:lang w:val="de-DE"/>
        </w:rPr>
        <w:t>Bern ist die Hauptstadt der Schweiz, Sitz der Regierung und der Bundersversammlung, Universitätsstadt. Von den Sehenswürdigkeiten nennen wir den Zeitglockenturm - das alte Wahrzeichen Berns mit dem Uhrenwerk- und das Rathaus.</w:t>
      </w:r>
    </w:p>
    <w:p>
      <w:pPr>
        <w:pStyle w:val="Normal"/>
        <w:jc w:val="both"/>
        <w:rPr/>
      </w:pPr>
      <w:r>
        <w:rPr>
          <w:lang w:val="de-DE"/>
        </w:rPr>
        <w:t>Basel ist die zweitgrö</w:t>
      </w:r>
      <w:r>
        <w:rPr>
          <w:rFonts w:eastAsia="Symbol" w:cs="Symbol" w:ascii="Symbol" w:hAnsi="Symbol"/>
          <w:lang w:val="de-DE"/>
        </w:rPr>
        <w:t></w:t>
      </w:r>
      <w:r>
        <w:rPr>
          <w:lang w:val="de-DE"/>
        </w:rPr>
        <w:t>te Stadt der Schweiz, das bedeutendste Handels- und Industriezentrum, Universitätsstadt, der drittgrö</w:t>
      </w:r>
      <w:r>
        <w:rPr>
          <w:rFonts w:eastAsia="Symbol" w:cs="Symbol" w:ascii="Symbol" w:hAnsi="Symbol"/>
          <w:lang w:val="de-DE"/>
        </w:rPr>
        <w:t></w:t>
      </w:r>
      <w:r>
        <w:rPr>
          <w:lang w:val="de-DE"/>
        </w:rPr>
        <w:t>te Binnenhafen am Rhein, die erste Messestadt in der Schweiz. Basel Vororte liegen in der Schweiz, in Frankreich und in der BRD. Sehenswerter ist Münster (11.Jh.) mit dem Grab der Ersamus von Rotterdam, das Kunstmuseum - die Gemäldegalerie mit der berhümtesten Holbeinsammlung der Welt, das Spalentor - das schönste Stadttor der Schweiz. Jeder zweite Einwohner ist hier wohl ein Bankangestellter - nach der gro</w:t>
      </w:r>
      <w:r>
        <w:rPr>
          <w:rFonts w:eastAsia="Symbol" w:cs="Symbol" w:ascii="Symbol" w:hAnsi="Symbol"/>
          <w:lang w:val="de-DE"/>
        </w:rPr>
        <w:t></w:t>
      </w:r>
      <w:r>
        <w:rPr>
          <w:lang w:val="de-DE"/>
        </w:rPr>
        <w:t xml:space="preserve">en Anzahl von Banken und Versicherungsgesellschaften zu urteilen. </w:t>
      </w:r>
    </w:p>
    <w:p>
      <w:pPr>
        <w:pStyle w:val="Normal"/>
        <w:jc w:val="both"/>
        <w:rPr/>
      </w:pPr>
      <w:r>
        <w:rPr>
          <w:lang w:val="de-DE"/>
        </w:rPr>
        <w:t>Zürich ist die grö</w:t>
      </w:r>
      <w:r>
        <w:rPr>
          <w:rFonts w:eastAsia="Symbol" w:cs="Symbol" w:ascii="Symbol" w:hAnsi="Symbol"/>
          <w:lang w:val="de-DE"/>
        </w:rPr>
        <w:t></w:t>
      </w:r>
      <w:r>
        <w:rPr>
          <w:lang w:val="de-DE"/>
        </w:rPr>
        <w:t>te Stadt der Schweiz, am nördlichen Ausläufer des Zürichsees gelegen, Universitätsstadt. Gro</w:t>
      </w:r>
      <w:r>
        <w:rPr>
          <w:rFonts w:eastAsia="Symbol" w:cs="Symbol" w:ascii="Symbol" w:hAnsi="Symbol"/>
          <w:lang w:val="de-DE"/>
        </w:rPr>
        <w:t></w:t>
      </w:r>
      <w:r>
        <w:rPr>
          <w:lang w:val="de-DE"/>
        </w:rPr>
        <w:t>münster ist die grö</w:t>
      </w:r>
      <w:r>
        <w:rPr>
          <w:rFonts w:eastAsia="Symbol" w:cs="Symbol" w:ascii="Symbol" w:hAnsi="Symbol"/>
          <w:lang w:val="de-DE"/>
        </w:rPr>
        <w:t></w:t>
      </w:r>
      <w:r>
        <w:rPr>
          <w:lang w:val="de-DE"/>
        </w:rPr>
        <w:t>te romantische Kirsche der Schweiz.</w:t>
      </w:r>
    </w:p>
    <w:p>
      <w:pPr>
        <w:pStyle w:val="Normal"/>
        <w:jc w:val="both"/>
        <w:rPr>
          <w:lang w:val="de-DE"/>
        </w:rPr>
      </w:pPr>
      <w:r>
        <w:rPr>
          <w:lang w:val="de-DE"/>
        </w:rPr>
        <w:t>Winterthur ist eine Stadt mit typischer Backsteinarchitektur. Sehenwertes sind Oskar Reinharts Sammlung und die Stiftung O.Reinhart enthalten eine der Bedeutendsten Gemäldesammlungen der Schweiz, sogar Europas. Schwerpunkte bilden Alte Meister und französische Impressionisten.</w:t>
      </w:r>
    </w:p>
    <w:p>
      <w:pPr>
        <w:pStyle w:val="Normal"/>
        <w:jc w:val="both"/>
        <w:rPr/>
      </w:pPr>
      <w:r>
        <w:rPr>
          <w:lang w:val="de-DE"/>
        </w:rPr>
        <w:t>Genf, die zweite UNO-Stadt, Universitätsstadt, Zentrum der Diplomatie, Banken und des Handels, Sitz vieler internationaler Organisationen. Es war Zentrum des Calvinismus. Sehenswertes sind das UNO-Gebäude (Palais des Nationa), nach dem Schlo</w:t>
      </w:r>
      <w:r>
        <w:rPr>
          <w:rFonts w:eastAsia="Symbol" w:cs="Symbol" w:ascii="Symbol" w:hAnsi="Symbol"/>
          <w:lang w:val="de-DE"/>
        </w:rPr>
        <w:t></w:t>
      </w:r>
      <w:r>
        <w:rPr>
          <w:lang w:val="de-DE"/>
        </w:rPr>
        <w:t xml:space="preserve"> Versailles das umfangreichste Gebäude in Europa. Auch Philosoph Jean-Jacques Rousseau machte diese Stadt berhümt. </w:t>
      </w:r>
    </w:p>
    <w:p>
      <w:pPr>
        <w:pStyle w:val="Normal"/>
        <w:jc w:val="both"/>
        <w:rPr>
          <w:lang w:val="de-DE"/>
        </w:rPr>
      </w:pPr>
      <w:r>
        <w:rPr>
          <w:lang w:val="de-DE"/>
        </w:rPr>
        <w:t>Lausanne ist das zweitwichtigste Zentrum im französischen Teil der Schweiz, Universitätstadt, Stadt der Kongresse, Frestivals und Messen. Notre Dame ist das Schönste gotische Bauwerk in der Schweiz.</w:t>
      </w:r>
    </w:p>
    <w:p>
      <w:pPr>
        <w:pStyle w:val="Normal"/>
        <w:jc w:val="both"/>
        <w:rPr/>
      </w:pPr>
      <w:r>
        <w:rPr>
          <w:lang w:val="de-DE"/>
        </w:rPr>
        <w:t>Luzern ist an den beiden Reu</w:t>
      </w:r>
      <w:r>
        <w:rPr>
          <w:rFonts w:eastAsia="Symbol" w:cs="Symbol" w:ascii="Symbol" w:hAnsi="Symbol"/>
          <w:lang w:val="de-DE"/>
        </w:rPr>
        <w:t></w:t>
      </w:r>
      <w:r>
        <w:rPr>
          <w:lang w:val="de-DE"/>
        </w:rPr>
        <w:t xml:space="preserve">ufern gelegen. Das herrliche Panorama bestimmen Pilatus, Bürgenstock und Rigi. Sehenswertes sind die Kapellbrücke, eine der ältesten Holzbrücken Europas und die älteste in der Schweiz. Mit der Brücke ist der Wasserturm verbunden. Die Jesuitenklirche ist eines der schönsten und bedeutendsten Barockdenkmäler der Schweiz; das Richard-Wagner-Museum im Wohnsitz dieses Komponisten von 1866-72. Wunderbar findet man hier abends beleuchteten Brücken und Türmen und unzählige Uhren- und Juweliergeschäften. </w:t>
      </w:r>
    </w:p>
    <w:p>
      <w:pPr>
        <w:pStyle w:val="Normal"/>
        <w:jc w:val="both"/>
        <w:rPr>
          <w:lang w:val="de-DE"/>
        </w:rPr>
      </w:pPr>
      <w:r>
        <w:rPr>
          <w:lang w:val="de-DE"/>
        </w:rPr>
        <w:t>Einen tiefen Eindruck macht die Domkirche in St. Gallen, deren Inneres ein Meisterwerk des Rokokostils darstellt.</w:t>
      </w:r>
    </w:p>
    <w:p>
      <w:pPr>
        <w:pStyle w:val="Normal"/>
        <w:jc w:val="both"/>
        <w:rPr>
          <w:lang w:val="de-DE"/>
        </w:rPr>
      </w:pPr>
      <w:r>
        <w:rPr>
          <w:lang w:val="de-DE"/>
        </w:rPr>
        <w:t xml:space="preserve">Was die Unterkunft anbelangt, so haben hier die Touristen die Qualder Wahl - neben den traditionellen Hotels und Pensionen stehen hier Ferienchalets, Ferienwohnungen, Ferienheime, Jungendherbergen, Privatzimmer u.a. zur Verfügung. Im Hinblick auf unsere bescheidenen finanziellen Mittel konnten wir uns überall nur einen Campingplatz leisten, waren aber jedesmal sehr zufried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lang w:val="de-DE"/>
        </w:rPr>
        <w:t>6a. UNSERE SCHULE, UNSERE KLASSE</w:t>
      </w:r>
    </w:p>
    <w:p>
      <w:pPr>
        <w:pStyle w:val="Normal"/>
        <w:jc w:val="both"/>
        <w:rPr>
          <w:lang w:val="de-DE"/>
        </w:rPr>
      </w:pPr>
      <w:r>
        <w:rPr>
          <w:lang w:val="de-DE"/>
        </w:rPr>
        <w:t>Das Gymnasium Botièská befindet sich im historischen Stadtviertel Prags, genannt Vyšehrad (Hohe Burg), wo - so eine alte Sage - die Fürstin Libussa den Ruhm der Stadt Prag prophezeite.</w:t>
      </w:r>
    </w:p>
    <w:p>
      <w:pPr>
        <w:pStyle w:val="Normal"/>
        <w:jc w:val="both"/>
        <w:rPr/>
      </w:pPr>
      <w:r>
        <w:rPr>
          <w:lang w:val="de-DE"/>
        </w:rPr>
        <w:t>Die Geschichte unseres Schulgebäudes ist alt. Im Jahre 1505 wurde hier das St.-Bartolomäus-Spital in Podskalí gebaut. Im 18. Jh. wurde das Spital geschlossen und das Gebäude renoviert. Anstelle eines Hauses, das in früheren Zeiten teilweise als Zufluchtsstätte für alte Leute diente, wurde vor über hundert Jahren (1882) ein Gebäude im Neo-Renaissancestil erbaut. Es steht an der Ecke der Stra</w:t>
      </w:r>
      <w:r>
        <w:rPr>
          <w:rFonts w:eastAsia="Symbol" w:cs="Symbol" w:ascii="Symbol" w:hAnsi="Symbol"/>
          <w:lang w:val="de-DE"/>
        </w:rPr>
        <w:t></w:t>
      </w:r>
      <w:r>
        <w:rPr>
          <w:lang w:val="de-DE"/>
        </w:rPr>
        <w:t>en Vyšehradská und Botièská.</w:t>
      </w:r>
    </w:p>
    <w:p>
      <w:pPr>
        <w:pStyle w:val="Normal"/>
        <w:jc w:val="both"/>
        <w:rPr/>
      </w:pPr>
      <w:r>
        <w:rPr>
          <w:lang w:val="de-DE"/>
        </w:rPr>
        <w:t>Die vordere Front ist mit vier Statuen und anderen für die Renaissance typischen Verzierungen geschmückt. Der angrenzende Garten stammt aus derselben Zeit und ist später zu einem Sportplatz umgewandelt worden. Seit 1958 ist unsere Schule in diesem Haus untergebracht, das im grö</w:t>
      </w:r>
      <w:r>
        <w:rPr>
          <w:rFonts w:eastAsia="Symbol" w:cs="Symbol" w:ascii="Symbol" w:hAnsi="Symbol"/>
          <w:lang w:val="de-DE"/>
        </w:rPr>
        <w:t></w:t>
      </w:r>
      <w:r>
        <w:rPr>
          <w:lang w:val="de-DE"/>
        </w:rPr>
        <w:t>eren Teil vom Justizministerium eingenommen wird.</w:t>
      </w:r>
    </w:p>
    <w:p>
      <w:pPr>
        <w:pStyle w:val="Normal"/>
        <w:jc w:val="both"/>
        <w:rPr/>
      </w:pPr>
      <w:r>
        <w:rPr>
          <w:lang w:val="de-DE"/>
        </w:rPr>
        <w:t>In diesem Jahr hat die Schule 423 Schüler in 14 Klassen, von denen 10 Klassen dem sechsjährigen und 4 Klassen dem vierjährigen Zug angehören. Der Lehrkörper besteht aus 30 Pädagogen. Einen Schwerpunk bilden traditionell Naturwissenschaften, aber in den zwei letzten Studienjahren können die Schüler au</w:t>
      </w:r>
      <w:r>
        <w:rPr>
          <w:rFonts w:eastAsia="Symbol" w:cs="Symbol" w:ascii="Symbol" w:hAnsi="Symbol"/>
          <w:lang w:val="de-DE"/>
        </w:rPr>
        <w:t></w:t>
      </w:r>
      <w:r>
        <w:rPr>
          <w:lang w:val="de-DE"/>
        </w:rPr>
        <w:t>erhalb des Pflichtbereiches verschiedenen Fächer wählen, je nach Interesse und der Fahrichtung, die sie später studieren möchten.</w:t>
      </w:r>
    </w:p>
    <w:p>
      <w:pPr>
        <w:pStyle w:val="Normal"/>
        <w:jc w:val="both"/>
        <w:rPr/>
      </w:pPr>
      <w:r>
        <w:rPr>
          <w:lang w:val="de-DE"/>
        </w:rPr>
        <w:t>Um unsere Schule besuchen zu können, müissen die Schüler eine Aufnahmeprüfung im April bzw. im Mai ablegen. Diese wird in den Fächern Tschechisch, Matematik und Naturwissenschften abgenomen. Au</w:t>
      </w:r>
      <w:r>
        <w:rPr>
          <w:rFonts w:eastAsia="Symbol" w:cs="Symbol" w:ascii="Symbol" w:hAnsi="Symbol"/>
          <w:lang w:val="de-DE"/>
        </w:rPr>
        <w:t></w:t>
      </w:r>
      <w:r>
        <w:rPr>
          <w:lang w:val="de-DE"/>
        </w:rPr>
        <w:t xml:space="preserve">erdem müssen sie eine gute Allgemeinbildung verweisen, die zusammen mit Tschechisch in einem Test überprüft wird. Ein weiterer Test findet in den anderer beiden Fächer statt. </w:t>
      </w:r>
    </w:p>
    <w:p>
      <w:pPr>
        <w:pStyle w:val="Normal"/>
        <w:jc w:val="both"/>
        <w:rPr>
          <w:lang w:val="de-DE"/>
        </w:rPr>
      </w:pPr>
      <w:r>
        <w:rPr>
          <w:lang w:val="de-DE"/>
        </w:rPr>
        <w:t>Neben Sport werden bei uns vier Gruppen von Fächern unterrichtet:</w:t>
      </w:r>
    </w:p>
    <w:p>
      <w:pPr>
        <w:pStyle w:val="Normal"/>
        <w:jc w:val="both"/>
        <w:rPr>
          <w:lang w:val="de-DE"/>
        </w:rPr>
      </w:pPr>
      <w:r>
        <w:rPr>
          <w:lang w:val="de-DE"/>
        </w:rPr>
        <w:t xml:space="preserve">1. sprachliche Fächer (Tschechisch und zwei obligatorische Sprachen - wählbar aus Englisch, Deutsch, </w:t>
      </w:r>
    </w:p>
    <w:p>
      <w:pPr>
        <w:pStyle w:val="Normal"/>
        <w:jc w:val="both"/>
        <w:rPr>
          <w:lang w:val="de-DE"/>
        </w:rPr>
      </w:pPr>
      <w:r>
        <w:rPr>
          <w:lang w:val="de-DE"/>
        </w:rPr>
        <w:t xml:space="preserve">    </w:t>
      </w:r>
      <w:r>
        <w:rPr>
          <w:lang w:val="de-DE"/>
        </w:rPr>
        <w:t>Französisch und Russisch)</w:t>
      </w:r>
    </w:p>
    <w:p>
      <w:pPr>
        <w:pStyle w:val="Normal"/>
        <w:jc w:val="both"/>
        <w:rPr>
          <w:lang w:val="de-DE"/>
        </w:rPr>
      </w:pPr>
      <w:r>
        <w:rPr>
          <w:lang w:val="de-DE"/>
        </w:rPr>
        <w:t>2. matematisch - natuwissenschaftliche Fächer (Biologie, Chemie, Mathematik, Physik)</w:t>
      </w:r>
    </w:p>
    <w:p>
      <w:pPr>
        <w:pStyle w:val="Normal"/>
        <w:jc w:val="both"/>
        <w:rPr>
          <w:lang w:val="de-DE"/>
        </w:rPr>
      </w:pPr>
      <w:r>
        <w:rPr>
          <w:lang w:val="de-DE"/>
        </w:rPr>
        <w:t xml:space="preserve">3. gesellschaftswissenschaftliche Fächer: Geschichte, Geographie, Grundlagen der Gesellschaftswissenschaften, </w:t>
      </w:r>
    </w:p>
    <w:p>
      <w:pPr>
        <w:pStyle w:val="Normal"/>
        <w:jc w:val="both"/>
        <w:rPr>
          <w:lang w:val="de-DE"/>
        </w:rPr>
      </w:pPr>
      <w:r>
        <w:rPr>
          <w:lang w:val="de-DE"/>
        </w:rPr>
        <w:t xml:space="preserve">    </w:t>
      </w:r>
      <w:r>
        <w:rPr>
          <w:lang w:val="de-DE"/>
        </w:rPr>
        <w:t>Bürgerkunde</w:t>
      </w:r>
    </w:p>
    <w:p>
      <w:pPr>
        <w:pStyle w:val="Normal"/>
        <w:jc w:val="both"/>
        <w:rPr>
          <w:lang w:val="de-DE"/>
        </w:rPr>
      </w:pPr>
      <w:r>
        <w:rPr>
          <w:lang w:val="de-DE"/>
        </w:rPr>
        <w:t>4. musische Fächer: ästhetische Erziehung, bildene Kunst und Musik</w:t>
      </w:r>
    </w:p>
    <w:p>
      <w:pPr>
        <w:pStyle w:val="Normal"/>
        <w:jc w:val="both"/>
        <w:rPr/>
      </w:pPr>
      <w:r>
        <w:rPr>
          <w:lang w:val="de-DE"/>
        </w:rPr>
        <w:t>Diese Fächer sind Pflicht, neben einer grundlegender Einführung in die Informatik. Au</w:t>
      </w:r>
      <w:r>
        <w:rPr>
          <w:rFonts w:eastAsia="Symbol" w:cs="Symbol" w:ascii="Symbol" w:hAnsi="Symbol"/>
          <w:lang w:val="de-DE"/>
        </w:rPr>
        <w:t></w:t>
      </w:r>
      <w:r>
        <w:rPr>
          <w:lang w:val="de-DE"/>
        </w:rPr>
        <w:t>er den Fächer des Pflichtbereiches gibt er auch Wahlfächer, von denen die Schüler je nach Jahrgang zwei oder vier Fächer wählen müssen: Konversation in einer der Fremdsprachen, Seminare in verschiedenen Gebieten der Naturwissenschaften und Gesellschaftswissenschaften, literarische und ästhetische Seminare, Informatik, Latein u.ä.</w:t>
      </w:r>
    </w:p>
    <w:p>
      <w:pPr>
        <w:pStyle w:val="Normal"/>
        <w:jc w:val="both"/>
        <w:rPr>
          <w:lang w:val="de-DE"/>
        </w:rPr>
      </w:pPr>
      <w:r>
        <w:rPr>
          <w:lang w:val="de-DE"/>
        </w:rPr>
        <w:t>Neben den Pflicht- und Wahlpflichtfächern werden auch fakultativ angeboten: Chorgesang, Ballspiele, Keramik.</w:t>
      </w:r>
    </w:p>
    <w:p>
      <w:pPr>
        <w:pStyle w:val="Normal"/>
        <w:jc w:val="both"/>
        <w:rPr/>
      </w:pPr>
      <w:r>
        <w:rPr>
          <w:lang w:val="de-DE"/>
        </w:rPr>
        <w:t>Die Schule bietet neben dem normalen Unterricht jedes Jahr Kurse mit unterschiedlichen Programmen an. Diese finden für eine Woche au</w:t>
      </w:r>
      <w:r>
        <w:rPr>
          <w:rFonts w:eastAsia="Symbol" w:cs="Symbol" w:ascii="Symbol" w:hAnsi="Symbol"/>
          <w:lang w:val="de-DE"/>
        </w:rPr>
        <w:t></w:t>
      </w:r>
      <w:r>
        <w:rPr>
          <w:lang w:val="de-DE"/>
        </w:rPr>
        <w:t>erhalb von Prag statt. Während ihrer Schulzeit nehmen die Schüler an folgenden Kursen Teil:</w:t>
      </w:r>
    </w:p>
    <w:p>
      <w:pPr>
        <w:pStyle w:val="Normal"/>
        <w:jc w:val="both"/>
        <w:rPr>
          <w:lang w:val="de-DE"/>
        </w:rPr>
      </w:pPr>
      <w:r>
        <w:rPr>
          <w:lang w:val="de-DE"/>
        </w:rPr>
        <w:t>Einführungskurs in den Schulbetreib, Skikurs, Kurs zum kennenlernen historischer Plätze Böhmens, naturwissenschaftlicher, eventuell geograpischer Kurs, Sportkurs.</w:t>
      </w:r>
    </w:p>
    <w:p>
      <w:pPr>
        <w:pStyle w:val="Normal"/>
        <w:jc w:val="both"/>
        <w:rPr>
          <w:lang w:val="de-DE"/>
        </w:rPr>
      </w:pPr>
      <w:r>
        <w:rPr>
          <w:lang w:val="de-DE"/>
        </w:rPr>
        <w:t>In diesen Kursen haben sie die Möglichkeit, ihre Kenntinissen zu vertiefen. Manchmal ändern sie den traditionellen Blick für die umleigenden Sachen, sie können auch alternative Methoden von Informationen ausprobieren und neue Fertigkeiten gewinnen.</w:t>
      </w:r>
    </w:p>
    <w:p>
      <w:pPr>
        <w:pStyle w:val="Normal"/>
        <w:jc w:val="both"/>
        <w:rPr>
          <w:lang w:val="de-DE"/>
        </w:rPr>
      </w:pPr>
      <w:r>
        <w:rPr>
          <w:lang w:val="de-DE"/>
        </w:rPr>
        <w:t>Alles, womit sich die Schüler bei ihrem Studium in den Unterrischtsstunden beschäftigen, kann sich in ihren selbständigen Arbeiten spiegeln, die freiwillig in beliebigen Fächer und über ein beliebiges Thema geschreiben werden können. Dazu kann man z.B. eine fremdsprachiche Geschichte übersetzen, die Forschungsresultate des Biologie zusammenfassen oder  ein eigenes literarisches Werk erstellen. In diesen Wettbewerben haben Schüler unserer Schule schon eine Reihe internationalter Auszeichnungen gewonnen.</w:t>
      </w:r>
    </w:p>
    <w:p>
      <w:pPr>
        <w:pStyle w:val="Normal"/>
        <w:jc w:val="both"/>
        <w:rPr/>
      </w:pPr>
      <w:r>
        <w:rPr>
          <w:lang w:val="de-DE"/>
        </w:rPr>
        <w:t>Der Schulbesucht wird mit dem Abitur abgeschlossen. Der schriftliche Teil der Prüfung findet im April im Fach Tschechisch statt, der müdliche Teil folgt im Mai mit Tschechisch, einer Fremdsprache und zwei zu wählenden Fächern. Die müdliche Prüfung legt man innerhlab eines Vormittags oder Nachmittags ab. Die Schüler äu</w:t>
      </w:r>
      <w:r>
        <w:rPr>
          <w:rFonts w:eastAsia="Symbol" w:cs="Symbol" w:ascii="Symbol" w:hAnsi="Symbol"/>
          <w:lang w:val="de-DE"/>
        </w:rPr>
        <w:t></w:t>
      </w:r>
      <w:r>
        <w:rPr>
          <w:lang w:val="de-DE"/>
        </w:rPr>
        <w:t>ern sich zu einem Thema, das aus 25-30 Themen unmittelbar vor der Prüfung ausgelost wird, und die so festgelegt sind, dass sie den gesamten Unterrichtsstoff abdecken.</w:t>
      </w:r>
    </w:p>
    <w:p>
      <w:pPr>
        <w:pStyle w:val="Normal"/>
        <w:jc w:val="both"/>
        <w:rPr>
          <w:lang w:val="de-DE"/>
        </w:rPr>
      </w:pPr>
      <w:r>
        <w:rPr>
          <w:lang w:val="de-DE"/>
        </w:rPr>
        <w:t>Nach dam Abitur beginnen die meisten Schüler ein Hochschulstudium, zu dem im letzten Jahr 80% unserer Abiturienten angenommen wurde.</w:t>
      </w:r>
    </w:p>
    <w:p>
      <w:pPr>
        <w:pStyle w:val="Normal"/>
        <w:jc w:val="both"/>
        <w:rPr/>
      </w:pPr>
      <w:r>
        <w:rPr>
          <w:lang w:val="de-DE"/>
        </w:rPr>
        <w:t>In den vergangenen Jahren wurden durch Ausbau des Dachgeschosses weitere verschiedene nutzbare Räume geschaffen. Der Flur im Erdgescho</w:t>
      </w:r>
      <w:r>
        <w:rPr>
          <w:rFonts w:eastAsia="Symbol" w:cs="Symbol" w:ascii="Symbol" w:hAnsi="Symbol"/>
          <w:lang w:val="de-DE"/>
        </w:rPr>
        <w:t></w:t>
      </w:r>
      <w:r>
        <w:rPr>
          <w:lang w:val="de-DE"/>
        </w:rPr>
        <w:t xml:space="preserve"> wurde zu einem hellen Eingang umgestaltet. Nach und nach haben wir im Keller das Freizeitzentrum ausgebaut. Schon jetzt bestehen eine Bibiliothek, ein Studienraum, eine keramische Werkstatt und ein Schülerklub. Man kann auch Tischtennis und Billiard spielen. Ein Fotolabor soll auch eingerichtet werden. Einige Schüler bilden auch Interessengruppen, in denen sie Leichtathletik ausübern, sich der bildenden Kust widmen oder Bodybuilding trieben. Darüberhinaus werden in unregelmä</w:t>
      </w:r>
      <w:r>
        <w:rPr>
          <w:rFonts w:eastAsia="Symbol" w:cs="Symbol" w:ascii="Symbol" w:hAnsi="Symbol"/>
          <w:lang w:val="de-DE"/>
        </w:rPr>
        <w:t></w:t>
      </w:r>
      <w:r>
        <w:rPr>
          <w:lang w:val="de-DE"/>
        </w:rPr>
        <w:t>igen Abständen Veranstaltungen - auch in Wettbewerbform - angeboten, wie „Ein Bummel durch Prag“ oder „Wir malen am Samstag“. So hoffer wir unseren Schüler nicht nur lernen, sonder auch entspannen können.</w:t>
      </w:r>
    </w:p>
    <w:p>
      <w:pPr>
        <w:pStyle w:val="Normal"/>
        <w:jc w:val="both"/>
        <w:rPr>
          <w:lang w:val="de-DE"/>
        </w:rPr>
      </w:pPr>
      <w:r>
        <w:rPr>
          <w:lang w:val="de-DE"/>
        </w:rPr>
        <w:t>Das Sportgelände auf dem Schulhof konnte mit einer neuen Bodenfläche versehen werden und wird für Winter durch eine Traglufthalle wetterfest gemacht.</w:t>
      </w:r>
    </w:p>
    <w:p>
      <w:pPr>
        <w:pStyle w:val="Normal"/>
        <w:jc w:val="both"/>
        <w:rPr>
          <w:lang w:val="de-DE"/>
        </w:rPr>
      </w:pPr>
      <w:r>
        <w:rPr>
          <w:lang w:val="de-DE"/>
        </w:rPr>
        <w:t>Unsere Schüler beteiligen sich auch an einer Reihe von Wettbewerben, die das Miniterrium für Schulwesen veranstaltet.</w:t>
      </w:r>
    </w:p>
    <w:p>
      <w:pPr>
        <w:pStyle w:val="Normal"/>
        <w:jc w:val="both"/>
        <w:rPr>
          <w:lang w:val="de-DE"/>
        </w:rPr>
      </w:pPr>
      <w:r>
        <w:rPr>
          <w:lang w:val="de-DE"/>
        </w:rPr>
        <w:t>Eine langjährige Tradition hat auch unsere Zeitschrift „B-komplex“. Sie spiegelt das Leben der Schule, verschiedenen Freizeitaktivitäten und Ansichten unserer Schüler wider.</w:t>
      </w:r>
    </w:p>
    <w:p>
      <w:pPr>
        <w:pStyle w:val="Normal"/>
        <w:jc w:val="both"/>
        <w:rPr>
          <w:lang w:val="de-DE"/>
        </w:rPr>
      </w:pPr>
      <w:r>
        <w:rPr>
          <w:lang w:val="de-DE"/>
        </w:rPr>
        <w:t xml:space="preserve">Unser Chor „Divertimento“ zählt zur Zeit fast 100 Mitglieder. Er entstand im Jahre 1991 unter der Leitung von Frau Professor Halamová und knüpft an die Tradition eines vorherigen kleineren Chores an. Obwohl die Sänger jedes Jahr wechseln, besitzt er ein hohes Niveau. Das beweisen die Würdigung, die ihm beim internationonalen Festival „Prager Tage des Chorgesangs“ 1997 entgegengebracht wurde, und ein Auftritt im Fernsehen in der Vorweihnachtzeit. Der Chor tritt nicht nur in Prag auf, sondern auch in Bøeclav, Èeské Budìjovice, Tøinec, Lettland, Kroatien . . </w:t>
      </w:r>
    </w:p>
    <w:p>
      <w:pPr>
        <w:pStyle w:val="Normal"/>
        <w:jc w:val="both"/>
        <w:rPr>
          <w:lang w:val="de-DE"/>
        </w:rPr>
      </w:pPr>
      <w:r>
        <w:rPr>
          <w:lang w:val="de-DE"/>
        </w:rPr>
        <w:t>Unsere Schule führt schon seit langer Zeit Begegnungen mit Schulen im Ausland durch. Bis 1989 waren es Schulen in der DDR, in Moskau, in Dänemark, Frankerich, Jagoslawien. Danach kamen weitere Schulen hinzu, z.B. Das Clara-Schumann-Gymnasium in Bonn, HAVO in Lochem (Holland), Schulen aus England usw.</w:t>
      </w:r>
    </w:p>
    <w:p>
      <w:pPr>
        <w:pStyle w:val="Normal"/>
        <w:jc w:val="both"/>
        <w:rPr/>
      </w:pPr>
      <w:r>
        <w:rPr>
          <w:lang w:val="de-DE"/>
        </w:rPr>
        <w:t>Unser Klassenzimmer befindet sich im zweiten Stock des Schulgebäudes. Es ist gro</w:t>
      </w:r>
      <w:r>
        <w:rPr>
          <w:rFonts w:eastAsia="Symbol" w:cs="Symbol" w:ascii="Symbol" w:hAnsi="Symbol"/>
          <w:lang w:val="de-DE"/>
        </w:rPr>
        <w:t></w:t>
      </w:r>
      <w:r>
        <w:rPr>
          <w:lang w:val="de-DE"/>
        </w:rPr>
        <w:t xml:space="preserve"> physikalische Klasse Nummer siebenundveirzig. Vor hängt eine schwarze Tafel. An dem langen Katheder, mit ein Waschbecken, liegen einige wei</w:t>
      </w:r>
      <w:r>
        <w:rPr>
          <w:rFonts w:eastAsia="Symbol" w:cs="Symbol" w:ascii="Symbol" w:hAnsi="Symbol"/>
          <w:lang w:val="de-DE"/>
        </w:rPr>
        <w:t></w:t>
      </w:r>
      <w:r>
        <w:rPr>
          <w:lang w:val="de-DE"/>
        </w:rPr>
        <w:t xml:space="preserve">e Kreiden, ein grauer Lappen und ein Schwamm. In der linken oberen Ecke hängt das Porträt unseres Präsidenten, in der rechten oberen Ecke sehen wir einen Lautsprecher. </w:t>
      </w:r>
    </w:p>
    <w:p>
      <w:pPr>
        <w:pStyle w:val="Normal"/>
        <w:jc w:val="both"/>
        <w:rPr/>
      </w:pPr>
      <w:r>
        <w:rPr>
          <w:lang w:val="de-DE"/>
        </w:rPr>
        <w:t>In der linken Wand sind vier Fenster, die auf der Stra</w:t>
      </w:r>
      <w:r>
        <w:rPr>
          <w:rFonts w:eastAsia="Symbol" w:cs="Symbol" w:ascii="Symbol" w:hAnsi="Symbol"/>
          <w:lang w:val="de-DE"/>
        </w:rPr>
        <w:t></w:t>
      </w:r>
      <w:r>
        <w:rPr>
          <w:lang w:val="de-DE"/>
        </w:rPr>
        <w:t xml:space="preserve">e gehen. Unter den Fenstern ist die Zentralheizung. Zwischen die Fenster ist eine Wandzeitung mit Informationent über unsere Klasse. </w:t>
      </w:r>
    </w:p>
    <w:p>
      <w:pPr>
        <w:pStyle w:val="Normal"/>
        <w:jc w:val="both"/>
        <w:rPr/>
      </w:pPr>
      <w:r>
        <w:rPr>
          <w:lang w:val="de-DE"/>
        </w:rPr>
        <w:t>Das Klassenzimmer betritt man durch eine Tür der rechten Wand. Links vor der Tür stehen ein Abfallkorb und braune Schränke mit verschedene Apparate, Geräte, Me</w:t>
      </w:r>
      <w:r>
        <w:rPr>
          <w:rFonts w:eastAsia="Symbol" w:cs="Symbol" w:ascii="Symbol" w:hAnsi="Symbol"/>
          <w:lang w:val="de-DE"/>
        </w:rPr>
        <w:t></w:t>
      </w:r>
      <w:r>
        <w:rPr>
          <w:lang w:val="de-DE"/>
        </w:rPr>
        <w:t xml:space="preserve">züge und Behelfe. Oberhalb der Tür ist ein Fernseher. </w:t>
      </w:r>
    </w:p>
    <w:p>
      <w:pPr>
        <w:pStyle w:val="Normal"/>
        <w:jc w:val="both"/>
        <w:rPr/>
      </w:pPr>
      <w:r>
        <w:rPr>
          <w:lang w:val="de-DE"/>
        </w:rPr>
        <w:t>In der Mitte des Klassenzimmers stehen sechs Reihen von Tischen mit Stühlen. Erste, zweite und dritte Reihe hat im Tisch eine Zuletiung des Stroms. Auf dem Fu</w:t>
      </w:r>
      <w:r>
        <w:rPr>
          <w:rFonts w:eastAsia="Symbol" w:cs="Symbol" w:ascii="Symbol" w:hAnsi="Symbol"/>
          <w:lang w:val="de-DE"/>
        </w:rPr>
        <w:t></w:t>
      </w:r>
      <w:r>
        <w:rPr>
          <w:lang w:val="de-DE"/>
        </w:rPr>
        <w:t xml:space="preserve">boden ist hell Linoleum verleg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b. REISEZIELE IN DER SCHWEIZ (NATURSCHÖNHEITEN)</w:t>
      </w:r>
    </w:p>
    <w:p>
      <w:pPr>
        <w:pStyle w:val="Normal"/>
        <w:jc w:val="both"/>
        <w:rPr/>
      </w:pPr>
      <w:r>
        <w:rPr>
          <w:lang w:val="de-DE"/>
        </w:rPr>
        <w:t>Die Schweiz ist ein Binnenland, das am Südrand Mitteleuropas liegt. Mit seiner Fläche gehört es zu den kleinsten Ländern Europas, ist jedoch von gro</w:t>
      </w:r>
      <w:r>
        <w:rPr>
          <w:rFonts w:eastAsia="Symbol" w:cs="Symbol" w:ascii="Symbol" w:hAnsi="Symbol"/>
          <w:lang w:val="de-DE"/>
        </w:rPr>
        <w:t></w:t>
      </w:r>
      <w:r>
        <w:rPr>
          <w:lang w:val="de-DE"/>
        </w:rPr>
        <w:t>er internationaler Bedeutung.</w:t>
      </w:r>
    </w:p>
    <w:p>
      <w:pPr>
        <w:pStyle w:val="Normal"/>
        <w:jc w:val="both"/>
        <w:rPr>
          <w:lang w:val="de-DE"/>
        </w:rPr>
      </w:pPr>
      <w:r>
        <w:rPr>
          <w:lang w:val="de-DE"/>
        </w:rPr>
        <w:t>Die Schweiz grenzt an fünf Länder: im Norden an die BRD, im Osten an Österreich und Liechtenstein, im Süden an Italien und im Westen an Frankreich.</w:t>
      </w:r>
    </w:p>
    <w:p>
      <w:pPr>
        <w:pStyle w:val="Normal"/>
        <w:jc w:val="both"/>
        <w:rPr>
          <w:lang w:val="de-DE"/>
        </w:rPr>
      </w:pPr>
      <w:r>
        <w:rPr>
          <w:lang w:val="de-DE"/>
        </w:rPr>
        <w:t xml:space="preserve">Die Schweiz ist ein Gebirgsland. Das Gebiet gliedert sich in drei natürliche Räume. 60% der Gesamtfläche umfassen die Alpen, 30% nimmt das Mittelland ein und 10% entfallen auf den Schweizer Jura. </w:t>
      </w:r>
    </w:p>
    <w:p>
      <w:pPr>
        <w:pStyle w:val="Normal"/>
        <w:jc w:val="both"/>
        <w:rPr/>
      </w:pPr>
      <w:r>
        <w:rPr>
          <w:lang w:val="de-DE"/>
        </w:rPr>
        <w:t>Die Alpen bestehen aus mehreren Gebirgszügen. Es sind u.a. die Walliser Alpen mit dem höchsten Gipfel der Schweiz, der Dufourspitze des Monte Rosa (4 634m) und dem Matterhorn (4 478m); weiter die Berner Alpen mit dem Finsteraarhorn, Aletschhorn, der Jungfrau und dem Eiger. In diesem Alpengebiet erstreckt sich auch der grö</w:t>
      </w:r>
      <w:r>
        <w:rPr>
          <w:rFonts w:eastAsia="Symbol" w:cs="Symbol" w:ascii="Symbol" w:hAnsi="Symbol"/>
          <w:lang w:val="de-DE"/>
        </w:rPr>
        <w:t></w:t>
      </w:r>
      <w:r>
        <w:rPr>
          <w:lang w:val="de-DE"/>
        </w:rPr>
        <w:t>te von ca. 140 Alpengletschern - der Aletschgletscher.</w:t>
      </w:r>
    </w:p>
    <w:p>
      <w:pPr>
        <w:pStyle w:val="Normal"/>
        <w:jc w:val="both"/>
        <w:rPr>
          <w:lang w:val="de-DE"/>
        </w:rPr>
      </w:pPr>
      <w:r>
        <w:rPr>
          <w:lang w:val="de-DE"/>
        </w:rPr>
        <w:t>In den Voralpen gibt es die bekannten gipfel Pilatus und Rigi. Die höchste Gruppe der Lepontischen Alpen (auch Tessiner Alpen genannt) trägt die Bezeichnung Adula. Im Kanton Graubünden liegen die Rhätischen Alpen.</w:t>
      </w:r>
    </w:p>
    <w:p>
      <w:pPr>
        <w:pStyle w:val="Normal"/>
        <w:jc w:val="both"/>
        <w:rPr/>
      </w:pPr>
      <w:r>
        <w:rPr>
          <w:lang w:val="de-DE"/>
        </w:rPr>
        <w:t>Die Alpenpässe, von denen der Gotthard-Pa</w:t>
      </w:r>
      <w:r>
        <w:rPr>
          <w:rFonts w:eastAsia="Symbol" w:cs="Symbol" w:ascii="Symbol" w:hAnsi="Symbol"/>
          <w:lang w:val="de-DE"/>
        </w:rPr>
        <w:t></w:t>
      </w:r>
      <w:r>
        <w:rPr>
          <w:lang w:val="de-DE"/>
        </w:rPr>
        <w:t xml:space="preserve"> in den Tessiner Alpen und der Simplonpa</w:t>
      </w:r>
      <w:r>
        <w:rPr>
          <w:rFonts w:eastAsia="Symbol" w:cs="Symbol" w:ascii="Symbol" w:hAnsi="Symbol"/>
          <w:lang w:val="de-DE"/>
        </w:rPr>
        <w:t></w:t>
      </w:r>
      <w:r>
        <w:rPr>
          <w:lang w:val="de-DE"/>
        </w:rPr>
        <w:t xml:space="preserve"> in den Walliser Alpen am wichtigsten sind, haben für den internationalen Eisenbahn - und Automobilverkehr Bedeutung, weil hier bakannte Tunnels verlaufen.</w:t>
      </w:r>
    </w:p>
    <w:p>
      <w:pPr>
        <w:pStyle w:val="Normal"/>
        <w:jc w:val="both"/>
        <w:rPr>
          <w:lang w:val="de-DE"/>
        </w:rPr>
      </w:pPr>
      <w:r>
        <w:rPr>
          <w:lang w:val="de-DE"/>
        </w:rPr>
        <w:t>Das zweite natürliche Gebiet bildet das Mittelland. Es zieht sich quer durch die Schweiz vom Bodensee bis zum Genfer See. Im Nordwesten, der schweizerisch-französischen Grenze entlang, erstreckt sich der Schweizer Jura mit zahlreichen Karstgebieten.</w:t>
      </w:r>
    </w:p>
    <w:p>
      <w:pPr>
        <w:pStyle w:val="Normal"/>
        <w:jc w:val="both"/>
        <w:rPr>
          <w:lang w:val="de-DE"/>
        </w:rPr>
      </w:pPr>
      <w:r>
        <w:rPr>
          <w:lang w:val="de-DE"/>
        </w:rPr>
        <w:t>Die Schweiz hat keine Tiefebenen, nur zahlreiche Täler.</w:t>
      </w:r>
    </w:p>
    <w:p>
      <w:pPr>
        <w:pStyle w:val="Normal"/>
        <w:jc w:val="both"/>
        <w:rPr/>
      </w:pPr>
      <w:r>
        <w:rPr>
          <w:lang w:val="de-DE"/>
        </w:rPr>
        <w:t>Die meisten Flüsse entspringen im Gotthardmassiv. Es sind hauptsächlich die Rhone, der Rhein und Tessin. Der schiffbare Rhein, dessen wichtigster Nebenflu</w:t>
      </w:r>
      <w:r>
        <w:rPr>
          <w:rFonts w:eastAsia="Symbol" w:cs="Symbol" w:ascii="Symbol" w:hAnsi="Symbol"/>
          <w:lang w:val="de-DE"/>
        </w:rPr>
        <w:t></w:t>
      </w:r>
      <w:r>
        <w:rPr>
          <w:lang w:val="de-DE"/>
        </w:rPr>
        <w:t xml:space="preserve"> die Aare mit der Reu</w:t>
      </w:r>
      <w:r>
        <w:rPr>
          <w:rFonts w:eastAsia="Symbol" w:cs="Symbol" w:ascii="Symbol" w:hAnsi="Symbol"/>
          <w:lang w:val="de-DE"/>
        </w:rPr>
        <w:t></w:t>
      </w:r>
      <w:r>
        <w:rPr>
          <w:lang w:val="de-DE"/>
        </w:rPr>
        <w:t xml:space="preserve"> ist, entwässert den grö</w:t>
      </w:r>
      <w:r>
        <w:rPr>
          <w:rFonts w:eastAsia="Symbol" w:cs="Symbol" w:ascii="Symbol" w:hAnsi="Symbol"/>
          <w:lang w:val="de-DE"/>
        </w:rPr>
        <w:t></w:t>
      </w:r>
      <w:r>
        <w:rPr>
          <w:lang w:val="de-DE"/>
        </w:rPr>
        <w:t>ten Teil des Landes in die Nordsee, die Rhone und der Tessin (Ticino) flie</w:t>
      </w:r>
      <w:r>
        <w:rPr>
          <w:rFonts w:eastAsia="Symbol" w:cs="Symbol" w:ascii="Symbol" w:hAnsi="Symbol"/>
          <w:lang w:val="de-DE"/>
        </w:rPr>
        <w:t></w:t>
      </w:r>
      <w:r>
        <w:rPr>
          <w:lang w:val="de-DE"/>
        </w:rPr>
        <w:t>en ins Mittelmeer; den östlichen Teil der Schweiz entwässert der Inn in die Donau. So hat das Land eine Verbindung mit dem Schwarzen Meer.</w:t>
      </w:r>
    </w:p>
    <w:p>
      <w:pPr>
        <w:pStyle w:val="Normal"/>
        <w:jc w:val="both"/>
        <w:rPr/>
      </w:pPr>
      <w:r>
        <w:rPr>
          <w:lang w:val="de-DE"/>
        </w:rPr>
        <w:t>Ein unteilbarer Bestandteil der schweizerischen Natur sind zahlreiche Seen, von denen der Genfer See, der Bodensee, der Neuenburger See, der Vierwaldstätter See und der Zürichsee die grö</w:t>
      </w:r>
      <w:r>
        <w:rPr>
          <w:rFonts w:eastAsia="Symbol" w:cs="Symbol" w:ascii="Symbol" w:hAnsi="Symbol"/>
          <w:lang w:val="de-DE"/>
        </w:rPr>
        <w:t></w:t>
      </w:r>
      <w:r>
        <w:rPr>
          <w:lang w:val="de-DE"/>
        </w:rPr>
        <w:t>ten sind.</w:t>
      </w:r>
    </w:p>
    <w:p>
      <w:pPr>
        <w:pStyle w:val="Normal"/>
        <w:jc w:val="both"/>
        <w:rPr/>
      </w:pPr>
      <w:r>
        <w:rPr>
          <w:lang w:val="de-DE"/>
        </w:rPr>
        <w:t>Eine der interessantesten Naturschönheiten ist der grö</w:t>
      </w:r>
      <w:r>
        <w:rPr>
          <w:rFonts w:eastAsia="Symbol" w:cs="Symbol" w:ascii="Symbol" w:hAnsi="Symbol"/>
          <w:lang w:val="de-DE"/>
        </w:rPr>
        <w:t></w:t>
      </w:r>
      <w:r>
        <w:rPr>
          <w:lang w:val="de-DE"/>
        </w:rPr>
        <w:t>te Wasserfall in Europa - der Rheinfall (150m breit und 20m tief).Sie befinden wir in Kanton Schaffhausen, gleich an der Grenze zwischen der BRD und der Schweiz. Dann wechselte die Landschaft ständig: fruchtbare Ebenen, blumengeschmückte Gebirgsdörfer, majestätische Gebirge mit über 3000 Meter hohen Gipfen, Schneefelder und Gletscher, steile Felsen, friedliche Seen, sonnige Badestrände. Aus den hochalpinen Tälern kamen wir schlie</w:t>
      </w:r>
      <w:r>
        <w:rPr>
          <w:rFonts w:eastAsia="Symbol" w:cs="Symbol" w:ascii="Symbol" w:hAnsi="Symbol"/>
          <w:lang w:val="de-DE"/>
        </w:rPr>
        <w:t></w:t>
      </w:r>
      <w:r>
        <w:rPr>
          <w:lang w:val="de-DE"/>
        </w:rPr>
        <w:t>lich in das wild romantische Lugano, wo unter der hei</w:t>
      </w:r>
      <w:r>
        <w:rPr>
          <w:rFonts w:eastAsia="Symbol" w:cs="Symbol" w:ascii="Symbol" w:hAnsi="Symbol"/>
          <w:lang w:val="de-DE"/>
        </w:rPr>
        <w:t></w:t>
      </w:r>
      <w:r>
        <w:rPr>
          <w:lang w:val="de-DE"/>
        </w:rPr>
        <w:t xml:space="preserve">en südlichen Sonne Olivenbäume und Palmen wachsen und prächtige Blumen gedeihen. </w:t>
      </w:r>
    </w:p>
    <w:p>
      <w:pPr>
        <w:pStyle w:val="Normal"/>
        <w:jc w:val="both"/>
        <w:rPr>
          <w:lang w:val="de-DE"/>
        </w:rPr>
      </w:pPr>
      <w:r>
        <w:rPr>
          <w:lang w:val="de-DE"/>
        </w:rPr>
        <w:t xml:space="preserve">Sehr angenehm sind auch die Schiffsfahren auf den vielen Seen, von denen uns der Vierwaldstätter See besonders bezaubert ha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b/>
          <w:lang w:val="de-DE"/>
        </w:rPr>
        <w:t>7a. DAS SCHULSYSTEM BEI UNS; MEIN ZUKÜNFTIGES STUDIUM</w:t>
      </w:r>
    </w:p>
    <w:p>
      <w:pPr>
        <w:pStyle w:val="Normal"/>
        <w:rPr/>
      </w:pPr>
      <w:r>
        <w:rPr>
          <w:lang w:val="de-DE"/>
        </w:rPr>
        <w:t>Vom ersten bis zum dritten Lebensjahr ein Kind die Kinderkrippe besuchen kann. Von drei Jahren an einen Kinderkarten. Alle Kinder müssen 9 Jahre die Schule besuchen mit 6 Jahre. Jedes Kind kann sich die Schule aussuchen. Die meistens Kinder besuchen die Grundschule. Es gibt Zeugnisnoten von eins bis fünf. Das Schuljahr beginnt am 1.September und endet am 30.Juni. Am Ende jedes vergangenen Jahres erhalten die Schüler ein Zeugnis, in denen ihr Fortgang in den einzelnen Fächern festgehalten wird. Und danach folgen bereits die erwarteten zwei Monaten Ferien. Wir haben auch Weinachts-, Oster- und Frühlingsferien. Au</w:t>
      </w:r>
      <w:r>
        <w:rPr>
          <w:rFonts w:eastAsia="Symbol" w:cs="Symbol" w:ascii="Symbol" w:hAnsi="Symbol"/>
          <w:lang w:val="de-DE"/>
        </w:rPr>
        <w:t></w:t>
      </w:r>
      <w:r>
        <w:rPr>
          <w:lang w:val="de-DE"/>
        </w:rPr>
        <w:t xml:space="preserve">erdem noch einige freie Tage, wenn die Staatsfeiertage gefeiert werden. Jedes Kinds kann nach der 5. und 7. Klasse die Aufnahme prüfen an das Gymnasium. Nach 9. Klasse können Schüler auch nach das Gymnasium gehen. Bei uns sind Gymnasien achtjährig, sechsjährig oder quadriennal. Das Gymnasium vorbereitet seine Schüler zum Studium an die Hochschule. Wir können lernen an einer der Mittelschulen nach die Grundschule - der teschnischen, medizinschen, ökonomischen oder in einer Fach-Berufsschule, ggf. an einer Kunstschule. Die Gegenwart bietet uns auch Privatschulen und kirchliche Schulen an. </w:t>
      </w:r>
    </w:p>
    <w:p>
      <w:pPr>
        <w:pStyle w:val="Normal"/>
        <w:rPr>
          <w:lang w:val="de-DE"/>
        </w:rPr>
      </w:pPr>
      <w:r>
        <w:rPr>
          <w:lang w:val="de-DE"/>
        </w:rPr>
        <w:t xml:space="preserve">Das Studium an der Mittelschule dauert vier Jahre. Am Ende des vierten Jahrgangs legen wir die Abiturprüfung ab. In der Mehrheit hat sie einen müdlichen und einen schriftlichen Teil. Es werden die Kenntnisse in vier, in einigen Fachschulen in fünf, Fächern geprüft. Obligatorisch ist eine Prüfung in tschechischer Sprache, die anderen Fächer legt entweder die Schule fest oder der Student wählt sie sich selbst. In jedem Fach losen wir beim Abitur eine Frage, über die wir etwa fünfzehn Minuten sprechen sollten. Die Abiturkomission entscheidet dann über unseren Fortgang. Sofern wir die Prüfung nicht beim ersten Mal schaffen, wird uns eine zweite Möglichkeit im September angeboten. </w:t>
      </w:r>
    </w:p>
    <w:p>
      <w:pPr>
        <w:pStyle w:val="Normal"/>
        <w:rPr>
          <w:lang w:val="de-DE"/>
        </w:rPr>
      </w:pPr>
      <w:r>
        <w:rPr>
          <w:lang w:val="de-DE"/>
        </w:rPr>
        <w:t>Sofern wir an der Hochschule studieren wollen, müssen wir Aufnahmeprüfung und Gespräche erfolgreich absolovieren. Wir können uns eine Schule mit technischer, humanitärer oder ökonomischer Richtung wählen, irgendeine der medizischen Fakultäten, die begabteren von ins ein Konsertvatorium. Die Hochschulen haben einige Stufen. Die niedrigste, die in der Mehrheit drei Jahre dauert, ist die Stufen des Bakkalaureats. Wir können uns für eine pädagogische Fakultät entscheiden, nach deren Beendigung wir den Titel eines Magisters erwerben. Nach Absolvierung einer ökonomischen oder technischen Hochschule erwerben wir den Titel eines Diplom-Ingenieurs. Das studium wird feierlich durch die Promotion beendet, bei der uns das Diplom als Dokument über unsere erfolgreiche Absolovierung übergeben wird.</w:t>
      </w:r>
    </w:p>
    <w:p>
      <w:pPr>
        <w:pStyle w:val="Normal"/>
        <w:rPr/>
      </w:pPr>
      <w:r>
        <w:rPr>
          <w:lang w:val="de-DE"/>
        </w:rPr>
        <w:t>Im Jahren 1986 bis 1987 habe ich den Kindergarten besucht. Ich bin mit 6 Jahre in die Grundschule gegangen. Dann im Jahre 1994 habe ich eine Aufnahme prüfungen an das Gymnasien machen. Jetzt bin ich in Kvinta was dritte Klasse ist. Das Abitur soll ich im Jahre 2000 machen. Dann ich genau wei</w:t>
      </w:r>
      <w:r>
        <w:rPr>
          <w:rFonts w:eastAsia="Symbol" w:cs="Symbol" w:ascii="Symbol" w:hAnsi="Symbol"/>
          <w:lang w:val="de-DE"/>
        </w:rPr>
        <w:t></w:t>
      </w:r>
      <w:r>
        <w:rPr>
          <w:lang w:val="de-DE"/>
        </w:rPr>
        <w:t xml:space="preserve">, dass ich gleich nach dem Abitur noch keine Beruf ergreifen will. Ich  möchte die Ökonomie in Prag studieren. Ich interesiere mich für Fakultät des Managments und Fakultät der internationalen Bezüge. In meinen Arbeit möchte ich mit Fremdsprachen sprechen und neue Leute kennen lernen. Wenn ich nicht aufgenommen werden sollte, möchte ich ein Jahr im Ausland verbrauchen. </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7b. WO SPRICHT MAN DEUTSCH</w:t>
      </w:r>
    </w:p>
    <w:p>
      <w:pPr>
        <w:pStyle w:val="Normal"/>
        <w:jc w:val="both"/>
        <w:rPr>
          <w:lang w:val="de-DE"/>
        </w:rPr>
      </w:pPr>
      <w:r>
        <w:rPr>
          <w:lang w:val="de-DE"/>
        </w:rPr>
        <w:t>Deutsch gehört zur westgermanischen Sprachgruppe, zusammen mit English, Niederländisch, Afrikaans und Friesisch.</w:t>
      </w:r>
    </w:p>
    <w:p>
      <w:pPr>
        <w:pStyle w:val="Normal"/>
        <w:jc w:val="both"/>
        <w:rPr>
          <w:lang w:val="de-DE"/>
        </w:rPr>
      </w:pPr>
      <w:r>
        <w:rPr>
          <w:lang w:val="de-DE"/>
        </w:rPr>
        <w:t>Das Wort „deutsch“ wurde von der germanischen Bezeichnung für das Volk - diuta - abgeleitet.</w:t>
      </w:r>
    </w:p>
    <w:p>
      <w:pPr>
        <w:pStyle w:val="Normal"/>
        <w:jc w:val="both"/>
        <w:rPr/>
      </w:pPr>
      <w:r>
        <w:rPr>
          <w:lang w:val="de-DE"/>
        </w:rPr>
        <w:t>Das Schriftdeutsche ist in allen deutschsprachigen Länder Hochdeutsch. Das gesprochene Deutsch weist in den einzelnen Ländern viele sprachliche Besonderheiten auf, denn es handelt sich grö</w:t>
      </w:r>
      <w:r>
        <w:rPr>
          <w:rFonts w:eastAsia="Symbol" w:cs="Symbol" w:ascii="Symbol" w:hAnsi="Symbol"/>
          <w:lang w:val="de-DE"/>
        </w:rPr>
        <w:t></w:t>
      </w:r>
      <w:r>
        <w:rPr>
          <w:lang w:val="de-DE"/>
        </w:rPr>
        <w:t>tenteils um verschiedene Dialekte.</w:t>
      </w:r>
    </w:p>
    <w:p>
      <w:pPr>
        <w:pStyle w:val="Normal"/>
        <w:jc w:val="both"/>
        <w:rPr>
          <w:lang w:val="de-DE"/>
        </w:rPr>
      </w:pPr>
      <w:r>
        <w:rPr>
          <w:lang w:val="de-DE"/>
        </w:rPr>
        <w:t>Deutsch als Muttersprache sprechen ungefähr hundert Millionen Bewohner aud der Welt: natürlich auch Angehörige der nationalen Minderheiten in verschiedenen Länder, u.a. in der ehemaligen Sowjetunion, in Polen, Rumänien, in Tschechien, in der Slowakei, in Belgien, Dänemark, Frankreich, Italien usw.</w:t>
      </w:r>
    </w:p>
    <w:p>
      <w:pPr>
        <w:pStyle w:val="Normal"/>
        <w:jc w:val="both"/>
        <w:rPr/>
      </w:pPr>
      <w:r>
        <w:rPr>
          <w:lang w:val="de-DE"/>
        </w:rPr>
        <w:t>Unter dem Begriff „deutschsprachige Länder“ versteht man die Länder, in denen Deutsch die Amtssprache ist. Es sind folgene Staaten: Bundesrepublik Deutschland, Republik Österreich, Schweizerische Eidgenossenschaft, Fürstentum Liechtenstein und Gro</w:t>
      </w:r>
      <w:r>
        <w:rPr>
          <w:rFonts w:eastAsia="Symbol" w:cs="Symbol" w:ascii="Symbol" w:hAnsi="Symbol"/>
          <w:lang w:val="de-DE"/>
        </w:rPr>
        <w:t></w:t>
      </w:r>
      <w:r>
        <w:rPr>
          <w:lang w:val="de-DE"/>
        </w:rPr>
        <w:t>herzogtum Luxemburg.</w:t>
      </w:r>
    </w:p>
    <w:p>
      <w:pPr>
        <w:pStyle w:val="Normal"/>
        <w:jc w:val="both"/>
        <w:rPr/>
      </w:pPr>
      <w:r>
        <w:rPr>
          <w:lang w:val="de-DE"/>
        </w:rPr>
        <w:t>In Politik und Wirtschaft spielt Deutsch heute eine geringere Rolle als English, Französisch oder Spanisch, aber grö</w:t>
      </w:r>
      <w:r>
        <w:rPr>
          <w:rFonts w:eastAsia="Symbol" w:cs="Symbol" w:ascii="Symbol" w:hAnsi="Symbol"/>
          <w:lang w:val="de-DE"/>
        </w:rPr>
        <w:t></w:t>
      </w:r>
      <w:r>
        <w:rPr>
          <w:lang w:val="de-DE"/>
        </w:rPr>
        <w:t>er ist seine Bedeutung auf kulturellem Gebiet. Jedes zehnte Buch, das auf der Welt erscheint, ist in deutscher Sprache geschrieben. Unter den Sprachen, aus denen übersetzt wird, steht das Deutsche nach dem Englischen und Französischen an dritter Stelle. Besonders nüitzlich ist die Kenntnis des Deutschen für uns, da Tschechien gleich an zwei deutschsprachige Länder grenzt. Die ersten schriftlichen Denkmäler in deutscher Sprache entstanden in den Klöster. Das älteste unter ihnen - ein kleines lateinisch-deutsches Wörterbuch, das sogennante „Abrogans“, stammt aus der Zeit um 770. Jedoch die Herausbildung der deutschen Schriftsprache war ein langer, komplizierter Proze</w:t>
      </w:r>
      <w:r>
        <w:rPr>
          <w:rFonts w:eastAsia="Symbol" w:cs="Symbol" w:ascii="Symbol" w:hAnsi="Symbol"/>
          <w:lang w:val="de-DE"/>
        </w:rPr>
        <w:t></w:t>
      </w:r>
      <w:r>
        <w:rPr>
          <w:lang w:val="de-DE"/>
        </w:rPr>
        <w:t>, der erst im 18.Jh. abgeschlossen war. Lange Zeit existierte die deutsche Sprache nur in Gestalt von Mundarten: Es gab das Bairische, das Alemannische, das Schwäbische u.a. Eine wichtige Rolle spielte bei der Entstehung des Deutschen die Bibelübersetzung von Martin Luther, der ein gro</w:t>
      </w:r>
      <w:r>
        <w:rPr>
          <w:rFonts w:eastAsia="Symbol" w:cs="Symbol" w:ascii="Symbol" w:hAnsi="Symbol"/>
          <w:lang w:val="de-DE"/>
        </w:rPr>
        <w:t></w:t>
      </w:r>
      <w:r>
        <w:rPr>
          <w:lang w:val="de-DE"/>
        </w:rPr>
        <w:t>er Meister des Wortes war.</w:t>
      </w:r>
    </w:p>
    <w:p>
      <w:pPr>
        <w:pStyle w:val="Normal"/>
        <w:jc w:val="both"/>
        <w:rPr>
          <w:lang w:val="de-DE"/>
        </w:rPr>
      </w:pPr>
      <w:r>
        <w:rPr>
          <w:lang w:val="de-DE"/>
        </w:rPr>
        <w:t>Doch die Mundarten sind noch heute trotz der Wirkung von Rundfunk und Fernsehen sehr lebendig, in den westlichen Bundesländer mehr als in den östlichen. Viele Leute sind an ihrer Rede als Hamburger, Sachsen usw. zu erkennen, auch wenn sie sich bemühen, hochdeutsch zu sprechen. Bleiben sie bei ihrem Dialekt und sprechen „wie ihnen der Schnabel gewachsen ist“, so hat man Schwierigkeiten, sie zu verstehen. Wenn ein Oberbayer und ein Niedersachse ihren reinen Dialekt sprächen, würde sie für eine Unterhaltung wahrscheinlich einen Dolmetscher brauchen.</w:t>
      </w:r>
    </w:p>
    <w:p>
      <w:pPr>
        <w:pStyle w:val="Normal"/>
        <w:jc w:val="both"/>
        <w:rPr>
          <w:lang w:val="de-DE"/>
        </w:rPr>
      </w:pPr>
      <w:r>
        <w:rPr>
          <w:lang w:val="de-DE"/>
        </w:rPr>
        <w:t>Die Vereinigung Deutschlands hat natürlich seine sprachlichen Konsequenzen. Manche DDR-Wörter sind aus dem Gebrach gekommen, andere sind auf die neuen Bundesländer beschränkt. Der Sprachgebrauch der alten Bundesländer setzt sich jedoch durch.</w:t>
      </w:r>
    </w:p>
    <w:p>
      <w:pPr>
        <w:pStyle w:val="Normal"/>
        <w:jc w:val="both"/>
        <w:rPr/>
      </w:pPr>
      <w:r>
        <w:rPr>
          <w:lang w:val="de-DE"/>
        </w:rPr>
        <w:t>Das in der Schweiz gesprochene Deutsch - das sogenannte „Schwyzerdütsch“ - weist markante Charakterzüge auf: Es ist von alters her einem starken romanischen Einflu</w:t>
      </w:r>
      <w:r>
        <w:rPr>
          <w:rFonts w:eastAsia="Symbol" w:cs="Symbol" w:ascii="Symbol" w:hAnsi="Symbol"/>
          <w:lang w:val="de-DE"/>
        </w:rPr>
        <w:t></w:t>
      </w:r>
      <w:r>
        <w:rPr>
          <w:lang w:val="de-DE"/>
        </w:rPr>
        <w:t xml:space="preserve"> ausgesetzt, die Umgangssprache ist mundarlich gefärbt, und der mundartliche Wortschatz ist altertümlich.</w:t>
      </w:r>
    </w:p>
    <w:p>
      <w:pPr>
        <w:pStyle w:val="Normal"/>
        <w:jc w:val="both"/>
        <w:rPr>
          <w:lang w:val="de-DE"/>
        </w:rPr>
      </w:pPr>
      <w:r>
        <w:rPr>
          <w:lang w:val="de-DE"/>
        </w:rPr>
        <w:t>Auch das österreichische Deutsch zeigt vor allem im Wortschatz viele Besonderheiten, die teilweise mit der Umgangssprache Süddeutschlands übereinstimmen. Wenn jemand sagt, dass er „ein Würstel mit Kipfet“ oder „ein Backhendl“ gegessen hat, „ein Krügel Bier“, „eine Schale Kaffee“ oder „ein paar Stamperl“ getrunken oder „seinem Mändel ein Busserl“ gegeben hat, dann kann man Gift darauf nehmen, dass es ein Österreicher war.</w:t>
      </w:r>
    </w:p>
    <w:p>
      <w:pPr>
        <w:pStyle w:val="Normal"/>
        <w:jc w:val="both"/>
        <w:rPr>
          <w:lang w:val="de-DE"/>
        </w:rPr>
      </w:pPr>
      <w:r>
        <w:rPr>
          <w:lang w:val="de-DE"/>
        </w:rPr>
        <w:t xml:space="preserve">Es gibt viele Unterschiede zwischen deutsch Sprache in Deutschland und Österreich besonders in Begriffen für Essen und Verpflegung: s Abendbrot - s Nachtmahl, e Apfelsine - e Orange, e Aprikose - e Marille, r Blumenkohl - r Kardiol, s Brathähnchen - s Backhendl, s Café - s Kaffeehaus, s Hörnchen - s Kipfel, e Kartoffel - r Erdapfel, e Tasse - e Schale; s Abitur - e Matura, r Januar - Jänner, r Junge - r Bub. </w:t>
      </w:r>
    </w:p>
    <w:p>
      <w:pPr>
        <w:pStyle w:val="Normal"/>
        <w:jc w:val="both"/>
        <w:rPr>
          <w:lang w:val="de-DE"/>
        </w:rPr>
      </w:pPr>
      <w:r>
        <w:rPr>
          <w:lang w:val="de-DE"/>
        </w:rPr>
        <w:t xml:space="preserve">Es gibt auch einige Küchenausdrücke, die regional bedingt sind (sog. Regionalismen): Im Norden und im Süden. Auch bei Begriffen aus Gesundheitswesen sind Unterschiede in Österreich, Schweiz und Deutschland: e Ordination - e Sprechstunde - e Sprachstunde; e Rettung - e Sanität - r Krangenwagen, s Krankenhaus - s Spital - s Krankenhaus.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8a. THEATER, KINO, MUSIK UND BILDENDE KUNST</w:t>
      </w:r>
    </w:p>
    <w:p>
      <w:pPr>
        <w:pStyle w:val="Normal"/>
        <w:jc w:val="both"/>
        <w:rPr>
          <w:lang w:val="de-DE"/>
        </w:rPr>
      </w:pPr>
      <w:r>
        <w:rPr>
          <w:lang w:val="de-DE"/>
        </w:rPr>
        <w:t>Kultur und Kunst leiten uns ganzen Leben. Kultur ist ein breitere Begrift, Kunst (zusammenfasende Bezeichnung für Literatur, Musik, Bildende und Darstellendekunst) ist nur ein Teil davon. Kunstwerken sind einzigartig. Sie sind das Spiegelbild der Zeit, in der die geschaffen wurden und sprechen unsere Sinne und Gefühle an. Für jeden von uns ist Kunsterlebnis etwas anders. Jemand kann sich für Theater begeisten, einandere bevorzeugt Musik.</w:t>
      </w:r>
    </w:p>
    <w:p>
      <w:pPr>
        <w:pStyle w:val="Normal"/>
        <w:jc w:val="both"/>
        <w:rPr>
          <w:smallCaps/>
          <w:lang w:val="de-DE"/>
        </w:rPr>
      </w:pPr>
      <w:r>
        <w:rPr>
          <w:i/>
          <w:smallCaps/>
          <w:lang w:val="de-DE"/>
        </w:rPr>
        <w:t>Kunst</w:t>
      </w:r>
    </w:p>
    <w:p>
      <w:pPr>
        <w:pStyle w:val="Normal"/>
        <w:jc w:val="both"/>
        <w:rPr>
          <w:lang w:val="de-DE"/>
        </w:rPr>
      </w:pPr>
      <w:r>
        <w:rPr>
          <w:lang w:val="de-DE"/>
        </w:rPr>
        <w:t xml:space="preserve">Meine Meinung nach Kunst ausdrücken menschliche Gefülen aus allen Epochen. Wir können die Leute und Lebenstill durch überlieferten Kunst kennenlernen. </w:t>
      </w:r>
    </w:p>
    <w:p>
      <w:pPr>
        <w:pStyle w:val="Normal"/>
        <w:jc w:val="both"/>
        <w:rPr/>
      </w:pPr>
      <w:r>
        <w:rPr>
          <w:lang w:val="de-DE"/>
        </w:rPr>
        <w:t>Die Renaissance brachte mit der Rückkehr zu den klassischen Idealen der Kunst und der Wissenschaft die Befreiung von religiös motivierten Denkverbote. Während der Würzburger Altarmaler Mathias Grünewald (1460-1528), noch ganz im Einflu</w:t>
      </w:r>
      <w:r>
        <w:rPr>
          <w:rFonts w:eastAsia="Symbol" w:cs="Symbol" w:ascii="Symbol" w:hAnsi="Symbol"/>
          <w:lang w:val="de-DE"/>
        </w:rPr>
        <w:t></w:t>
      </w:r>
      <w:r>
        <w:rPr>
          <w:lang w:val="de-DE"/>
        </w:rPr>
        <w:t>bereich seines Bischofs, religiöse Themen wählte, ging Albrecht Dürer (1471 - 1528) aus Nürnberg einen anderen Weg. Reisen nach Holland und Italien gaben Dürer die Fähigkeiten und Kentnisse, Werke zu schaffen, die eine Brücke zwischen der Spätgotik und der Moderne bilden. Dieser „homo universalis“, ein Multitalent als Goldschmied, Maler, Künstler, Grafiker und Schriftsteller, hatte kenntnisse in Anatomie und in der Technik der Perspektive, die ihn deutlich als deutschen Hauptbeitrag zu den humanistischen Idealen der Renaissance aus der Masse seiner Zeitgenossen herausheben. Berühmt sind sein „Selbstporträt“, das „Porträt von Hieronymus Holzschuher“ und die Kohlezeichnung „Die Mutter des Künstlers“.</w:t>
      </w:r>
    </w:p>
    <w:p>
      <w:pPr>
        <w:pStyle w:val="Normal"/>
        <w:jc w:val="both"/>
        <w:rPr/>
      </w:pPr>
      <w:r>
        <w:rPr>
          <w:lang w:val="de-DE"/>
        </w:rPr>
        <w:t>Dürers Zeitgenossen Hans Holbein der Ältere (1465 - 1524) und Hans Holbein der Jüngere (1497 - 1543), sein Sohn, sind wichtige Vertreter der deutschen Renaissance. Der letzter war Hofmaler bei Heinrich VII. und schuf gro</w:t>
      </w:r>
      <w:r>
        <w:rPr>
          <w:rFonts w:eastAsia="Symbol" w:cs="Symbol" w:ascii="Symbol" w:hAnsi="Symbol"/>
          <w:lang w:val="de-DE"/>
        </w:rPr>
        <w:t></w:t>
      </w:r>
      <w:r>
        <w:rPr>
          <w:lang w:val="de-DE"/>
        </w:rPr>
        <w:t>artige Bildnisse englischer Edelleute, bevor er an der Pest verstarb. Sein Holzschnittzyklus vom „Totentanz“ ist ein gutes Beispiel der Renaissance im Norden Europas.</w:t>
      </w:r>
    </w:p>
    <w:p>
      <w:pPr>
        <w:pStyle w:val="Normal"/>
        <w:jc w:val="both"/>
        <w:rPr>
          <w:lang w:val="de-DE"/>
        </w:rPr>
      </w:pPr>
      <w:r>
        <w:rPr>
          <w:lang w:val="de-DE"/>
        </w:rPr>
        <w:t>Der erste Maler, der im Stil der klassischen Renaissance malte, war der Wittenberger Lucas Cranach der Ältere. Der Hofmaler porträtierte oft seinen Zeitgenossen Martin Luther und dessen Familie.</w:t>
      </w:r>
    </w:p>
    <w:p>
      <w:pPr>
        <w:pStyle w:val="Normal"/>
        <w:jc w:val="both"/>
        <w:rPr>
          <w:i/>
          <w:i/>
          <w:lang w:val="de-DE"/>
        </w:rPr>
      </w:pPr>
      <w:r>
        <w:rPr>
          <w:i/>
          <w:lang w:val="de-DE"/>
        </w:rPr>
        <w:t>Ausstellung</w:t>
      </w:r>
    </w:p>
    <w:p>
      <w:pPr>
        <w:pStyle w:val="Normal"/>
        <w:jc w:val="both"/>
        <w:rPr/>
      </w:pPr>
      <w:r>
        <w:rPr>
          <w:lang w:val="de-DE"/>
        </w:rPr>
        <w:t>Viele von uns besuchen allerdings gern Ausstellungen. In jeder Stadt sind Ausstellungsräume, wo die einzelnen Ausstellungen stattfinden. Hier sind bestimmte Besuchstunden festgelegt, damit wir wissen, wann eine Ausstellung geöffnet ist. Am häufigsten finden Bilderausstellung statt. Eine Ausstellung kann einen Autor repräsentieren oder manchmal zeigt sie die Werke mehrerer Autoren zum gleichen Thema. Au</w:t>
      </w:r>
      <w:r>
        <w:rPr>
          <w:rFonts w:eastAsia="Symbol" w:cs="Symbol" w:ascii="Symbol" w:hAnsi="Symbol"/>
          <w:lang w:val="de-DE"/>
        </w:rPr>
        <w:t></w:t>
      </w:r>
      <w:r>
        <w:rPr>
          <w:lang w:val="de-DE"/>
        </w:rPr>
        <w:t xml:space="preserve">er Gemäldeausstellungen finden oft auch Ausstellungen von Fotografien, Statuen, Plastiken, Erzeugnissen aus Holz, Eisen, Glas usw. statt. </w:t>
      </w:r>
    </w:p>
    <w:p>
      <w:pPr>
        <w:pStyle w:val="Normal"/>
        <w:jc w:val="both"/>
        <w:rPr>
          <w:i/>
          <w:i/>
          <w:lang w:val="de-DE"/>
        </w:rPr>
      </w:pPr>
      <w:r>
        <w:rPr>
          <w:i/>
          <w:lang w:val="de-DE"/>
        </w:rPr>
        <w:t>Museen</w:t>
      </w:r>
    </w:p>
    <w:p>
      <w:pPr>
        <w:pStyle w:val="Normal"/>
        <w:jc w:val="both"/>
        <w:rPr>
          <w:lang w:val="de-DE"/>
        </w:rPr>
      </w:pPr>
      <w:r>
        <w:rPr>
          <w:lang w:val="de-DE"/>
        </w:rPr>
        <w:t>Besuch eines Museum ist allerdings ein Beitrag und eine Bereicherung unserer Kenntnisse. Es gibt viele Arten von Museen. Es können historische, landwirtschaftliche, Industriemuseen u.a. sein. Im Museum begleitet uns bei der Besichtigung oft ein Führer. Mit seinen Ausführungen erklärt er uns und bringt uns Sachverhalte näher. Danach antwortet er bereitwillig auf unsere Fragen. Die meisten Museen sind in unserer Hauptstadt konzentriert - in Prag.</w:t>
      </w:r>
    </w:p>
    <w:p>
      <w:pPr>
        <w:pStyle w:val="Normal"/>
        <w:jc w:val="both"/>
        <w:rPr>
          <w:i/>
          <w:i/>
          <w:smallCaps/>
          <w:lang w:val="de-DE"/>
        </w:rPr>
      </w:pPr>
      <w:r>
        <w:rPr>
          <w:i/>
          <w:smallCaps/>
          <w:lang w:val="de-DE"/>
        </w:rPr>
        <w:t>Theater und Kino</w:t>
      </w:r>
    </w:p>
    <w:p>
      <w:pPr>
        <w:pStyle w:val="Normal"/>
        <w:jc w:val="both"/>
        <w:rPr>
          <w:lang w:val="de-DE"/>
        </w:rPr>
      </w:pPr>
      <w:r>
        <w:rPr>
          <w:lang w:val="de-DE"/>
        </w:rPr>
        <w:t xml:space="preserve">Es beginnt an der Kasse, wenn man den Eintritt bezahlt und die Karte bekommt. Dann die freundlichen Damen und Herren, die einem den Platz zeigen. Wenn das ist im Saal ausgeht und sich der Vorhang öffnet, wenn die Scheinwerfer angehen, dann existiert nur noch die Bühne und was auf ihr geschieht. Es gibt sie nicht mehr, die Grenze zwischen Phantasie und Wirklichkeit. Es gibt nur noch das Spiel auf der Bühne. </w:t>
      </w:r>
    </w:p>
    <w:p>
      <w:pPr>
        <w:pStyle w:val="Normal"/>
        <w:jc w:val="both"/>
        <w:rPr>
          <w:lang w:val="de-DE"/>
        </w:rPr>
      </w:pPr>
      <w:r>
        <w:rPr>
          <w:lang w:val="de-DE"/>
        </w:rPr>
        <w:t xml:space="preserve">Im Theater gibt es eine räumliche und verschieden beleuchtete Bühne. Hinter ihr sind Kulissen. Am Anfang und Ende einer Vorstellung hebt sich und fällt der Vorhang. Bei einem Schauspiel treten die Schauspieler in verschiedenen Kostümen und Masken auf. Im Theater wird souffliert - vorgesagt. Unter tschechisches Theater hat langjährige Tradition. </w:t>
      </w:r>
    </w:p>
    <w:p>
      <w:pPr>
        <w:pStyle w:val="Normal"/>
        <w:jc w:val="both"/>
        <w:rPr>
          <w:lang w:val="de-DE"/>
        </w:rPr>
      </w:pPr>
      <w:r>
        <w:rPr>
          <w:lang w:val="de-DE"/>
        </w:rPr>
        <w:t xml:space="preserve">Es gibt verschiedene Arten von Theatern. In Schauspieltheater spielen Schauspieler Schauspielen, das bedeutet Dama, Kömedie (Lustspiel) oder Tragödie (Trauspiel). In Oper- und Operettentheater spielen Opern- und Operetensänger die Oper, Operette und Musical. In Kulturhaus, Kulturpalast und Klubhaus spiele Schlagersänger und Musiker Konzerten. In Theater kann man auch Ballett oder Pantomime besuchen. Andere Art von Theater ist Kabarett. </w:t>
      </w:r>
    </w:p>
    <w:p>
      <w:pPr>
        <w:pStyle w:val="Normal"/>
        <w:jc w:val="both"/>
        <w:rPr>
          <w:lang w:val="de-DE"/>
        </w:rPr>
      </w:pPr>
      <w:r>
        <w:rPr>
          <w:lang w:val="de-DE"/>
        </w:rPr>
        <w:t xml:space="preserve">Die Karten bekommt man im Vorverkauft, an der Abendkasse oder durch das Theaterabonnement. Man kann auch die Platz wählen. Die teuersten sind im Parkett und dann im Rang (auf dem Balkon), auf der Galerie, in der Loge und dann Stehplätze. </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t>Nationaltheater</w:t>
      </w:r>
    </w:p>
    <w:p>
      <w:pPr>
        <w:pStyle w:val="Normal"/>
        <w:jc w:val="both"/>
        <w:rPr/>
      </w:pPr>
      <w:r>
        <w:rPr>
          <w:lang w:val="de-DE"/>
        </w:rPr>
        <w:t>Das Theater ist das prächtigste und schönste Theatergebäude in unsere Republik. An dem Bau und der Ausschmückung beteiligten sich führende Architekten, Maler und Bildhauer. Über der Bühne steht „Die Nation sich selbst“ geschrieben. Diese Worte sind kennzeichnend für die ganze Geschichte des Nationaltheaters. Während in den meisten Ländern die Köngie oder Fürsten repräsentative Theatergebäude bauen lie</w:t>
      </w:r>
      <w:r>
        <w:rPr>
          <w:rFonts w:eastAsia="Symbol" w:cs="Symbol" w:ascii="Symbol" w:hAnsi="Symbol"/>
          <w:lang w:val="de-DE"/>
        </w:rPr>
        <w:t></w:t>
      </w:r>
      <w:r>
        <w:rPr>
          <w:lang w:val="de-DE"/>
        </w:rPr>
        <w:t>en, wurde unser Theater durch Spenden des Volkes errichtet. Aber kurz nach nach der Eröffnung im Jahre 1881 brannte es nieder. Man gab jedoch nicht auf, sammelte wieder Geld, und in zwei Jahren wurde das Theater wiedereröffnet. Nach mehr als neunzigjährigem Theaterbetrieb war es alledrings notwendig, das historische Gebäude zu rekonstruieren. Zugleich wurden in seiner unmittelbaren Nähe die Neue Bühne und weitere gebäude für die Technik und Verwaltung gebaut. In der Neuen Bühne ist Schauspiele, Ballette und Laterna magica gespielt. Aber auch Konzerte und Symposien können hier stattfinden.</w:t>
      </w:r>
    </w:p>
    <w:p>
      <w:pPr>
        <w:pStyle w:val="Normal"/>
        <w:jc w:val="both"/>
        <w:rPr>
          <w:i/>
          <w:i/>
          <w:lang w:val="de-DE"/>
        </w:rPr>
      </w:pPr>
      <w:r>
        <w:rPr>
          <w:i/>
          <w:lang w:val="de-DE"/>
        </w:rPr>
        <w:t>Ich und Kultur</w:t>
      </w:r>
    </w:p>
    <w:p>
      <w:pPr>
        <w:pStyle w:val="Normal"/>
        <w:jc w:val="both"/>
        <w:rPr/>
      </w:pPr>
      <w:r>
        <w:rPr>
          <w:lang w:val="de-DE"/>
        </w:rPr>
        <w:t>Kultur spielt in meinem Leben eine gro</w:t>
      </w:r>
      <w:r>
        <w:rPr>
          <w:rFonts w:eastAsia="Symbol" w:cs="Symbol" w:ascii="Symbol" w:hAnsi="Symbol"/>
          <w:lang w:val="de-DE"/>
        </w:rPr>
        <w:t></w:t>
      </w:r>
      <w:r>
        <w:rPr>
          <w:lang w:val="de-DE"/>
        </w:rPr>
        <w:t xml:space="preserve">e Rolle. </w:t>
      </w:r>
    </w:p>
    <w:p>
      <w:pPr>
        <w:pStyle w:val="Normal"/>
        <w:jc w:val="both"/>
        <w:rPr/>
      </w:pPr>
      <w:r>
        <w:rPr>
          <w:lang w:val="de-DE"/>
        </w:rPr>
        <w:t xml:space="preserve">Viele junge Leute interessieren sich für Musik. Bei mir ist es nicht anders. Musik begleitet mich fast auf Schritt und Tritt. Mit sechs Jahren begann ich Klavier spielen. Nach 10 Jahren habe ich aufhören. Ich übte täglich eine Stunde und das war für mich sehr langweilig und anstrengend. 5 Jahre war ich ein Mitglied in unsere Schulchor. </w:t>
      </w:r>
    </w:p>
    <w:p>
      <w:pPr>
        <w:pStyle w:val="Normal"/>
        <w:jc w:val="both"/>
        <w:rPr/>
      </w:pPr>
      <w:r>
        <w:rPr>
          <w:lang w:val="de-DE"/>
        </w:rPr>
        <w:t xml:space="preserve">Ich gehe nicht oft ins Konzert. Ich bevorzuge meine Lieblinsband, die in Jazz Club Železná spielt. Es ist eine Gruppe mit 10 junge Musikanten, die Jazz spielen. Mein Lieblinkskomponist ist Tschaikovskij. Ebenso gefällt mir die Pop- , Rock-, Hause- und Reggemusik. </w:t>
      </w:r>
    </w:p>
    <w:p>
      <w:pPr>
        <w:pStyle w:val="Normal"/>
        <w:jc w:val="both"/>
        <w:rPr>
          <w:lang w:val="de-DE"/>
        </w:rPr>
      </w:pPr>
      <w:r>
        <w:rPr>
          <w:lang w:val="de-DE"/>
        </w:rPr>
        <w:t xml:space="preserve">Wenn ich 16 Jahre war besuchte ich die Tanzstunden. Ich lernte Standardtänze (Waltzer, Tango, Foxtrott und Polka) und lateinamerikanische Tänze (z.B. Jive, Rumba, Cha Cha). Aber ich gehe nicht in die Diskotheken. Ich liebe gehen zu den Bällen. </w:t>
      </w:r>
    </w:p>
    <w:p>
      <w:pPr>
        <w:pStyle w:val="Normal"/>
        <w:jc w:val="both"/>
        <w:rPr/>
      </w:pPr>
      <w:r>
        <w:rPr>
          <w:lang w:val="de-DE"/>
        </w:rPr>
        <w:t>Am liebsten gehe ich ins Kino, aber das ist sehr teuer. Ich habe gern Komödien und historische Filme. Mir gefallen Aktionsfilme überhaupt nicht. In Prag gibt es viele kleine und gro</w:t>
      </w:r>
      <w:r>
        <w:rPr>
          <w:rFonts w:eastAsia="Symbol" w:cs="Symbol" w:ascii="Symbol" w:hAnsi="Symbol"/>
          <w:lang w:val="de-DE"/>
        </w:rPr>
        <w:t></w:t>
      </w:r>
      <w:r>
        <w:rPr>
          <w:lang w:val="de-DE"/>
        </w:rPr>
        <w:t xml:space="preserve">e Kinos mit verschiledene Filmen so ich habe viel zu wählen. Ich gehe oft ins Kino mit meine Freunden aber auch allein. Gehen ins Kino ist einfacher als gehen ins Theater, dass wir keine Gesellschaftsanzüge brauchen. </w:t>
      </w:r>
    </w:p>
    <w:p>
      <w:pPr>
        <w:pStyle w:val="Normal"/>
        <w:jc w:val="both"/>
        <w:rPr>
          <w:lang w:val="de-DE"/>
        </w:rPr>
      </w:pPr>
      <w:r>
        <w:rPr>
          <w:lang w:val="de-DE"/>
        </w:rPr>
        <w:t xml:space="preserve">Mein belibter Regisseure ich Quentin Tarantino, Schauspieler Bruce Willis und Filmart schwarze Komödie. Ich sehe lieber Filme in Originalfassung, die mit den Titeln versehen sind als synchrinisiert. Ich kann meine Sprachekenntnisen vertiefen. </w:t>
      </w:r>
    </w:p>
    <w:p>
      <w:pPr>
        <w:pStyle w:val="Normal"/>
        <w:jc w:val="both"/>
        <w:rPr>
          <w:lang w:val="de-DE"/>
        </w:rPr>
      </w:pPr>
      <w:r>
        <w:rPr>
          <w:lang w:val="de-DE"/>
        </w:rPr>
        <w:t xml:space="preserve">In letzten paar Wochen hatte ich kein Zeit für Kino, aber den letzer Film, der ich gesehen habe, war Joan of Arc. Der Regissuere ist Luc Besson und die Hauptrolle ist Milla Jovovich. Es war über eine Mädchen aus Frankreich. Sie hatte Luftbild und die Töne haben ihr gesagt, dass sie die Frankreich vor Engländer retten muss. Sie hat die Armee geführt und auch gewonnen. Aber nach paar Monaten sagen viele Leute, dass es normal nicht ist. Sie haben sie inkriminiert aus Zauberei und verbrannt. </w:t>
      </w:r>
    </w:p>
    <w:p>
      <w:pPr>
        <w:pStyle w:val="Normal"/>
        <w:jc w:val="both"/>
        <w:rPr>
          <w:lang w:val="de-DE"/>
        </w:rPr>
      </w:pPr>
      <w:r>
        <w:rPr>
          <w:lang w:val="de-DE"/>
        </w:rPr>
        <w:t>Der Regisseur Kolja ist Jan Svìrák. Er drehte Kolja 1996. Das Drehbuch schrieb sein Vater Zdenìk Svìrák. Er spielt auch die Hauptrolle. Der Film erzählt die Begegnung zwischen dem 55-jährigen František Louka und dem russischen Jungen Kolja. Der Film spielt 1988 in Prag kurz von der „Samtenen Revolution“.</w:t>
      </w:r>
    </w:p>
    <w:p>
      <w:pPr>
        <w:pStyle w:val="Normal"/>
        <w:jc w:val="both"/>
        <w:rPr>
          <w:lang w:val="de-DE"/>
        </w:rPr>
      </w:pPr>
      <w:r>
        <w:rPr>
          <w:lang w:val="de-DE"/>
        </w:rPr>
        <w:t>„</w:t>
      </w:r>
      <w:r>
        <w:rPr>
          <w:lang w:val="de-DE"/>
        </w:rPr>
        <w:t>Kolja“ wurde mit dem Oscar und dem Golden Globe für den besten nicht englischsprachigen Film 1996 und zahlreichen europäischen Preisen ausgezeichnet.</w:t>
      </w:r>
    </w:p>
    <w:p>
      <w:pPr>
        <w:pStyle w:val="Normal"/>
        <w:jc w:val="both"/>
        <w:rPr>
          <w:lang w:val="de-DE"/>
        </w:rPr>
      </w:pPr>
      <w:r>
        <w:rPr>
          <w:lang w:val="de-DE"/>
        </w:rPr>
        <w:t xml:space="preserve">Aus deutschen Regisseure kann ich Wim Wenders, Völker Schöndorf und Werner Herzog. </w:t>
      </w:r>
    </w:p>
    <w:p>
      <w:pPr>
        <w:pStyle w:val="Normal"/>
        <w:jc w:val="both"/>
        <w:rPr>
          <w:lang w:val="de-DE"/>
        </w:rPr>
      </w:pPr>
      <w:r>
        <w:rPr>
          <w:lang w:val="de-DE"/>
        </w:rPr>
        <w:t xml:space="preserve">Ich bin ein Mitglied in unsere Klub des jungens Zuseher, so ich gehe einmal im Monat ins Theater. Ich gehe gern Musikals, historischen Drama oder Komödien sehen. Ich bevorzuge die Musiktheater in Karlín. </w:t>
      </w:r>
    </w:p>
    <w:p>
      <w:pPr>
        <w:pStyle w:val="Normal"/>
        <w:jc w:val="both"/>
        <w:rPr>
          <w:lang w:val="de-DE"/>
        </w:rPr>
      </w:pPr>
      <w:r>
        <w:rPr>
          <w:lang w:val="de-DE"/>
        </w:rPr>
        <w:t xml:space="preserve">Ich gehe gern auf Fotoausstuellungen - Czech Press Foto, Nan Goldin usw. Ich fotografiere selbs. Ich liebe meine Freunde fotografieren. Auch wenn ich Reise, ich liebe die Leute und die Kultur fotografier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8b. GEOGRAPHISCHE BEDINGUNGEN DER BRD</w:t>
      </w:r>
    </w:p>
    <w:p>
      <w:pPr>
        <w:pStyle w:val="Normal"/>
        <w:jc w:val="both"/>
        <w:rPr>
          <w:lang w:val="de-DE"/>
        </w:rPr>
      </w:pPr>
      <w:r>
        <w:rPr>
          <w:lang w:val="de-DE"/>
        </w:rPr>
        <w:t>Die BRD ist der Staat in Mitteleuropa. Sie erstreckt sich von der Nore- und Ostsee bis zu den Alpen. Die BRD grenzt an die Tschechische Republik, an Polen, Dänmark, an die Niederlande, Belgien, Luxemburg, Frankreich, Österreich und an die Schweiz. Die Nord- und Ostsee bilden eine natürliche Grenze.</w:t>
      </w:r>
    </w:p>
    <w:p>
      <w:pPr>
        <w:pStyle w:val="Normal"/>
        <w:jc w:val="both"/>
        <w:rPr/>
      </w:pPr>
      <w:r>
        <w:rPr>
          <w:lang w:val="de-DE"/>
        </w:rPr>
        <w:t>In der Ostsee kennen wir finden viele Inseln. z.B. Usedom, Fehmarn mit die schönsten Badenstrände und die grö</w:t>
      </w:r>
      <w:r>
        <w:rPr>
          <w:rFonts w:eastAsia="Symbol" w:cs="Symbol" w:ascii="Symbol" w:hAnsi="Symbol"/>
          <w:lang w:val="de-DE"/>
        </w:rPr>
        <w:t></w:t>
      </w:r>
      <w:r>
        <w:rPr>
          <w:lang w:val="de-DE"/>
        </w:rPr>
        <w:t>te Rügen. Diese Insel bietet ihren schön Sandstränden, Kreidefelsen, Buchenwäldern und moderne Badeorten Toutisten an. In der Nordsee kennen wir finden Sylt und Felseninsel Helgoland. Zu den wichtigsten deutschen Flüssen gehören der Rhein, die Oder, die Elbe, die Weser und die Donau.</w:t>
      </w:r>
    </w:p>
    <w:p>
      <w:pPr>
        <w:pStyle w:val="Normal"/>
        <w:jc w:val="both"/>
        <w:rPr>
          <w:lang w:val="de-DE"/>
        </w:rPr>
      </w:pPr>
      <w:r>
        <w:rPr>
          <w:lang w:val="de-DE"/>
        </w:rPr>
        <w:t xml:space="preserve">Die Oberfläche Deutschlands gleideret sich in vier Gebiete. </w:t>
      </w:r>
    </w:p>
    <w:p>
      <w:pPr>
        <w:pStyle w:val="Normal"/>
        <w:jc w:val="both"/>
        <w:rPr/>
      </w:pPr>
      <w:r>
        <w:rPr>
          <w:lang w:val="de-DE"/>
        </w:rPr>
        <w:t>Die erste ist das Norddeutsche Tiefland. Es umfa</w:t>
      </w:r>
      <w:r>
        <w:rPr>
          <w:rFonts w:eastAsia="Symbol" w:cs="Symbol" w:ascii="Symbol" w:hAnsi="Symbol"/>
          <w:lang w:val="de-DE"/>
        </w:rPr>
        <w:t></w:t>
      </w:r>
      <w:r>
        <w:rPr>
          <w:lang w:val="de-DE"/>
        </w:rPr>
        <w:t>t Heiden und Moore. Im östlichen Teil gibt es Seengebiet - die Mecklenburger Seenplatte - mit drei Seen: die Müritz, der Schweriner See and Plauer See. Hier also locken Erholungsgebiete am Werbellinsee, Arendsee und Gro</w:t>
      </w:r>
      <w:r>
        <w:rPr>
          <w:rFonts w:eastAsia="Symbol" w:cs="Symbol" w:ascii="Symbol" w:hAnsi="Symbol"/>
          <w:lang w:val="de-DE"/>
        </w:rPr>
        <w:t></w:t>
      </w:r>
      <w:r>
        <w:rPr>
          <w:lang w:val="de-DE"/>
        </w:rPr>
        <w:t>en Müggelsee bie Berlin.</w:t>
      </w:r>
    </w:p>
    <w:p>
      <w:pPr>
        <w:pStyle w:val="Normal"/>
        <w:jc w:val="both"/>
        <w:rPr>
          <w:lang w:val="de-DE"/>
        </w:rPr>
      </w:pPr>
      <w:r>
        <w:rPr>
          <w:lang w:val="de-DE"/>
        </w:rPr>
        <w:t xml:space="preserve">Die zweite ist ist das Deutsche Mittelgebirge. Es zerfällt in Landschaftseinheiten z.B. die Eifel, die Rhön, der Spessart, der Odenwald, der Schwarzwald, das Fichtelgebirge and Bayerische Wald. Zum das Mittelgebirge gehören auch die Bestandteilen der Harz, der Thüringer Wald, das Erygebirge, das Elbsandsteingebirge and das Lausitzer Bergland. </w:t>
      </w:r>
    </w:p>
    <w:p>
      <w:pPr>
        <w:pStyle w:val="Normal"/>
        <w:jc w:val="both"/>
        <w:rPr>
          <w:lang w:val="de-DE"/>
        </w:rPr>
      </w:pPr>
      <w:r>
        <w:rPr>
          <w:lang w:val="de-DE"/>
        </w:rPr>
        <w:t>Die dritte ist das Alpenvorland. Es zieht sich zwischen der Donau und den Alpen hin. Es gibt auch viele Seen - den Ammersee, den Starnberger See, den Chiemsee und den Bodensee. Der Bodensee gehört jedoch auch zu Österreich and zur Schweiz.</w:t>
      </w:r>
    </w:p>
    <w:p>
      <w:pPr>
        <w:pStyle w:val="Normal"/>
        <w:jc w:val="both"/>
        <w:rPr>
          <w:lang w:val="de-DE"/>
        </w:rPr>
      </w:pPr>
      <w:r>
        <w:rPr>
          <w:lang w:val="de-DE"/>
        </w:rPr>
        <w:t>Die letzte ist die Alpen. Sie nehmen den südlichsten Teil Deutschlands ein. Die Alpen bestehen aus einigen Gebirgszügen das Wettersteingebirge in den Bayerischen Alpen mit der höchste Gipfel die Zugspitze (2963m). Hier sind auch der Walchensee, der Tegernsee und der Königsee .</w:t>
      </w:r>
    </w:p>
    <w:p>
      <w:pPr>
        <w:pStyle w:val="Normal"/>
        <w:jc w:val="both"/>
        <w:rPr/>
      </w:pPr>
      <w:r>
        <w:rPr>
          <w:lang w:val="de-DE"/>
        </w:rPr>
        <w:t>Die BRD ist in gemä</w:t>
      </w:r>
      <w:r>
        <w:rPr>
          <w:rFonts w:eastAsia="Symbol" w:cs="Symbol" w:ascii="Symbol" w:hAnsi="Symbol"/>
          <w:lang w:val="de-DE"/>
        </w:rPr>
        <w:t></w:t>
      </w:r>
      <w:r>
        <w:rPr>
          <w:lang w:val="de-DE"/>
        </w:rPr>
        <w:t xml:space="preserve">igten Klimazone. Im Norden ist ozeanischs Klima und im Süden ist kontinental Klima. Das Alpenklima ist trocken. </w:t>
      </w:r>
    </w:p>
    <w:p>
      <w:pPr>
        <w:pStyle w:val="Normal"/>
        <w:jc w:val="both"/>
        <w:rPr>
          <w:lang w:val="de-DE"/>
        </w:rPr>
      </w:pPr>
      <w:r>
        <w:rPr>
          <w:lang w:val="de-DE"/>
        </w:rPr>
        <w:t>Die BRD ist in 16 Bundesländer gegliedert: Schleswig-Holstein, Hamburg, Bremen, Niedersachsen, Mecklenburg-Vorpommern, Nordrhein-Westfalen, Sachsen-Anhalt, Brandenburg, Berlin, Saarland, Rheinland-Pfalz, Hessen, Türingen, Sachsen, Baden-Württemberg und Bayern. Auf dem Territotium der ehemaligen DDR liehen heute fünf Bundesländer.</w:t>
      </w:r>
    </w:p>
    <w:p>
      <w:pPr>
        <w:pStyle w:val="Normal"/>
        <w:jc w:val="both"/>
        <w:rPr/>
      </w:pPr>
      <w:r>
        <w:rPr>
          <w:lang w:val="de-DE"/>
        </w:rPr>
        <w:t>Das Land entwässern der Rhein, die Elbe, die Weser, die Oder und die Donau. Der wichtigste Flu</w:t>
      </w:r>
      <w:r>
        <w:rPr>
          <w:rFonts w:eastAsia="Symbol" w:cs="Symbol" w:ascii="Symbol" w:hAnsi="Symbol"/>
          <w:lang w:val="de-DE"/>
        </w:rPr>
        <w:t></w:t>
      </w:r>
      <w:r>
        <w:rPr>
          <w:lang w:val="de-DE"/>
        </w:rPr>
        <w:t xml:space="preserve"> ist der Rhein. Er mündet in die Nordsee. Seine bedeutenden Nebenflüsse sind der Neckar, der Main und die Mosel. Durch ein Netz von Kanälen ist der Rhein mit Ems, Weser und Elbe verbunden. Auch diese Flüsse münden in die Nordsee und sind wichtige Schiffahrtswege. Die Oder mit der Nie</w:t>
      </w:r>
      <w:r>
        <w:rPr>
          <w:rFonts w:eastAsia="Symbol" w:cs="Symbol" w:ascii="Symbol" w:hAnsi="Symbol"/>
          <w:lang w:val="de-DE"/>
        </w:rPr>
        <w:t></w:t>
      </w:r>
      <w:r>
        <w:rPr>
          <w:lang w:val="de-DE"/>
        </w:rPr>
        <w:t>e bildet die östliche Staatsgrenze zu Polen und entwässert das Land in die Ostsee. Die Donau ist überwiegend ein Alpenflu</w:t>
      </w:r>
      <w:r>
        <w:rPr>
          <w:rFonts w:eastAsia="Symbol" w:cs="Symbol" w:ascii="Symbol" w:hAnsi="Symbol"/>
          <w:lang w:val="de-DE"/>
        </w:rPr>
        <w:t></w:t>
      </w:r>
      <w:r>
        <w:rPr>
          <w:lang w:val="de-DE"/>
        </w:rPr>
        <w:t>. Ihre Nebenflüsse Inn, Isar, Lech und Iller sind wasserreich. Die Doanu ist schon von Ulm ab schiffbar und münder ins Schwarze Meer.</w:t>
      </w:r>
    </w:p>
    <w:p>
      <w:pPr>
        <w:pStyle w:val="Normal"/>
        <w:jc w:val="both"/>
        <w:rPr/>
      </w:pPr>
      <w:r>
        <w:rPr>
          <w:lang w:val="de-DE"/>
        </w:rPr>
        <w:t>Die BRD liegt in der gemä</w:t>
      </w:r>
      <w:r>
        <w:rPr>
          <w:rFonts w:eastAsia="Symbol" w:cs="Symbol" w:ascii="Symbol" w:hAnsi="Symbol"/>
          <w:lang w:val="de-DE"/>
        </w:rPr>
        <w:t></w:t>
      </w:r>
      <w:r>
        <w:rPr>
          <w:lang w:val="de-DE"/>
        </w:rPr>
        <w:t xml:space="preserve">igten Klimazone. Entscheidend für das Klima ist das landschaftliche Relief. Die wärmsten Gebiet sind die geschützten Becken und Täler des Mittelgebirges (Freiburg, Mainz, Stuttgart) und im westlichen Teil des Norddeutschen Tieflandes (Köln). Charakteristisch für das Aplenklima ist ein trockener, warmer Fallwind, der Föhn. </w:t>
      </w:r>
    </w:p>
    <w:p>
      <w:pPr>
        <w:pStyle w:val="Normal"/>
        <w:jc w:val="both"/>
        <w:rPr>
          <w:lang w:val="de-DE"/>
        </w:rPr>
      </w:pPr>
      <w:r>
        <w:rPr>
          <w:lang w:val="de-DE"/>
        </w:rPr>
        <w:t>Schleswig-Holstein</w:t>
      </w:r>
    </w:p>
    <w:p>
      <w:pPr>
        <w:pStyle w:val="Normal"/>
        <w:jc w:val="both"/>
        <w:rPr/>
      </w:pPr>
      <w:r>
        <w:rPr>
          <w:lang w:val="de-DE"/>
        </w:rPr>
        <w:t>Dieses nördlichste Bundesland der BRD ist vom Meer umschlossen. Die beliebten Ausflugsziele sind Inseln. Eine der grö</w:t>
      </w:r>
      <w:r>
        <w:rPr>
          <w:rFonts w:eastAsia="Symbol" w:cs="Symbol" w:ascii="Symbol" w:hAnsi="Symbol"/>
          <w:lang w:val="de-DE"/>
        </w:rPr>
        <w:t></w:t>
      </w:r>
      <w:r>
        <w:rPr>
          <w:lang w:val="de-DE"/>
        </w:rPr>
        <w:t>ten Touristenattraktionen ist die kleine Felseninsel Helgoland. Beliebte Ferienziele sind die Inseln Sylt, Amrum und Föhr, wo die schönsten Badestrände sind, sowie Fehmarn. Seht interessant sind zehn kleinere Inseln, die Halligen, die Überreste der vom Meer zerstörten Küste.</w:t>
      </w:r>
    </w:p>
    <w:p>
      <w:pPr>
        <w:pStyle w:val="Normal"/>
        <w:jc w:val="both"/>
        <w:rPr>
          <w:lang w:val="de-DE"/>
        </w:rPr>
      </w:pPr>
      <w:r>
        <w:rPr>
          <w:lang w:val="de-DE"/>
        </w:rPr>
        <w:t>Die Holsteinische Schweiz mit dem „Montblanc des Nordens“, dem 168m hohen Burgsberg, und der Naturpark „Lauenburgische Seen“ sind auch Gebiete, in denen der Fremedenverkehr ein wichtiger Wirtschaftsfaktor ist.</w:t>
      </w:r>
    </w:p>
    <w:p>
      <w:pPr>
        <w:pStyle w:val="Normal"/>
        <w:jc w:val="both"/>
        <w:rPr>
          <w:lang w:val="de-DE"/>
        </w:rPr>
      </w:pPr>
      <w:r>
        <w:rPr>
          <w:lang w:val="de-DE"/>
        </w:rPr>
        <w:t>In Niedersachsen finden wir von Norden nach Süden ganz verschiedene Landschaftsformen: die Nordseeküste mit den vorgelagerten Ostfriesischen Inseln, dann die Norddeutsche Tiefebene; weiter eine hügelige Landschaft, die ins Mittelgebirge übergeht. Die höchsten Berg finden wir im Harz. In Niedersachsen liegt auch das bekannte Naturschutzgebiet: die Lüneburger Heide.</w:t>
      </w:r>
    </w:p>
    <w:p>
      <w:pPr>
        <w:pStyle w:val="Normal"/>
        <w:jc w:val="both"/>
        <w:rPr>
          <w:lang w:val="de-DE"/>
        </w:rPr>
      </w:pPr>
      <w:r>
        <w:rPr>
          <w:lang w:val="de-DE"/>
        </w:rPr>
        <w:t>In Mecklenburg-Vorpommern was die landschaftlich schöne Ostseeküste schon immer ein bevorzugtes Feriengebiet. Beliebt sind die Badenorte Bad Doberan, Graal-Müritz, sowie die Ferienorte Zingst und Ahrenshoop. Ausflugsziele sind auch die Inseln Rügen, Usedom, Poel und Hiddensee. Auf dem dortigen Friedhof liegt G.Hauptmann bestattet.</w:t>
      </w:r>
    </w:p>
    <w:p>
      <w:pPr>
        <w:pStyle w:val="Normal"/>
        <w:jc w:val="both"/>
        <w:rPr/>
      </w:pPr>
      <w:r>
        <w:rPr>
          <w:lang w:val="de-DE"/>
        </w:rPr>
        <w:t>Für dieses Land sind auch zahlreiche Seen typisch. Ein gro</w:t>
      </w:r>
      <w:r>
        <w:rPr>
          <w:rFonts w:eastAsia="Symbol" w:cs="Symbol" w:ascii="Symbol" w:hAnsi="Symbol"/>
          <w:lang w:val="de-DE"/>
        </w:rPr>
        <w:t></w:t>
      </w:r>
      <w:r>
        <w:rPr>
          <w:lang w:val="de-DE"/>
        </w:rPr>
        <w:t>es Naturschutzgebiet gibt es am Müritz Seen.</w:t>
      </w:r>
    </w:p>
    <w:p>
      <w:pPr>
        <w:pStyle w:val="Normal"/>
        <w:jc w:val="both"/>
        <w:rPr>
          <w:lang w:val="de-DE"/>
        </w:rPr>
      </w:pPr>
      <w:r>
        <w:rPr>
          <w:lang w:val="de-DE"/>
        </w:rPr>
        <w:t xml:space="preserve">In Nordrhein-Wastfalen sind drei Viertel Bodens von Wälder, Felder und Wiesen bedeckt. Das Sauerland ist eines der bedeutendsten Wintersportgebiete der BRD. </w:t>
      </w:r>
    </w:p>
    <w:p>
      <w:pPr>
        <w:pStyle w:val="Normal"/>
        <w:jc w:val="both"/>
        <w:rPr>
          <w:lang w:val="de-DE"/>
        </w:rPr>
      </w:pPr>
      <w:r>
        <w:rPr>
          <w:lang w:val="de-DE"/>
        </w:rPr>
        <w:t>Von den Naturschönheiten ist der Harz zu nennen. Auf dem Gebiet dieses Landes gibt es den höchsten Berg des Harzes - den 1142m hohen Brocken. Die Sage erzählt, dass er jedes Jahr in der Walpurgisnacht (vor dem 1.Mai) Treffpunkt aller Hexen ist, die dort mit dem Teufel tanzen.</w:t>
      </w:r>
    </w:p>
    <w:p>
      <w:pPr>
        <w:pStyle w:val="Normal"/>
        <w:jc w:val="both"/>
        <w:rPr>
          <w:lang w:val="de-DE"/>
        </w:rPr>
      </w:pPr>
      <w:r>
        <w:rPr>
          <w:lang w:val="de-DE"/>
        </w:rPr>
        <w:t>Brabdenburg war immer eines der beliebtesten Ziele der Touristen, obwohl es nicht besonders reich an Naturschönheiten ist. Hier gibt es zahlreiche Seen und Kanäle, die v.a. für den Spreewald in der Niederlausitz bezeichnend sind.</w:t>
      </w:r>
    </w:p>
    <w:p>
      <w:pPr>
        <w:pStyle w:val="Normal"/>
        <w:jc w:val="both"/>
        <w:rPr/>
      </w:pPr>
      <w:r>
        <w:rPr>
          <w:lang w:val="de-DE"/>
        </w:rPr>
        <w:t>In Rheinland-Pfalz sind mehr als zwei Drittel der deutschen Anbaufläche für Wein zu finden. Nicht nur des Weines wegen kommen die Touristen ins Land, sondern weil Rhein- und Moseltal und die anderen Flu</w:t>
      </w:r>
      <w:r>
        <w:rPr>
          <w:rFonts w:eastAsia="Symbol" w:cs="Symbol" w:ascii="Symbol" w:hAnsi="Symbol"/>
          <w:lang w:val="de-DE"/>
        </w:rPr>
        <w:t></w:t>
      </w:r>
      <w:r>
        <w:rPr>
          <w:lang w:val="de-DE"/>
        </w:rPr>
        <w:t>täler so romantisch sind: mit vielen Burgen und Burgruinen auf den Höhen und malerischen Orten zu ihren Fü</w:t>
      </w:r>
      <w:r>
        <w:rPr>
          <w:rFonts w:eastAsia="Symbol" w:cs="Symbol" w:ascii="Symbol" w:hAnsi="Symbol"/>
          <w:lang w:val="de-DE"/>
        </w:rPr>
        <w:t></w:t>
      </w:r>
      <w:r>
        <w:rPr>
          <w:lang w:val="de-DE"/>
        </w:rPr>
        <w:t xml:space="preserve">en. Auch die Eifel, ein Gebirge vulkanischen Ursprungs, ist eine reizvolle Landschaft. </w:t>
      </w:r>
    </w:p>
    <w:p>
      <w:pPr>
        <w:pStyle w:val="Normal"/>
        <w:jc w:val="both"/>
        <w:rPr/>
      </w:pPr>
      <w:r>
        <w:rPr>
          <w:lang w:val="de-DE"/>
        </w:rPr>
        <w:t>Hessen ist nicht nur das Ballungsgebiet in der Rhein-Main-Ebene (Chemie, Lederwaren, Fahrzeugbau). Es umfa</w:t>
      </w:r>
      <w:r>
        <w:rPr>
          <w:rFonts w:eastAsia="Symbol" w:cs="Symbol" w:ascii="Symbol" w:hAnsi="Symbol"/>
          <w:lang w:val="de-DE"/>
        </w:rPr>
        <w:t></w:t>
      </w:r>
      <w:r>
        <w:rPr>
          <w:lang w:val="de-DE"/>
        </w:rPr>
        <w:t>t eine durch Mittelgebirge reich gegliederte Landschaft. Auf kleinem Raum sind viele Badeorte mit Mineralquellen, die im Taunus entspringen, konzentriert. Der berhümteste Kurort ist die Landeshauptstadt Wiesbaden.</w:t>
      </w:r>
    </w:p>
    <w:p>
      <w:pPr>
        <w:pStyle w:val="Normal"/>
        <w:jc w:val="both"/>
        <w:rPr>
          <w:lang w:val="de-DE"/>
        </w:rPr>
      </w:pPr>
      <w:r>
        <w:rPr>
          <w:lang w:val="de-DE"/>
        </w:rPr>
        <w:t xml:space="preserve">In Thüringen ist eines der beliebten Erholungszentren der Thüringer Wald mit dem Wintersportzentreum Oberhof. </w:t>
      </w:r>
    </w:p>
    <w:p>
      <w:pPr>
        <w:pStyle w:val="Normal"/>
        <w:jc w:val="both"/>
        <w:rPr/>
      </w:pPr>
      <w:r>
        <w:rPr>
          <w:lang w:val="de-DE"/>
        </w:rPr>
        <w:t>Die attraktivsten Naturschönheiten in Sachsen sind das Erzgebirge und das Elbsandsteingebirge. Am Fu</w:t>
      </w:r>
      <w:r>
        <w:rPr>
          <w:rFonts w:eastAsia="Symbol" w:cs="Symbol" w:ascii="Symbol" w:hAnsi="Symbol"/>
          <w:lang w:val="de-DE"/>
        </w:rPr>
        <w:t></w:t>
      </w:r>
      <w:r>
        <w:rPr>
          <w:lang w:val="de-DE"/>
        </w:rPr>
        <w:t>e des Fichtelberges (1214m), des einst höchsten Berges der DDR, liegt das Wintersportzentrum Oberwiesenthal. Die romantische „Sächsische Schweiz“ ist ein Paradies für Naturliebhaber und Wanderer. Die beliebten Ausflugsziele sind die Bastei, die Festung Königstein und der kleine Urlaubsort Bad Schandau.</w:t>
      </w:r>
    </w:p>
    <w:p>
      <w:pPr>
        <w:pStyle w:val="Normal"/>
        <w:jc w:val="both"/>
        <w:rPr>
          <w:lang w:val="de-DE"/>
        </w:rPr>
      </w:pPr>
      <w:r>
        <w:rPr>
          <w:lang w:val="de-DE"/>
        </w:rPr>
        <w:t xml:space="preserve">Zu Baden-Württemberg gehören einige der beliebtesten deutschen Feriengebiete, nämlich der Schwarzwald und der Bodensee. </w:t>
      </w:r>
    </w:p>
    <w:p>
      <w:pPr>
        <w:pStyle w:val="Normal"/>
        <w:jc w:val="both"/>
        <w:rPr/>
      </w:pPr>
      <w:r>
        <w:rPr>
          <w:lang w:val="de-DE"/>
        </w:rPr>
        <w:t>Bayern ist flächenmä</w:t>
      </w:r>
      <w:r>
        <w:rPr>
          <w:rFonts w:eastAsia="Symbol" w:cs="Symbol" w:ascii="Symbol" w:hAnsi="Symbol"/>
          <w:lang w:val="de-DE"/>
        </w:rPr>
        <w:t></w:t>
      </w:r>
      <w:r>
        <w:rPr>
          <w:lang w:val="de-DE"/>
        </w:rPr>
        <w:t>ig das grö</w:t>
      </w:r>
      <w:r>
        <w:rPr>
          <w:rFonts w:eastAsia="Symbol" w:cs="Symbol" w:ascii="Symbol" w:hAnsi="Symbol"/>
          <w:lang w:val="de-DE"/>
        </w:rPr>
        <w:t></w:t>
      </w:r>
      <w:r>
        <w:rPr>
          <w:lang w:val="de-DE"/>
        </w:rPr>
        <w:t xml:space="preserve">te Bundesland. Eine der Haupteinnahmequellen ist der Tourismus. Bergsteigen, Skifahren und Baden ist mit dem Alpenraum und dem Voralpenland verbunden. </w:t>
      </w:r>
    </w:p>
    <w:p>
      <w:pPr>
        <w:pStyle w:val="Normal"/>
        <w:jc w:val="both"/>
        <w:rPr/>
      </w:pPr>
      <w:r>
        <w:rPr>
          <w:lang w:val="de-DE"/>
        </w:rPr>
        <w:t>In den Alpen sind die bekanntesten Wintersportzentren Oberstodorf, Oberammergau, Mittenwald, Berchtesgaden und Garmisch-Partenkirchen (GA-PA). Von hier aus führt die Zahnradbahn auf die Zugspitze, die grö</w:t>
      </w:r>
      <w:r>
        <w:rPr>
          <w:rFonts w:eastAsia="Symbol" w:cs="Symbol" w:ascii="Symbol" w:hAnsi="Symbol"/>
          <w:lang w:val="de-DE"/>
        </w:rPr>
        <w:t></w:t>
      </w:r>
      <w:r>
        <w:rPr>
          <w:lang w:val="de-DE"/>
        </w:rPr>
        <w:t xml:space="preserve">te deutsche Berg. </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9a.</w:t>
      </w:r>
      <w:r>
        <w:rPr>
          <w:b/>
          <w:caps/>
          <w:lang w:val="de-DE"/>
        </w:rPr>
        <w:t xml:space="preserve"> Feste und Bräuche</w:t>
      </w:r>
    </w:p>
    <w:p>
      <w:pPr>
        <w:pStyle w:val="Normal"/>
        <w:jc w:val="both"/>
        <w:rPr/>
      </w:pPr>
      <w:r>
        <w:rPr>
          <w:i/>
          <w:lang w:val="de-DE"/>
        </w:rPr>
        <w:t>Silvester</w:t>
      </w:r>
      <w:r>
        <w:rPr>
          <w:lang w:val="de-DE"/>
        </w:rPr>
        <w:t xml:space="preserve"> wird laut und fröhlich gefeiert, oft mit Freunden. Um Mitternacht trinkt man ein Glas Sekt und man wünscht einander ein gutes neues Jahr. Oft werden kleine Glückssymbole ausgetauscht: ein Hufeisen, ein vierblättriges Kleeblatt oder die Figur eines Schornsteinfegers.</w:t>
      </w:r>
    </w:p>
    <w:p>
      <w:pPr>
        <w:pStyle w:val="Normal"/>
        <w:jc w:val="both"/>
        <w:rPr/>
      </w:pPr>
      <w:r>
        <w:rPr>
          <w:lang w:val="de-DE"/>
        </w:rPr>
        <w:t xml:space="preserve">Im Deutschland werden Karpfen oder Heringsalad eher zu </w:t>
      </w:r>
      <w:r>
        <w:rPr>
          <w:i/>
          <w:lang w:val="de-DE"/>
        </w:rPr>
        <w:t>Silvester</w:t>
      </w:r>
      <w:r>
        <w:rPr>
          <w:lang w:val="de-DE"/>
        </w:rPr>
        <w:t xml:space="preserve"> gegessen. Der letzte Tag des Jahres wurde nach Papst Silvester benannt. Er wird entweder im Familienkreis oder mit Freunden im Restaurant gefeiert. Es wird gut gegessen und Alkohol getunken, getanzt und geplaudert. Häufig wird bilanziert und neue Pläne werden geschmiedet. Die Mitternacht wird mit gro</w:t>
      </w:r>
      <w:r>
        <w:rPr>
          <w:rFonts w:eastAsia="Symbol" w:cs="Symbol" w:ascii="Symbol" w:hAnsi="Symbol"/>
          <w:lang w:val="de-DE"/>
        </w:rPr>
        <w:t></w:t>
      </w:r>
      <w:r>
        <w:rPr>
          <w:lang w:val="de-DE"/>
        </w:rPr>
        <w:t>em Lärm begrü</w:t>
      </w:r>
      <w:r>
        <w:rPr>
          <w:rFonts w:eastAsia="Symbol" w:cs="Symbol" w:ascii="Symbol" w:hAnsi="Symbol"/>
          <w:lang w:val="de-DE"/>
        </w:rPr>
        <w:t></w:t>
      </w:r>
      <w:r>
        <w:rPr>
          <w:lang w:val="de-DE"/>
        </w:rPr>
        <w:t>t. Das hat seinen Ursprung in alten heidnischen Bräuchen, wo der Lärm die üblen Geister vertreiben sollte.</w:t>
      </w:r>
    </w:p>
    <w:p>
      <w:pPr>
        <w:pStyle w:val="Normal"/>
        <w:jc w:val="both"/>
        <w:rPr/>
      </w:pPr>
      <w:r>
        <w:rPr>
          <w:lang w:val="de-DE"/>
        </w:rPr>
        <w:t xml:space="preserve">Am </w:t>
      </w:r>
      <w:r>
        <w:rPr>
          <w:i/>
          <w:lang w:val="de-DE"/>
        </w:rPr>
        <w:t>6.Januar (dem Dreikönigstag</w:t>
      </w:r>
      <w:r>
        <w:rPr>
          <w:lang w:val="de-DE"/>
        </w:rPr>
        <w:t>) im Österrich ziehen in vieln Orten die Sternsinger (drei als Heilige Könige verklidete Kinder) von Haus zu Haus. Sie singen Leider und wünschen den Hausbewohnen ein guter neues Jahr.</w:t>
      </w:r>
    </w:p>
    <w:p>
      <w:pPr>
        <w:pStyle w:val="Normal"/>
        <w:jc w:val="both"/>
        <w:rPr/>
      </w:pPr>
      <w:r>
        <w:rPr>
          <w:i/>
          <w:lang w:val="de-DE"/>
        </w:rPr>
        <w:t>Fasching</w:t>
      </w:r>
      <w:r>
        <w:rPr>
          <w:lang w:val="de-DE"/>
        </w:rPr>
        <w:t>, in Bayern genannt, hat auch andere Namen - Karneval oder Fastnacht. Bis zum 16.Jahrhundert wurde Fastnacht in jedem kleinen Dorf gefeiert. Man bezeichnet so die Gesamtheit aller Feierlichkeiten die vom 7.Januar bis in die nacht vor Aschermittwoch dauern. Dann beginnt die 40tägige Fastenzeit vor Ostern. Dazu beginnt die Zeit des Narrentreibens und gehört das Schweinfest, der Maskenunzug und natürlich viel Lärm und Spa</w:t>
      </w:r>
      <w:r>
        <w:rPr>
          <w:rFonts w:eastAsia="Symbol" w:cs="Symbol" w:ascii="Symbol" w:hAnsi="Symbol"/>
          <w:lang w:val="de-DE"/>
        </w:rPr>
        <w:t></w:t>
      </w:r>
      <w:r>
        <w:rPr>
          <w:lang w:val="de-DE"/>
        </w:rPr>
        <w:t>. Es wird gesungen, getanzt und lustig gefeiert. Ein Fastnachtsprinz und eine Fastnachtsprinzessin werden gewählt. Zu den bekanntesten Karnevalen, die auch jenseits der deutschen Grenze berühmt sind, gehören die rheinländischen Karneval, der grö</w:t>
      </w:r>
      <w:r>
        <w:rPr>
          <w:rFonts w:eastAsia="Symbol" w:cs="Symbol" w:ascii="Symbol" w:hAnsi="Symbol"/>
          <w:lang w:val="de-DE"/>
        </w:rPr>
        <w:t></w:t>
      </w:r>
      <w:r>
        <w:rPr>
          <w:lang w:val="de-DE"/>
        </w:rPr>
        <w:t>te darunter ist wahrscheinlich der Kölner Karneval. Zur Fastnachtszeit ist die ganze Stadt auf den Beinen.</w:t>
      </w:r>
    </w:p>
    <w:p>
      <w:pPr>
        <w:pStyle w:val="Normal"/>
        <w:jc w:val="both"/>
        <w:rPr>
          <w:lang w:val="de-DE"/>
        </w:rPr>
      </w:pPr>
      <w:r>
        <w:rPr>
          <w:lang w:val="de-DE"/>
        </w:rPr>
        <w:t xml:space="preserve">Im Österreich der 11.Januar (um 11.11 Uhr) ist der Beginn des Fasching. Das Zeit der Bälle, der Maskenumzüge und der Faschingskarpfen (ein im Fett gebratener Kuchen). Viele Berufsgruppen und Vereine veranstalten eigene Bälle. Am berühmtesten ist der Opernball in der Wiener Staatsoper, der am letzten Donnerstag im Fashing veranstaltet wird. Wegen des hohen Preises der Eintrittskarten ist da eine Angelegenheit für die „oberen Zehntausend“. Am Fastabend (Aschermittwoch) wird oft Fisch oder Heringsschmaus gegessen. </w:t>
      </w:r>
    </w:p>
    <w:p>
      <w:pPr>
        <w:pStyle w:val="Normal"/>
        <w:jc w:val="both"/>
        <w:rPr/>
      </w:pPr>
      <w:r>
        <w:rPr>
          <w:i/>
          <w:lang w:val="de-DE"/>
        </w:rPr>
        <w:t xml:space="preserve">Valentinstag </w:t>
      </w:r>
      <w:r>
        <w:rPr>
          <w:lang w:val="de-DE"/>
        </w:rPr>
        <w:t>ist am 14.Februar, der Tag der Liebe, ist vor allem für Verliebte ein Anla</w:t>
      </w:r>
      <w:r>
        <w:rPr>
          <w:rFonts w:eastAsia="Symbol" w:cs="Symbol" w:ascii="Symbol" w:hAnsi="Symbol"/>
          <w:lang w:val="de-DE"/>
        </w:rPr>
        <w:t></w:t>
      </w:r>
      <w:r>
        <w:rPr>
          <w:lang w:val="de-DE"/>
        </w:rPr>
        <w:t>, Gefühle mit einem bunten Blumenstrau</w:t>
      </w:r>
      <w:r>
        <w:rPr>
          <w:rFonts w:eastAsia="Symbol" w:cs="Symbol" w:ascii="Symbol" w:hAnsi="Symbol"/>
          <w:lang w:val="de-DE"/>
        </w:rPr>
        <w:t></w:t>
      </w:r>
      <w:r>
        <w:rPr>
          <w:lang w:val="de-DE"/>
        </w:rPr>
        <w:t xml:space="preserve"> auszudrücken.</w:t>
      </w:r>
    </w:p>
    <w:p>
      <w:pPr>
        <w:pStyle w:val="Normal"/>
        <w:jc w:val="both"/>
        <w:rPr/>
      </w:pPr>
      <w:r>
        <w:rPr>
          <w:i/>
          <w:lang w:val="de-DE"/>
        </w:rPr>
        <w:t xml:space="preserve">Ostern </w:t>
      </w:r>
      <w:r>
        <w:rPr>
          <w:lang w:val="de-DE"/>
        </w:rPr>
        <w:t>ist ein bewegliches Fest. Der Name stammt von der germanischen Frühlingsgöttin Austra. Es wird am ersten Wochenende nach dem Frühlingsvollmond gefeiert, der dem 21. März folgt. Die Christen feiern zu Osten die Auferstehung von Jesus Christus aus seinem Grab.</w:t>
      </w:r>
    </w:p>
    <w:p>
      <w:pPr>
        <w:pStyle w:val="Normal"/>
        <w:jc w:val="both"/>
        <w:rPr/>
      </w:pPr>
      <w:r>
        <w:rPr>
          <w:lang w:val="de-DE"/>
        </w:rPr>
        <w:t>Ostern war jedoch seit langem das Fest des Frühlings. Auch die Osterbräuche sind schon vor dem Christentum entstanden. Am Ostermontag gehen die Jungen von Haus zu Haus und schlagen die Mädchen mit Osterruten oder begie</w:t>
      </w:r>
      <w:r>
        <w:rPr>
          <w:rFonts w:eastAsia="Symbol" w:cs="Symbol" w:ascii="Symbol" w:hAnsi="Symbol"/>
          <w:lang w:val="de-DE"/>
        </w:rPr>
        <w:t></w:t>
      </w:r>
      <w:r>
        <w:rPr>
          <w:lang w:val="de-DE"/>
        </w:rPr>
        <w:t>en sie mit Wasser. Dafür bekommen sie von ihnen gefärbte, gekochte Eier oder bunte Bänder. In Deutschland bringt der Osterhase bunt bemalte Eider und versteckt sie im Garten, damit die Kinder sie suchen können. Beim Suchen amüsiert sich die ganze Familie und hilft den Kindern mit Worten: klat! lauwarm! hei</w:t>
      </w:r>
      <w:r>
        <w:rPr>
          <w:rFonts w:eastAsia="Symbol" w:cs="Symbol" w:ascii="Symbol" w:hAnsi="Symbol"/>
          <w:lang w:val="de-DE"/>
        </w:rPr>
        <w:t></w:t>
      </w:r>
      <w:r>
        <w:rPr>
          <w:lang w:val="de-DE"/>
        </w:rPr>
        <w:t xml:space="preserve">! Um das Ei drehen sich auch verschiedene Spiele, bekannt sind das Eiertrudeln (die Eier werden einen Hang hinuntergerollt) und das Eierpicken (die Eier werden aneinandergeschlagen). Es gewinnt derjenige, dessen Ei heil bleibt. Sowohl der Osternhase als auch die Ostereier sind alte Fruchtbarkeitssymbole. Die am schönsten bemalte Eier findet man bei den Lausitzer Sorben. </w:t>
      </w:r>
    </w:p>
    <w:p>
      <w:pPr>
        <w:pStyle w:val="Normal"/>
        <w:jc w:val="both"/>
        <w:rPr>
          <w:lang w:val="de-DE"/>
        </w:rPr>
      </w:pPr>
      <w:r>
        <w:rPr>
          <w:lang w:val="de-DE"/>
        </w:rPr>
        <w:t>Zu Ostern werden die Wohnungen mit grünen Birkenzweigen, Osterkränzen und bemalte, ausgepusteten Eien geschmückt. Auf dem Tisch dürfen nicht das Osterbrot und das Osterlämmchen fehlen.</w:t>
      </w:r>
    </w:p>
    <w:p>
      <w:pPr>
        <w:pStyle w:val="Normal"/>
        <w:jc w:val="both"/>
        <w:rPr/>
      </w:pPr>
      <w:r>
        <w:rPr>
          <w:lang w:val="de-DE"/>
        </w:rPr>
        <w:t>Im Österreich - wie in Deutschlad - zu Osten suchen die Kinder Osetreier, die der Osterhase gebracht hat. Am Gründonnerstag wird gern etwas Grünes gegessen (z.B. Spinat). Am Karfreitag und Karsamstag gehen die Kinder mit Rachtschen durch die Stra</w:t>
      </w:r>
      <w:r>
        <w:rPr>
          <w:rFonts w:eastAsia="Symbol" w:cs="Symbol" w:ascii="Symbol" w:hAnsi="Symbol"/>
          <w:lang w:val="de-DE"/>
        </w:rPr>
        <w:t></w:t>
      </w:r>
      <w:r>
        <w:rPr>
          <w:lang w:val="de-DE"/>
        </w:rPr>
        <w:t>en.</w:t>
      </w:r>
    </w:p>
    <w:p>
      <w:pPr>
        <w:pStyle w:val="Normal"/>
        <w:jc w:val="both"/>
        <w:rPr/>
      </w:pPr>
      <w:r>
        <w:rPr>
          <w:i/>
          <w:lang w:val="de-DE"/>
        </w:rPr>
        <w:t>1. April</w:t>
      </w:r>
      <w:r>
        <w:rPr>
          <w:lang w:val="de-DE"/>
        </w:rPr>
        <w:t>: Ein verbreiteter Brauch ist das „In-denApril-Schicken“. Man versucht an diesem Tag sich gegenseitig zu überlisten und irrezuführen.</w:t>
      </w:r>
    </w:p>
    <w:p>
      <w:pPr>
        <w:pStyle w:val="Normal"/>
        <w:jc w:val="both"/>
        <w:rPr/>
      </w:pPr>
      <w:r>
        <w:rPr>
          <w:lang w:val="de-DE"/>
        </w:rPr>
        <w:t xml:space="preserve">Der </w:t>
      </w:r>
      <w:r>
        <w:rPr>
          <w:i/>
          <w:lang w:val="de-DE"/>
        </w:rPr>
        <w:t>5.Dezember</w:t>
      </w:r>
      <w:r>
        <w:rPr>
          <w:lang w:val="de-DE"/>
        </w:rPr>
        <w:t xml:space="preserve"> ist </w:t>
      </w:r>
      <w:r>
        <w:rPr>
          <w:i/>
          <w:lang w:val="de-DE"/>
        </w:rPr>
        <w:t>der Krampustag</w:t>
      </w:r>
      <w:r>
        <w:rPr>
          <w:lang w:val="de-DE"/>
        </w:rPr>
        <w:t xml:space="preserve"> (Tag des Teufels) im Österreich. Verkleidete Burschen lauern abends den Mädchen auf und schlagen sie mit ihren Ruten.</w:t>
      </w:r>
    </w:p>
    <w:p>
      <w:pPr>
        <w:pStyle w:val="Normal"/>
        <w:jc w:val="both"/>
        <w:rPr/>
      </w:pPr>
      <w:r>
        <w:rPr>
          <w:lang w:val="de-DE"/>
        </w:rPr>
        <w:t xml:space="preserve">Am </w:t>
      </w:r>
      <w:r>
        <w:rPr>
          <w:i/>
          <w:lang w:val="de-DE"/>
        </w:rPr>
        <w:t>6.Dezember</w:t>
      </w:r>
      <w:r>
        <w:rPr>
          <w:lang w:val="de-DE"/>
        </w:rPr>
        <w:t xml:space="preserve"> kommt</w:t>
      </w:r>
      <w:r>
        <w:rPr>
          <w:i/>
          <w:lang w:val="de-DE"/>
        </w:rPr>
        <w:t xml:space="preserve"> St Nikolaus</w:t>
      </w:r>
      <w:r>
        <w:rPr>
          <w:lang w:val="de-DE"/>
        </w:rPr>
        <w:t xml:space="preserve"> in Österreich, von den Kinder „der Nikolo“ genannt. Es ist ein freundlucher, alter Herr im Bischofsgewand mit einem langen, wei</w:t>
      </w:r>
      <w:r>
        <w:rPr>
          <w:rFonts w:eastAsia="Symbol" w:cs="Symbol" w:ascii="Symbol" w:hAnsi="Symbol"/>
          <w:lang w:val="de-DE"/>
        </w:rPr>
        <w:t></w:t>
      </w:r>
      <w:r>
        <w:rPr>
          <w:lang w:val="de-DE"/>
        </w:rPr>
        <w:t>en Brat und einer hohen Bischofsmütze. Er beschenkt die Kinder mit Obst, Sü</w:t>
      </w:r>
      <w:r>
        <w:rPr>
          <w:rFonts w:eastAsia="Symbol" w:cs="Symbol" w:ascii="Symbol" w:hAnsi="Symbol"/>
          <w:lang w:val="de-DE"/>
        </w:rPr>
        <w:t></w:t>
      </w:r>
      <w:r>
        <w:rPr>
          <w:lang w:val="de-DE"/>
        </w:rPr>
        <w:t xml:space="preserve">igkeiten und kleinen Geschenken. Manchmal begleitet den St. Nikolaus auch der pelzige, gehörnte Krampus, von dem sich die Kinder fürchten. </w:t>
      </w:r>
    </w:p>
    <w:p>
      <w:pPr>
        <w:pStyle w:val="Normal"/>
        <w:jc w:val="both"/>
        <w:rPr/>
      </w:pPr>
      <w:r>
        <w:rPr>
          <w:i/>
          <w:lang w:val="de-DE"/>
        </w:rPr>
        <w:t>Den Heiligen Abend</w:t>
      </w:r>
      <w:r>
        <w:rPr>
          <w:lang w:val="de-DE"/>
        </w:rPr>
        <w:t xml:space="preserve"> verbringen die Österreicher meistens im Familienkris zu Hause. Sie schmücken den Christbaum und essen einen Weihnachtskarpfen mit Kartoffelsalat. Nach dem feierlichen Abendessen gibt es die Bescherung. Unter dem Christbaum findet jeder sein Geschenk. Dann sitzt man gemütlich im Wohnzimmer und plaudet. Viele Leute gehen anschlie</w:t>
      </w:r>
      <w:r>
        <w:rPr>
          <w:rFonts w:eastAsia="Symbol" w:cs="Symbol" w:ascii="Symbol" w:hAnsi="Symbol"/>
          <w:lang w:val="de-DE"/>
        </w:rPr>
        <w:t></w:t>
      </w:r>
      <w:r>
        <w:rPr>
          <w:lang w:val="de-DE"/>
        </w:rPr>
        <w:t xml:space="preserve">end in der Christmette (Gottesdienst zu Mitternacht). </w:t>
      </w:r>
    </w:p>
    <w:p>
      <w:pPr>
        <w:pStyle w:val="Normal"/>
        <w:jc w:val="both"/>
        <w:rPr/>
      </w:pPr>
      <w:r>
        <w:rPr>
          <w:i/>
          <w:lang w:val="de-DE"/>
        </w:rPr>
        <w:t>Am Christtag (25.Dezember</w:t>
      </w:r>
      <w:r>
        <w:rPr>
          <w:lang w:val="de-DE"/>
        </w:rPr>
        <w:t>) bleiben die meisten noch zu Hause. Es gibt ein feierliches Mittagessen. Zu den traditionellen Speisen gehören Geflügel (Gans, Ente, Pute) und viele Kuchensorten.</w:t>
      </w:r>
    </w:p>
    <w:p>
      <w:pPr>
        <w:pStyle w:val="Normal"/>
        <w:jc w:val="both"/>
        <w:rPr/>
      </w:pPr>
      <w:r>
        <w:rPr>
          <w:i/>
          <w:lang w:val="de-DE"/>
        </w:rPr>
        <w:t>Am Stephanitag (26.Dezember)</w:t>
      </w:r>
      <w:r>
        <w:rPr>
          <w:lang w:val="de-DE"/>
        </w:rPr>
        <w:t xml:space="preserve"> macht man oft Besuche oder lädt selbst Verwandte und Bekannte ein.</w:t>
      </w:r>
    </w:p>
    <w:p>
      <w:pPr>
        <w:pStyle w:val="Normal"/>
        <w:jc w:val="both"/>
        <w:rPr/>
      </w:pPr>
      <w:r>
        <w:rPr>
          <w:i/>
          <w:lang w:val="de-DE"/>
        </w:rPr>
        <w:t>Am Abend des 5. Dezember</w:t>
      </w:r>
      <w:r>
        <w:rPr>
          <w:lang w:val="de-DE"/>
        </w:rPr>
        <w:t xml:space="preserve"> im Deutschland kommt Sankt Nikolas. Die Kinder stellen ihre blank geputzten Steifelchen vor die Tür, und die werden vom Nikolaus heimlich mit Sü</w:t>
      </w:r>
      <w:r>
        <w:rPr>
          <w:rFonts w:eastAsia="Symbol" w:cs="Symbol" w:ascii="Symbol" w:hAnsi="Symbol"/>
          <w:lang w:val="de-DE"/>
        </w:rPr>
        <w:t></w:t>
      </w:r>
      <w:r>
        <w:rPr>
          <w:lang w:val="de-DE"/>
        </w:rPr>
        <w:t>igkeiten gefüllt. In manchen Gegender wird Nikolaus vom Knecht Ruprecht begleitet oder vertreten. Ruprecht trägt einen Ledermantel und eine struppige Pelzmütze, in der Hand hält er eine Rute, die die unartigen Kinder besonders respektieren. Er gibt den Kindern Obst, Nässe und Sü</w:t>
      </w:r>
      <w:r>
        <w:rPr>
          <w:rFonts w:eastAsia="Symbol" w:cs="Symbol" w:ascii="Symbol" w:hAnsi="Symbol"/>
          <w:lang w:val="de-DE"/>
        </w:rPr>
        <w:t></w:t>
      </w:r>
      <w:r>
        <w:rPr>
          <w:lang w:val="de-DE"/>
        </w:rPr>
        <w:t>igkeiten und bedroht die bösen Kinder mit dem Stock. Die unartigen Kinder fürchten, dass Ruprecht sie in seinen Sack einpackt und in den Wald entführt.</w:t>
      </w:r>
    </w:p>
    <w:p>
      <w:pPr>
        <w:pStyle w:val="Normal"/>
        <w:jc w:val="both"/>
        <w:rPr/>
      </w:pPr>
      <w:r>
        <w:rPr>
          <w:lang w:val="de-DE"/>
        </w:rPr>
        <w:t xml:space="preserve">Im Deutschland zu den schönsten Festtagen des Jahres gehören </w:t>
      </w:r>
      <w:r>
        <w:rPr>
          <w:i/>
          <w:lang w:val="de-DE"/>
        </w:rPr>
        <w:t>Weihnachten.</w:t>
      </w:r>
      <w:r>
        <w:rPr>
          <w:lang w:val="de-DE"/>
        </w:rPr>
        <w:t xml:space="preserve"> Auf das Weihnachtsfest bereitet man sich mit viel Liebe schon vier Wochen zuvor vor. In Städten und Städtchen finden Weihnachtsmärkte statt, man kann dort Geschenke, Spielzeug, aber auch Lebkuchen, Glühwein und verschiedene Sü</w:t>
      </w:r>
      <w:r>
        <w:rPr>
          <w:rFonts w:eastAsia="Symbol" w:cs="Symbol" w:ascii="Symbol" w:hAnsi="Symbol"/>
          <w:lang w:val="de-DE"/>
        </w:rPr>
        <w:t></w:t>
      </w:r>
      <w:r>
        <w:rPr>
          <w:lang w:val="de-DE"/>
        </w:rPr>
        <w:t>igkeiten kaufen. Den Weihnachtsmarkt besucht oft auch der Weihnachtsmann im roten Pelzmantel und beschenkt die kleinen Kinder mit Bonbons.</w:t>
      </w:r>
    </w:p>
    <w:p>
      <w:pPr>
        <w:pStyle w:val="Normal"/>
        <w:jc w:val="both"/>
        <w:rPr>
          <w:lang w:val="de-DE"/>
        </w:rPr>
      </w:pPr>
      <w:r>
        <w:rPr>
          <w:lang w:val="de-DE"/>
        </w:rPr>
        <w:t>Im Erzgebirge werden in die Fenster der Häuser bemalte Räuchermännchen, Weihnachtspyramiden und Schwibbögen mit vielen kleien Lichteen gestellt. Auf den Tisch wird der traditionelle Adventkranz aus Fichtenzweigen mit vier dicken Kerzen gestellt. Jeden Sonntag zündet man eine Kerze mehr an, bis um letzten Sonntag vor dem Weihnachten alle vier Kerzen brennen. Die Kinder haben einen Adventkalendar, an dem sie ab ersten Dezember jeden Tag ein neues Fensterchen öffnen und die Tage, die zum Heiligen Abend fehlen, zählen. Die erste Adventkalendar wurde in München im Jahr 1903 entwarfen. Man musste damals kleine Bilder der ersten Seite ausschneiden und über die passenden Sprichwörter auf der zweiten Seite kleben.</w:t>
      </w:r>
    </w:p>
    <w:p>
      <w:pPr>
        <w:pStyle w:val="Normal"/>
        <w:jc w:val="both"/>
        <w:rPr/>
      </w:pPr>
      <w:r>
        <w:rPr>
          <w:lang w:val="de-DE"/>
        </w:rPr>
        <w:t>Vor Weihnachten bäckt man Kekse, Plätzchen, Weihnachtsstollen und Lebkuchen. Deutscher Lebkuchen wird traditionell mit einer Gewürzmisching aus neun verschiedene Gewützen gewürzt. Weinachtsgebäck gehörte schon im Mittelalter zum Fest. Nürnberger Lebkuchen seit dem Jahr 1300, der Christstollen kam gut 100 Jahre später dazu. Das Zuckerwerk am Tannenbaum oder in Tellern sollte die Sü</w:t>
      </w:r>
      <w:r>
        <w:rPr>
          <w:rFonts w:eastAsia="Symbol" w:cs="Symbol" w:ascii="Symbol" w:hAnsi="Symbol"/>
          <w:lang w:val="de-DE"/>
        </w:rPr>
        <w:t></w:t>
      </w:r>
      <w:r>
        <w:rPr>
          <w:lang w:val="de-DE"/>
        </w:rPr>
        <w:t>e von Gottes Gnade darstellen, und natürlich auch eine besondere Leckerei an den Feiertagen sein.</w:t>
      </w:r>
    </w:p>
    <w:p>
      <w:pPr>
        <w:pStyle w:val="Normal"/>
        <w:jc w:val="both"/>
        <w:rPr/>
      </w:pPr>
      <w:r>
        <w:rPr>
          <w:i/>
          <w:lang w:val="de-DE"/>
        </w:rPr>
        <w:t>Am Heiligen Abend</w:t>
      </w:r>
      <w:r>
        <w:rPr>
          <w:lang w:val="de-DE"/>
        </w:rPr>
        <w:t xml:space="preserve"> wird eine schöne Fichte, Kiefe oder Tanne geschmückt. Abends isst man Würstchen oder Buletten mit Kartoffelsalad, damit die Hausfrau nicht viel Arbeit in der Küche hat. Nachdem Essen bekommt jedes Familienmitgleid seinen bunten Teller mit Gebäck, Obst und Sü</w:t>
      </w:r>
      <w:r>
        <w:rPr>
          <w:rFonts w:eastAsia="Symbol" w:cs="Symbol" w:ascii="Symbol" w:hAnsi="Symbol"/>
          <w:lang w:val="de-DE"/>
        </w:rPr>
        <w:t></w:t>
      </w:r>
      <w:r>
        <w:rPr>
          <w:lang w:val="de-DE"/>
        </w:rPr>
        <w:t>igkeiten. Unter dem Weihnachtsbaum hat der Weihnachtsmann inzwischen eine Bescherung bereitet. Die Geschenke werden erst nach dem Abendessen geholt.</w:t>
      </w:r>
    </w:p>
    <w:p>
      <w:pPr>
        <w:pStyle w:val="Normal"/>
        <w:rPr/>
      </w:pPr>
      <w:r>
        <w:rPr>
          <w:lang w:val="de-DE"/>
        </w:rPr>
        <w:t>Das ist am 24. Dezember und in Deutschland warten Millionen Kinder aufs Christkind oder den Weihnachtsmann, werden in Millionen Haushalten Kerzen an bunt geschmückten Tannenbäumen angezündet, erklingt aus Millionen Kehlen Stille Nacht, heilige Nacht. An keinem anderen Feiertag des jahres gestalten wir unser Leben so sehr nach traditionellen Regeln wie am Geburtstag von Jesus Christus. Doch die wenigsten wissen, woher all diese Bräuch stammen und da</w:t>
      </w:r>
      <w:r>
        <w:rPr>
          <w:rFonts w:eastAsia="Symbol" w:cs="Symbol" w:ascii="Symbol" w:hAnsi="Symbol"/>
          <w:lang w:val="de-DE"/>
        </w:rPr>
        <w:t></w:t>
      </w:r>
      <w:r>
        <w:rPr>
          <w:lang w:val="de-DE"/>
        </w:rPr>
        <w:t xml:space="preserve"> manche uralte überlieferung in Wirkluchkeit erst seit wenigen Generationen gepflegt wird. </w:t>
      </w:r>
    </w:p>
    <w:p>
      <w:pPr>
        <w:pStyle w:val="Normal"/>
        <w:rPr/>
      </w:pPr>
      <w:r>
        <w:rPr>
          <w:lang w:val="de-DE"/>
        </w:rPr>
        <w:t>Der geschmückte Tannenbaum trat ab dem 18. Jahrhundert von Deutschland aus seinen Siegeszug um die Welt an. Doch die allererste Tanne wurde schon 1539 in Stra</w:t>
      </w:r>
      <w:r>
        <w:rPr>
          <w:rFonts w:eastAsia="Symbol" w:cs="Symbol" w:ascii="Symbol" w:hAnsi="Symbol"/>
          <w:lang w:val="de-DE"/>
        </w:rPr>
        <w:t></w:t>
      </w:r>
      <w:r>
        <w:rPr>
          <w:lang w:val="de-DE"/>
        </w:rPr>
        <w:t>burg aufgestellt, in Anlehnung an einen uralten Brauch, die Wohnung zur Wintersonnenwende mit frischem Grün zu schmücken. Seit der Reformation bis zur Mitte des 19. Jahrhundrets galt die Tanne als Weihnachtssymbol der Protestanten, wie die Weihnachtskrippe als das der Katholiken. Die erste natutgetreue Nachbildung des Ortes von Christi Geburt stand 1223 in der Kirche des Franz von Assisi: eine lebensgro</w:t>
      </w:r>
      <w:r>
        <w:rPr>
          <w:rFonts w:eastAsia="Symbol" w:cs="Symbol" w:ascii="Symbol" w:hAnsi="Symbol"/>
          <w:lang w:val="de-DE"/>
        </w:rPr>
        <w:t></w:t>
      </w:r>
      <w:r>
        <w:rPr>
          <w:lang w:val="de-DE"/>
        </w:rPr>
        <w:t>e Wachsfigur in einer echten Futterkrippe, mit einem lebenden Ochsen und einem Esel dahinter.</w:t>
      </w:r>
    </w:p>
    <w:p>
      <w:pPr>
        <w:pStyle w:val="Normal"/>
        <w:rPr/>
      </w:pPr>
      <w:r>
        <w:rPr>
          <w:lang w:val="de-DE"/>
        </w:rPr>
        <w:t>Das erste Weihnachtsfest wurde am 25. Dezember des Jahres 354 gefeiert. Bis dahin herrschte Uneinigkeit über das richtige Datum, zumal bis heute niemand wei</w:t>
      </w:r>
      <w:r>
        <w:rPr>
          <w:rFonts w:eastAsia="Symbol" w:cs="Symbol" w:ascii="Symbol" w:hAnsi="Symbol"/>
          <w:lang w:val="de-DE"/>
        </w:rPr>
        <w:t></w:t>
      </w:r>
      <w:r>
        <w:rPr>
          <w:lang w:val="de-DE"/>
        </w:rPr>
        <w:t>, wann genau Jesus christus auf die Welt kam. Papst Liberius bestimmte schlie</w:t>
      </w:r>
      <w:r>
        <w:rPr>
          <w:rFonts w:eastAsia="Symbol" w:cs="Symbol" w:ascii="Symbol" w:hAnsi="Symbol"/>
          <w:lang w:val="de-DE"/>
        </w:rPr>
        <w:t></w:t>
      </w:r>
      <w:r>
        <w:rPr>
          <w:lang w:val="de-DE"/>
        </w:rPr>
        <w:t>lich den 25. Dezember, weil auf diesen Tag die Wintersonnenwende fiel und die heidnischen Römer das Fest ihres Sonnengottes feierten. Die neueste Forschung errechnete übrigens einen völlig anderen Geburtstag für Jesus Christus den 2. April des Jahres 6 v. Chr.</w:t>
      </w:r>
    </w:p>
    <w:p>
      <w:pPr>
        <w:pStyle w:val="Normal"/>
        <w:rPr/>
      </w:pPr>
      <w:r>
        <w:rPr>
          <w:lang w:val="de-DE"/>
        </w:rPr>
        <w:t>Der Weihnachtmann wurde erst sehr viel später zu einer wichtigen Festfigur: Moritz von Schwind malte 1847 einen gutmütugen Gro</w:t>
      </w:r>
      <w:r>
        <w:rPr>
          <w:rFonts w:eastAsia="Symbol" w:cs="Symbol" w:ascii="Symbol" w:hAnsi="Symbol"/>
          <w:lang w:val="de-DE"/>
        </w:rPr>
        <w:t></w:t>
      </w:r>
      <w:r>
        <w:rPr>
          <w:lang w:val="de-DE"/>
        </w:rPr>
        <w:t>vater mit Rauschbart, Pfeife und Pelzmantel und nannte ihn Herr Winter. Richtig Karriere machte die Figur als Santa Claus in Nordamerika. Ungefähr zur gleichen Zeit kam der englische Kunsthistoriker Sir Henry Cole auf die Idee, Weihnachtskarten zu verschicken. 1000 Stück lie</w:t>
      </w:r>
      <w:r>
        <w:rPr>
          <w:rFonts w:eastAsia="Symbol" w:cs="Symbol" w:ascii="Symbol" w:hAnsi="Symbol"/>
          <w:lang w:val="de-DE"/>
        </w:rPr>
        <w:t></w:t>
      </w:r>
      <w:r>
        <w:rPr>
          <w:lang w:val="de-DE"/>
        </w:rPr>
        <w:t xml:space="preserve"> er 1843 drucken und verkaufte sie für einen Shilling für Stück - der Preis für ein üppiges Abendessen.</w:t>
      </w:r>
    </w:p>
    <w:p>
      <w:pPr>
        <w:pStyle w:val="Normal"/>
        <w:rPr>
          <w:lang w:val="de-DE"/>
        </w:rPr>
      </w:pPr>
      <w:r>
        <w:rPr>
          <w:lang w:val="de-DE"/>
        </w:rPr>
        <w:t>Weihnachtsgeschenke bekamen bis ins vorige Jahrhundret nur die Kinder: Spielzeug, Äpfel, Nüsse und Lebkuchen. Für sie wurde auch die Bescherung am Heiligen Abend, der Nacht vor Weihnachten, erfunden - eine Idee von martin Luter und anderen Reformatoren, die das Weihnachtsfest endlich von heidnischen winterbräuchen, aber auch von katholischen Zeremonien befreien wollten.</w:t>
      </w:r>
    </w:p>
    <w:p>
      <w:pPr>
        <w:pStyle w:val="Normal"/>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9b. GEOGRAPHISCHE BEDINGUNGEN ÖSTERREICHS</w:t>
      </w:r>
    </w:p>
    <w:p>
      <w:pPr>
        <w:pStyle w:val="Normal"/>
        <w:jc w:val="both"/>
        <w:rPr/>
      </w:pPr>
      <w:r>
        <w:rPr>
          <w:lang w:val="de-DE"/>
        </w:rPr>
        <w:t>Österreich ist ein kleines Binnenland im südlichen Mitteleuropa. Es erstreckt sich auf einer Fläche von 83 856 km</w:t>
      </w:r>
      <w:r>
        <w:rPr>
          <w:vertAlign w:val="superscript"/>
          <w:lang w:val="de-DE"/>
        </w:rPr>
        <w:t>2</w:t>
      </w:r>
      <w:r>
        <w:rPr>
          <w:lang w:val="de-DE"/>
        </w:rPr>
        <w:t xml:space="preserve"> und grenzt an acht Länder. Die längste Grenze hat es mit der BRD, die kürzeste mit Liechtenstein. Im Norden grenzt es an Tschechien und an die Slowakei, im Osten an Ungarn, im Süden an Slowenien und Itlaien, im Westen an die Schweiz.</w:t>
      </w:r>
    </w:p>
    <w:p>
      <w:pPr>
        <w:pStyle w:val="Normal"/>
        <w:jc w:val="both"/>
        <w:rPr/>
      </w:pPr>
      <w:r>
        <w:rPr>
          <w:lang w:val="de-DE"/>
        </w:rPr>
        <w:t>Österreich ist ein Mittel- und Hochgebirgsland. 63% des Gebieter gehören zu den Ostalpen. Sie gliedern sich in drei Zonen. Es sind die Nordkalkalpen, zu denen auch die Salzburger Kalkalpen mit dem Salzkammergut und dem Dachsteinmassiv gehören. Weiter sind das die Zentralalpen. Ihr schönster Teil sind die Hohen Tauern mit dem höchsten Gipfel Gletscher der Österreichischen Alpen - Pasterze (32 km</w:t>
      </w:r>
      <w:r>
        <w:rPr>
          <w:vertAlign w:val="superscript"/>
          <w:lang w:val="de-DE"/>
        </w:rPr>
        <w:t>2</w:t>
      </w:r>
      <w:r>
        <w:rPr>
          <w:lang w:val="de-DE"/>
        </w:rPr>
        <w:t xml:space="preserve">). Die dritte Zone der Ostalpen bilden die Südkalkalpen, die auch aus mehreren Gebirgszügen bestehen. Es sind z.B. die Karnischen Alpen und die Galitaler Alpen. </w:t>
      </w:r>
    </w:p>
    <w:p>
      <w:pPr>
        <w:pStyle w:val="Normal"/>
        <w:jc w:val="both"/>
        <w:rPr>
          <w:lang w:val="de-DE"/>
        </w:rPr>
      </w:pPr>
      <w:r>
        <w:rPr>
          <w:lang w:val="de-DE"/>
        </w:rPr>
        <w:t>Das Alpenvorland reicht bis zum Donautal und grenzt an das Pannonische Tiefland. Im östlichen Teil des Landes gibt es noch das Marchfeld und das Wiener Becken.</w:t>
      </w:r>
    </w:p>
    <w:p>
      <w:pPr>
        <w:pStyle w:val="Normal"/>
        <w:jc w:val="both"/>
        <w:rPr/>
      </w:pPr>
      <w:r>
        <w:rPr>
          <w:lang w:val="de-DE"/>
        </w:rPr>
        <w:t>Infolge seiner Lage ist Österreich ein wichtiges Durchgangsland nach Südeuropa und zur Apenninenhalbinsel. Dabei speielen die Alpenpässe die wichtigste Rolle. Zu den bekanntesten von ihnen gehören der Arlbergpa</w:t>
      </w:r>
      <w:r>
        <w:rPr>
          <w:rFonts w:eastAsia="Symbol" w:cs="Symbol" w:ascii="Symbol" w:hAnsi="Symbol"/>
          <w:lang w:val="de-DE"/>
        </w:rPr>
        <w:t></w:t>
      </w:r>
      <w:r>
        <w:rPr>
          <w:lang w:val="de-DE"/>
        </w:rPr>
        <w:t xml:space="preserve"> in Vorarlberg und der Brennerpa</w:t>
      </w:r>
      <w:r>
        <w:rPr>
          <w:rFonts w:eastAsia="Symbol" w:cs="Symbol" w:ascii="Symbol" w:hAnsi="Symbol"/>
          <w:lang w:val="de-DE"/>
        </w:rPr>
        <w:t></w:t>
      </w:r>
      <w:r>
        <w:rPr>
          <w:lang w:val="de-DE"/>
        </w:rPr>
        <w:t xml:space="preserve"> in Tirol. </w:t>
      </w:r>
    </w:p>
    <w:p>
      <w:pPr>
        <w:pStyle w:val="Normal"/>
        <w:jc w:val="both"/>
        <w:rPr/>
      </w:pPr>
      <w:r>
        <w:rPr>
          <w:lang w:val="de-DE"/>
        </w:rPr>
        <w:t>Der mächtigste Flu</w:t>
      </w:r>
      <w:r>
        <w:rPr>
          <w:rFonts w:eastAsia="Symbol" w:cs="Symbol" w:ascii="Symbol" w:hAnsi="Symbol"/>
          <w:lang w:val="de-DE"/>
        </w:rPr>
        <w:t></w:t>
      </w:r>
      <w:r>
        <w:rPr>
          <w:lang w:val="de-DE"/>
        </w:rPr>
        <w:t xml:space="preserve"> Össterreichs ist die Donau. Sie verbinder das Land mit dem Schwarzen Meer. Die grö</w:t>
      </w:r>
      <w:r>
        <w:rPr>
          <w:rFonts w:eastAsia="Symbol" w:cs="Symbol" w:ascii="Symbol" w:hAnsi="Symbol"/>
          <w:lang w:val="de-DE"/>
        </w:rPr>
        <w:t></w:t>
      </w:r>
      <w:r>
        <w:rPr>
          <w:lang w:val="de-DE"/>
        </w:rPr>
        <w:t>ten Nebenflüsse der Doanu sind der Inn, die Salzach, sowie Traun, Enns, Drau, Krems und March. Den westlichen Teil des Bundeslandes Vorarlberg entwässert der Rhein in die Nordsee. Die Flüsse bilden mit ihren Wasserkraftwerken bedeutende Energiequellen. Für die österreichische Landschaft sind auch zahlreiche Seen charakteristisch. Das umfangreichste Seengebiet erstreckt sich im Salzkammergut. Zu den schönsten gehören der Attersee, Traunsee, Mondsee, Wolfgangssee, Zeller See und Hallstätter See. Weitere Seen befinden sich in Kärnten. Der bekannteste ist der Wörther See. Der grö</w:t>
      </w:r>
      <w:r>
        <w:rPr>
          <w:rFonts w:eastAsia="Symbol" w:cs="Symbol" w:ascii="Symbol" w:hAnsi="Symbol"/>
          <w:lang w:val="de-DE"/>
        </w:rPr>
        <w:t></w:t>
      </w:r>
      <w:r>
        <w:rPr>
          <w:lang w:val="de-DE"/>
        </w:rPr>
        <w:t>te europäische Steppensee ist der leicht salzhaltige Neusiedler See im Burgenland, auch „burgenländisches Meer“ gennannt (320 km</w:t>
      </w:r>
      <w:r>
        <w:rPr>
          <w:vertAlign w:val="superscript"/>
          <w:lang w:val="de-DE"/>
        </w:rPr>
        <w:t>2</w:t>
      </w:r>
      <w:r>
        <w:rPr>
          <w:lang w:val="de-DE"/>
        </w:rPr>
        <w:t>, nur 2-4 m tief). Sein südlicher Teil gehört zu Ungarn. An der Grenze zur BRD und zur Schweiz gibt es noch den Bodensee.</w:t>
      </w:r>
    </w:p>
    <w:p>
      <w:pPr>
        <w:pStyle w:val="Normal"/>
        <w:jc w:val="both"/>
        <w:rPr/>
      </w:pPr>
      <w:r>
        <w:rPr>
          <w:lang w:val="de-DE"/>
        </w:rPr>
        <w:t>Österreich liegt in der gemä</w:t>
      </w:r>
      <w:r>
        <w:rPr>
          <w:rFonts w:eastAsia="Symbol" w:cs="Symbol" w:ascii="Symbol" w:hAnsi="Symbol"/>
          <w:lang w:val="de-DE"/>
        </w:rPr>
        <w:t></w:t>
      </w:r>
      <w:r>
        <w:rPr>
          <w:lang w:val="de-DE"/>
        </w:rPr>
        <w:t>igten Klimazone. Es ist sowohl ozeanisch, als auch kontinentel beeinflu</w:t>
      </w:r>
      <w:r>
        <w:rPr>
          <w:rFonts w:eastAsia="Symbol" w:cs="Symbol" w:ascii="Symbol" w:hAnsi="Symbol"/>
          <w:lang w:val="de-DE"/>
        </w:rPr>
        <w:t></w:t>
      </w:r>
      <w:r>
        <w:rPr>
          <w:lang w:val="de-DE"/>
        </w:rPr>
        <w:t>t. Das landschaftliche Relief ist nicht einheitlich, deshalb gibt es gro</w:t>
      </w:r>
      <w:r>
        <w:rPr>
          <w:rFonts w:eastAsia="Symbol" w:cs="Symbol" w:ascii="Symbol" w:hAnsi="Symbol"/>
          <w:lang w:val="de-DE"/>
        </w:rPr>
        <w:t></w:t>
      </w:r>
      <w:r>
        <w:rPr>
          <w:lang w:val="de-DE"/>
        </w:rPr>
        <w:t xml:space="preserve">e Unterschiede zwischen den Einzelenen Gebieten. Charakteristisch für das Klima ist der Föhn. </w:t>
      </w:r>
    </w:p>
    <w:p>
      <w:pPr>
        <w:pStyle w:val="Normal"/>
        <w:jc w:val="both"/>
        <w:rPr>
          <w:lang w:val="de-DE"/>
        </w:rPr>
      </w:pPr>
      <w:r>
        <w:rPr>
          <w:lang w:val="de-DE"/>
        </w:rPr>
        <w:t>Jezte möchte ich eigene Naturschönheiten in einzelnen Bunderländer sonder:</w:t>
      </w:r>
    </w:p>
    <w:p>
      <w:pPr>
        <w:pStyle w:val="Normal"/>
        <w:jc w:val="both"/>
        <w:rPr>
          <w:lang w:val="de-DE"/>
        </w:rPr>
      </w:pPr>
      <w:r>
        <w:rPr>
          <w:lang w:val="de-DE"/>
        </w:rPr>
        <w:t>In Nierderösterreich gibt es zwar kein Hochgebirge, trotzdem ist das Land reich an Naturschönheiten: Naturpark und Höhlen. Populär ist eine Donaufahrt von Hainburg bis in den Strudengau.</w:t>
      </w:r>
    </w:p>
    <w:p>
      <w:pPr>
        <w:pStyle w:val="Normal"/>
        <w:jc w:val="both"/>
        <w:rPr>
          <w:lang w:val="de-DE"/>
        </w:rPr>
      </w:pPr>
      <w:r>
        <w:rPr>
          <w:lang w:val="de-DE"/>
        </w:rPr>
        <w:t>In Oberösterreich gibt es auch viele Heilbäder. Vielleicht das bekannteste von ihnen ist Bad Ischl.</w:t>
      </w:r>
    </w:p>
    <w:p>
      <w:pPr>
        <w:pStyle w:val="Normal"/>
        <w:jc w:val="both"/>
        <w:rPr>
          <w:lang w:val="de-DE"/>
        </w:rPr>
      </w:pPr>
      <w:r>
        <w:rPr>
          <w:lang w:val="de-DE"/>
        </w:rPr>
        <w:t>Eines der schönsten Landschaftsgebietete ist das Salzkammergut mit zahlreichen Seen (Attersee, Mondsee). Es ist ein Erholungszentrum und ein Paradies für Wassersportler und Naturliebhaber.</w:t>
      </w:r>
    </w:p>
    <w:p>
      <w:pPr>
        <w:pStyle w:val="Normal"/>
        <w:jc w:val="both"/>
        <w:rPr>
          <w:lang w:val="de-DE"/>
        </w:rPr>
      </w:pPr>
      <w:r>
        <w:rPr>
          <w:lang w:val="de-DE"/>
        </w:rPr>
        <w:t>Ebenfalls viel besucht werden das Dachsteinmassiv und das Höllengebirge.</w:t>
      </w:r>
    </w:p>
    <w:p>
      <w:pPr>
        <w:pStyle w:val="Normal"/>
        <w:jc w:val="both"/>
        <w:rPr>
          <w:lang w:val="de-DE"/>
        </w:rPr>
      </w:pPr>
      <w:r>
        <w:rPr>
          <w:lang w:val="de-DE"/>
        </w:rPr>
        <w:t>Das Burgenland, wie übrigens fast jedes der Bundesländer, ist reich an Bädern. Bekannt ist z.B. Bad Schönau. Von den Naturschönheiten darf man den Neusiedler See nicht vergessen.</w:t>
      </w:r>
    </w:p>
    <w:p>
      <w:pPr>
        <w:pStyle w:val="Normal"/>
        <w:jc w:val="both"/>
        <w:rPr/>
      </w:pPr>
      <w:r>
        <w:rPr>
          <w:lang w:val="de-DE"/>
        </w:rPr>
        <w:t>Die Steiermark ist zu drei Vierteln Gebirgsland. Wegen der ausgedehnten Waldgebiete wird es „Die Grüne Mark“ gennant. Au</w:t>
      </w:r>
      <w:r>
        <w:rPr>
          <w:rFonts w:eastAsia="Symbol" w:cs="Symbol" w:ascii="Symbol" w:hAnsi="Symbol"/>
          <w:lang w:val="de-DE"/>
        </w:rPr>
        <w:t></w:t>
      </w:r>
      <w:r>
        <w:rPr>
          <w:lang w:val="de-DE"/>
        </w:rPr>
        <w:t>erdem gibt es hier zahlreiche Seen. Die Alpinisten interessieren sich v.a. für die Niederen Tauern oder die Eisenerzer Alpen. Im Hochschwaben gibt es den Seeberg-Pa</w:t>
      </w:r>
      <w:r>
        <w:rPr>
          <w:rFonts w:eastAsia="Symbol" w:cs="Symbol" w:ascii="Symbol" w:hAnsi="Symbol"/>
          <w:lang w:val="de-DE"/>
        </w:rPr>
        <w:t></w:t>
      </w:r>
      <w:r>
        <w:rPr>
          <w:lang w:val="de-DE"/>
        </w:rPr>
        <w:t xml:space="preserve"> und einen der grö</w:t>
      </w:r>
      <w:r>
        <w:rPr>
          <w:rFonts w:eastAsia="Symbol" w:cs="Symbol" w:ascii="Symbol" w:hAnsi="Symbol"/>
          <w:lang w:val="de-DE"/>
        </w:rPr>
        <w:t></w:t>
      </w:r>
      <w:r>
        <w:rPr>
          <w:lang w:val="de-DE"/>
        </w:rPr>
        <w:t>ten Wallfahrsorte Europas - Mariazell. Auch das Gebiet Semmering an der Grenze zu Niederöstereich ist gro</w:t>
      </w:r>
      <w:r>
        <w:rPr>
          <w:rFonts w:eastAsia="Symbol" w:cs="Symbol" w:ascii="Symbol" w:hAnsi="Symbol"/>
          <w:lang w:val="de-DE"/>
        </w:rPr>
        <w:t></w:t>
      </w:r>
      <w:r>
        <w:rPr>
          <w:lang w:val="de-DE"/>
        </w:rPr>
        <w:t>artig.</w:t>
      </w:r>
    </w:p>
    <w:p>
      <w:pPr>
        <w:pStyle w:val="Normal"/>
        <w:jc w:val="both"/>
        <w:rPr>
          <w:lang w:val="de-DE"/>
        </w:rPr>
      </w:pPr>
      <w:r>
        <w:rPr>
          <w:lang w:val="de-DE"/>
        </w:rPr>
        <w:t>Kärnten ist ein Land, das ringsum von Gebirgen umgeben ist. Dank reichen Naturschönheiten wurde es eines der beliebtesten Erholungsgebiete Österreichs. Hier gibt es viele Seen mit warmen Wasser (Wörther See), zwei Naturparks - Hermagot und Landorf an der drau, Thermalbäder (Warmbad Villach) und Wasserfälle (Silberfall).</w:t>
      </w:r>
    </w:p>
    <w:p>
      <w:pPr>
        <w:pStyle w:val="Normal"/>
        <w:jc w:val="both"/>
        <w:rPr>
          <w:lang w:val="de-DE"/>
        </w:rPr>
      </w:pPr>
      <w:r>
        <w:rPr>
          <w:lang w:val="de-DE"/>
        </w:rPr>
        <w:t>Salzburg ist eines der schönsten und kontrastreichsten Bundesländer. Es ersterckt sich von den Regionen ewigen Schnees bis in das Seengebiet des Alpenvorlandes. Nach Tirol ist es das von ausländischen Touristen meistbesuchte Bundesland. Den Namen hat es vom Salz, das seit alters her hier abgebaut wurde.</w:t>
      </w:r>
    </w:p>
    <w:p>
      <w:pPr>
        <w:pStyle w:val="Normal"/>
        <w:jc w:val="both"/>
        <w:rPr/>
      </w:pPr>
      <w:r>
        <w:rPr>
          <w:lang w:val="de-DE"/>
        </w:rPr>
        <w:t>Einer der Anziehungspunkte ist der Nationalpark hohe Tauern, durch den die berhümte Glo</w:t>
      </w:r>
      <w:r>
        <w:rPr>
          <w:rFonts w:eastAsia="Symbol" w:cs="Symbol" w:ascii="Symbol" w:hAnsi="Symbol"/>
          <w:lang w:val="de-DE"/>
        </w:rPr>
        <w:t></w:t>
      </w:r>
      <w:r>
        <w:rPr>
          <w:lang w:val="de-DE"/>
        </w:rPr>
        <w:t>glockner - Hochalpenstra</w:t>
      </w:r>
      <w:r>
        <w:rPr>
          <w:rFonts w:eastAsia="Symbol" w:cs="Symbol" w:ascii="Symbol" w:hAnsi="Symbol"/>
          <w:lang w:val="de-DE"/>
        </w:rPr>
        <w:t></w:t>
      </w:r>
      <w:r>
        <w:rPr>
          <w:lang w:val="de-DE"/>
        </w:rPr>
        <w:t>e führt. Ein berhümtes Wintersportzentrum ist Kaprun am Eingang des Karpuner Tals, das durch die Kraftwerke bekannt ist. Ein Erlebnis ist auch der Besuch des Krimmler Tales mit den grö</w:t>
      </w:r>
      <w:r>
        <w:rPr>
          <w:rFonts w:eastAsia="Symbol" w:cs="Symbol" w:ascii="Symbol" w:hAnsi="Symbol"/>
          <w:lang w:val="de-DE"/>
        </w:rPr>
        <w:t></w:t>
      </w:r>
      <w:r>
        <w:rPr>
          <w:lang w:val="de-DE"/>
        </w:rPr>
        <w:t>ten Alpenwasserfällen. Besucht werden Seen (Wolfgangsee) oder Höhlen (Eisriesenwelt bei Werfen ist die grö</w:t>
      </w:r>
      <w:r>
        <w:rPr>
          <w:rFonts w:eastAsia="Symbol" w:cs="Symbol" w:ascii="Symbol" w:hAnsi="Symbol"/>
          <w:lang w:val="de-DE"/>
        </w:rPr>
        <w:t></w:t>
      </w:r>
      <w:r>
        <w:rPr>
          <w:lang w:val="de-DE"/>
        </w:rPr>
        <w:t>te Eishöhle der Welt).</w:t>
      </w:r>
    </w:p>
    <w:p>
      <w:pPr>
        <w:pStyle w:val="Normal"/>
        <w:jc w:val="both"/>
        <w:rPr>
          <w:lang w:val="de-DE"/>
        </w:rPr>
      </w:pPr>
      <w:r>
        <w:rPr>
          <w:lang w:val="de-DE"/>
        </w:rPr>
        <w:t>Tirol ist eines der bekanntesten Urlaubsländer der Welt und Österreichs wichtigster Devisenbringer. Die Besucher zieht v.a. der Alpinismus an, aber auch der Wintersport. Die Hauptzentren sind Kitzbühel, Seefeld, Lofer, St. Johann am Arlberg und die Landeshauptstadt Innsbruck. Hier wurden schon zweimal die Olympischen Winterspiele veranstaltet.</w:t>
      </w:r>
    </w:p>
    <w:p>
      <w:pPr>
        <w:pStyle w:val="Normal"/>
        <w:jc w:val="both"/>
        <w:rPr>
          <w:lang w:val="de-DE"/>
        </w:rPr>
      </w:pPr>
      <w:r>
        <w:rPr>
          <w:lang w:val="de-DE"/>
        </w:rPr>
        <w:t>Vorarlberg ist das zweitkleinste Bundesland. Die Zentren des Fremdenverkehrs sind der Bregenzer Wald und der Bodensee.</w:t>
      </w:r>
    </w:p>
    <w:p>
      <w:pPr>
        <w:pStyle w:val="Normal"/>
        <w:jc w:val="both"/>
        <w:rPr>
          <w:lang w:val="de-DE"/>
        </w:rPr>
      </w:pPr>
      <w:r>
        <w:rPr>
          <w:lang w:val="de-DE"/>
        </w:rPr>
        <w:t>Beliebte Wintersportgebiete sind das Montafon und Schrun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10a. </w:t>
      </w:r>
      <w:r>
        <w:rPr>
          <w:b/>
          <w:caps/>
          <w:lang w:val="de-DE"/>
        </w:rPr>
        <w:t>Massenmedien</w:t>
      </w:r>
    </w:p>
    <w:p>
      <w:pPr>
        <w:pStyle w:val="Normal"/>
        <w:jc w:val="both"/>
        <w:rPr>
          <w:lang w:val="de-DE"/>
        </w:rPr>
      </w:pPr>
      <w:r>
        <w:rPr>
          <w:lang w:val="de-DE"/>
        </w:rPr>
        <w:t xml:space="preserve">Medien sind wichtige Quelle von Informationen. Sie sind auch aktuell, lebendig, manchmal interessant und unterhalsam. </w:t>
      </w:r>
    </w:p>
    <w:p>
      <w:pPr>
        <w:pStyle w:val="Normal"/>
        <w:jc w:val="both"/>
        <w:rPr>
          <w:lang w:val="de-DE"/>
        </w:rPr>
      </w:pPr>
      <w:r>
        <w:rPr>
          <w:lang w:val="de-DE"/>
        </w:rPr>
        <w:t>Ich sehe oft fern. In Tscheschise Republik gibt es programme z. B. Nova, ÈT1, ÈT2 und Prima. Man kann Kabelfernseher hat. Hier gibt es deutsche, englische Progremme, HBO, CNN, MTV usw. Über Satellit kann man auch Programme übertragen.</w:t>
      </w:r>
    </w:p>
    <w:p>
      <w:pPr>
        <w:pStyle w:val="Normal"/>
        <w:jc w:val="both"/>
        <w:rPr>
          <w:lang w:val="de-DE"/>
        </w:rPr>
      </w:pPr>
      <w:r>
        <w:rPr>
          <w:lang w:val="de-DE"/>
        </w:rPr>
        <w:t xml:space="preserve">Am meisten sehe ich Nova fern. Durch den Tag sende Nova Seral, Sportübertragungen, Musik Programme, Nachrichten oder Schau. Am Abend sendet der Wetterbericht, dann aufrühlichen Nachrichten und Sport. Um acht Uhr kommt manchmal Schau z.B. Ptákoviny, manchmall Serial z. B. Krankenhaus Chicago Hope und manchmal Film. Filme sind Actionfilm, Westernfilm, Abenteuerfilm, Gegenwartfilm, Kriminalfilm oder Horrorfilm. </w:t>
      </w:r>
    </w:p>
    <w:p>
      <w:pPr>
        <w:pStyle w:val="Normal"/>
        <w:jc w:val="both"/>
        <w:rPr/>
      </w:pPr>
      <w:r>
        <w:rPr>
          <w:lang w:val="de-DE"/>
        </w:rPr>
        <w:t>Am Programm ÈT2 sind oft Sportsendungen mit Fu</w:t>
      </w:r>
      <w:r>
        <w:rPr>
          <w:rFonts w:eastAsia="Symbol" w:cs="Symbol" w:ascii="Symbol" w:hAnsi="Symbol"/>
          <w:lang w:val="de-DE"/>
        </w:rPr>
        <w:t></w:t>
      </w:r>
      <w:r>
        <w:rPr>
          <w:lang w:val="de-DE"/>
        </w:rPr>
        <w:t>ball, Eishockey, Motorradrennen oder Leichtathletik. Hier gibt es auch Dokumentarisch-, Psychologisch-, Alte- und Spielfilme.</w:t>
      </w:r>
    </w:p>
    <w:p>
      <w:pPr>
        <w:pStyle w:val="Normal"/>
        <w:jc w:val="both"/>
        <w:rPr>
          <w:lang w:val="de-DE"/>
        </w:rPr>
      </w:pPr>
      <w:r>
        <w:rPr>
          <w:lang w:val="de-DE"/>
        </w:rPr>
        <w:t>Ich sehe tägliche fern, wenn ich zu Hause bin. Manchmal eine Stunde, manchmal viele Stunden. Jeder Tag sehe ich Früstück mit Nova. Meine beliebt Seriál ist Brutal Nikita und The Simpsons. Filme sehe ich am HBO.</w:t>
      </w:r>
    </w:p>
    <w:p>
      <w:pPr>
        <w:pStyle w:val="Normal"/>
        <w:jc w:val="both"/>
        <w:rPr>
          <w:lang w:val="de-DE"/>
        </w:rPr>
      </w:pPr>
      <w:r>
        <w:rPr>
          <w:lang w:val="de-DE"/>
        </w:rPr>
        <w:t>Wir haben ausländlische Sender zu empfangen und das ist die Möglichkeit was für ich das Fremdsprachen lerne.</w:t>
      </w:r>
    </w:p>
    <w:p>
      <w:pPr>
        <w:pStyle w:val="Normal"/>
        <w:jc w:val="both"/>
        <w:rPr/>
      </w:pPr>
      <w:r>
        <w:rPr>
          <w:lang w:val="de-DE"/>
        </w:rPr>
        <w:t>Meine Mutter kauft immer der Fernsehangebot in Presse, so ich totschlange viel Zeit vor dem Fernseher. Ich ziehe der Komödie vor und Sport ich sehe nicht. Es ist seltsam, aber ich liebe Werbungen. Sehen Fernseher ist sehr bequem und einfach zu bedienen. Wir haben auch der Videorecorder und ich kann die Sendung aufnehmen. Mann kann mit der Fernbedienung der Fernseher ausmachen (ausschalten), einmachen (einschalten) oder unschalten. Aber der Fernseher lasse mit viele Leute beeinflu</w:t>
      </w:r>
      <w:r>
        <w:rPr>
          <w:rFonts w:eastAsia="Symbol" w:cs="Symbol" w:ascii="Symbol" w:hAnsi="Symbol"/>
          <w:lang w:val="de-DE"/>
        </w:rPr>
        <w:t></w:t>
      </w:r>
      <w:r>
        <w:rPr>
          <w:lang w:val="de-DE"/>
        </w:rPr>
        <w:t>en und manipulieren. Jemand kann psychisch überferdert sein. Zu viel Werbungen kann schädliche Wirkung und Gewalt im Fernseher is auch in den Nachrichten.</w:t>
      </w:r>
    </w:p>
    <w:p>
      <w:pPr>
        <w:pStyle w:val="Normal"/>
        <w:jc w:val="both"/>
        <w:rPr>
          <w:lang w:val="de-DE"/>
        </w:rPr>
      </w:pPr>
      <w:r>
        <w:rPr>
          <w:lang w:val="de-DE"/>
        </w:rPr>
        <w:t>Ich muss Radio hören, wenn ich lerne. Bie uns gibt viele Rundfunksender z.B. Goldig Prag, Vox, City aber am besten sind Radio Eins und Europe Zwei. In Radio Eins gibt es viele gute Musik, Diskusen, Programme und hier sind keine Nachrichte. Sehr nutzbar ist das Kulturangebot welches Radie Eins sendet.</w:t>
      </w:r>
    </w:p>
    <w:p>
      <w:pPr>
        <w:pStyle w:val="Normal"/>
        <w:jc w:val="both"/>
        <w:rPr>
          <w:lang w:val="de-DE"/>
        </w:rPr>
      </w:pPr>
      <w:r>
        <w:rPr>
          <w:lang w:val="de-DE"/>
        </w:rPr>
        <w:t>Die Presse sind Zeitungen, Zeitschriften und Illistrierte. Ich abbonierer Zeitschrift Die Welt der Erkemntins. Meine Mutter kauft Veèerník Prag und mein Vater kauft Wirtschaftlich Zeitung. Manchmal kaufe ich Rock und Pop, Kokteil oder andere Zeitschrift.</w:t>
      </w:r>
    </w:p>
    <w:p>
      <w:pPr>
        <w:pStyle w:val="Normal"/>
        <w:jc w:val="both"/>
        <w:rPr>
          <w:lang w:val="de-DE"/>
        </w:rPr>
      </w:pPr>
      <w:r>
        <w:rPr>
          <w:lang w:val="de-DE"/>
        </w:rPr>
        <w:t>Charakteristik der Presse sind Ausgabe, Auflage, Vorlang, Herausgabe, Preis, Inholt und Format.</w:t>
      </w:r>
    </w:p>
    <w:p>
      <w:pPr>
        <w:pStyle w:val="Normal"/>
        <w:jc w:val="both"/>
        <w:rPr>
          <w:lang w:val="de-DE"/>
        </w:rPr>
      </w:pPr>
      <w:r>
        <w:rPr>
          <w:lang w:val="de-DE"/>
        </w:rPr>
        <w:t>In Presse sind nachrichten die Informationen ausführliche. Es gibt verschieden Berichte aus verschieden Gebieten z.B. aus dem Ausland und Inland, aus Politik, Kultur, Sport, Wetterbericht usw. Hier gibt auch Wissenschaft, Werbungen, Anzeigen, Kultur und TV Programm, Beilgen und Kreuzwerträteil.</w:t>
      </w:r>
    </w:p>
    <w:p>
      <w:pPr>
        <w:pStyle w:val="Normal"/>
        <w:jc w:val="both"/>
        <w:rPr>
          <w:lang w:val="de-DE"/>
        </w:rPr>
      </w:pPr>
      <w:r>
        <w:rPr>
          <w:lang w:val="de-DE"/>
        </w:rPr>
        <w:t>Die Presse wirt verschieden herausgegeben. Z.B. gibt bie uns Tagespresse, Wochenpresse und Monatpresse. Am gelsten ist bie uns Junge Front Heute. Hier sind viele Arten: Abendzeitungen, Lokalzeitungen, Regionalzeitungen und Bulwarzeitungen. Manchmal ich leihe Jungenmagazin Bravo von meine Freundin. Manchmal lese ich auch elterlich Zeitung.</w:t>
      </w:r>
    </w:p>
    <w:p>
      <w:pPr>
        <w:pStyle w:val="Normal"/>
        <w:jc w:val="both"/>
        <w:rPr>
          <w:lang w:val="de-DE"/>
        </w:rPr>
      </w:pPr>
      <w:r>
        <w:rPr>
          <w:lang w:val="de-DE"/>
        </w:rPr>
        <w:t xml:space="preserve">Zwischen die neue Medien sich anreihen Telefon, Fax, Telefax, Kopierer, Computer, CD-Spieler usw. In 70er und 80er Jahren wurden Satellitenfernseher, Kabelfernseher, Bildschrimtext, Videotechnik und PC (Personal Computer) ergefunden. In 90er Jahre wurden die Verbindung von Computer, Fernseher, CD-Player, Telefon und Fax zu einem Gerät. ‘uber Satellit und durch Glasfaserkabel kann man Datenmengen (Texte, Zahlen, Bilder, Töne) transportiert werden, aber mit Software, CD-ROM-Laufwerk, Soundkart oder Lautsprecher. </w:t>
      </w:r>
    </w:p>
    <w:p>
      <w:pPr>
        <w:pStyle w:val="Normal"/>
        <w:jc w:val="both"/>
        <w:rPr>
          <w:lang w:val="de-DE"/>
        </w:rPr>
      </w:pPr>
      <w:r>
        <w:rPr>
          <w:lang w:val="de-DE"/>
        </w:rPr>
        <w:t>Das Medien zu Beginn der nächsten Jahrhundrets ist Internet. Wir werden „online“ leben und auf der Datenautobahn mit Hilfe des www (wordl wide web) durch das Internet surfen. Das Internet ist weltweites Netzwork von Computer, die über Telefon- und Datenleitungen miteinander verbunden sind. Vom Schreibtisch aus kann man die ganze Welt bereisen. Mann kann das Wissen von elektronischen Archiven nutzen, an Diskussionen teilnehmen oder einfach nur plaudern, elektronische Briefe senden und emfangen, Zeitung lesen, einkaufen, Reisen buchen oder die neusten Programme auf den PC landen. Jetzt wissen wir schon nicht welche Auswirkungen hat die digitale Revolutio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0b. GEOGRAPHISCHE BEDINGUNGEN DER SCHWEIZ</w:t>
      </w:r>
    </w:p>
    <w:p>
      <w:pPr>
        <w:pStyle w:val="Normal"/>
        <w:jc w:val="both"/>
        <w:rPr/>
      </w:pPr>
      <w:r>
        <w:rPr>
          <w:lang w:val="de-DE"/>
        </w:rPr>
        <w:t>Die Schweiz ist ein Binnenland, das am Südrand Mitteleuropas liegt. Mit seiner Fläche gehört es zu den kleinsten Ländern Europas, ist jedoch von gro</w:t>
      </w:r>
      <w:r>
        <w:rPr>
          <w:rFonts w:eastAsia="Symbol" w:cs="Symbol" w:ascii="Symbol" w:hAnsi="Symbol"/>
          <w:lang w:val="de-DE"/>
        </w:rPr>
        <w:t></w:t>
      </w:r>
      <w:r>
        <w:rPr>
          <w:lang w:val="de-DE"/>
        </w:rPr>
        <w:t>er internationaler Bedeutung.</w:t>
      </w:r>
    </w:p>
    <w:p>
      <w:pPr>
        <w:pStyle w:val="Normal"/>
        <w:jc w:val="both"/>
        <w:rPr>
          <w:lang w:val="de-DE"/>
        </w:rPr>
      </w:pPr>
      <w:r>
        <w:rPr>
          <w:lang w:val="de-DE"/>
        </w:rPr>
        <w:t>Die Schweiz grenzt an fünf Länder: im Norden an die BRD, im Osten an Österreich und Liechtenstein, im Süden an Italien und im Westen an Frankreich.</w:t>
      </w:r>
    </w:p>
    <w:p>
      <w:pPr>
        <w:pStyle w:val="Normal"/>
        <w:jc w:val="both"/>
        <w:rPr>
          <w:lang w:val="de-DE"/>
        </w:rPr>
      </w:pPr>
      <w:r>
        <w:rPr>
          <w:lang w:val="de-DE"/>
        </w:rPr>
        <w:t xml:space="preserve">Die Schweiz ist ein Gebirgsland. Das Gebiet gliedert sich in drei natürliche Räume. 60% der Gesamtfläche umfassen die Alpen, 30% nimmt das Mittelland ein und 10% entfallen auf den Schweizer Jura. </w:t>
      </w:r>
    </w:p>
    <w:p>
      <w:pPr>
        <w:pStyle w:val="Normal"/>
        <w:jc w:val="both"/>
        <w:rPr/>
      </w:pPr>
      <w:r>
        <w:rPr>
          <w:lang w:val="de-DE"/>
        </w:rPr>
        <w:t>Die Alpen bestehen aus mehreren Gebirgszügen. Es sind u.a. die Walliser Alpen mit dem höchsten Gipfel der Schweiz, der Dufourspitze des Monte Rosa (4 634m) und dem Matterhorn (4 478m); weiter die Berner Alpen mit dem Finsteraarhorn, Aletschhorn, der Jungfrau und dem Eiger. In diesem Alpengebiet erstreckt sich auch der grö</w:t>
      </w:r>
      <w:r>
        <w:rPr>
          <w:rFonts w:eastAsia="Symbol" w:cs="Symbol" w:ascii="Symbol" w:hAnsi="Symbol"/>
          <w:lang w:val="de-DE"/>
        </w:rPr>
        <w:t></w:t>
      </w:r>
      <w:r>
        <w:rPr>
          <w:lang w:val="de-DE"/>
        </w:rPr>
        <w:t>te von ca. 140 Alpengletschern - der Aletschgletscher.</w:t>
      </w:r>
    </w:p>
    <w:p>
      <w:pPr>
        <w:pStyle w:val="Normal"/>
        <w:jc w:val="both"/>
        <w:rPr>
          <w:lang w:val="de-DE"/>
        </w:rPr>
      </w:pPr>
      <w:r>
        <w:rPr>
          <w:lang w:val="de-DE"/>
        </w:rPr>
        <w:t>In den Voralpen gibt es die bekannten gipfel Pilatus und Rigi. Die höchste Gruppe der Lepontischen Alpen (auch Tessiner Alpen genannt) trägt die Bezeichnung Adula. Im Kanton Graubünden liegen die Rhätischen Alpen.</w:t>
      </w:r>
    </w:p>
    <w:p>
      <w:pPr>
        <w:pStyle w:val="Normal"/>
        <w:jc w:val="both"/>
        <w:rPr/>
      </w:pPr>
      <w:r>
        <w:rPr>
          <w:lang w:val="de-DE"/>
        </w:rPr>
        <w:t>Die Alpenpässe, von denen der Gotthard-Pa</w:t>
      </w:r>
      <w:r>
        <w:rPr>
          <w:rFonts w:eastAsia="Symbol" w:cs="Symbol" w:ascii="Symbol" w:hAnsi="Symbol"/>
          <w:lang w:val="de-DE"/>
        </w:rPr>
        <w:t></w:t>
      </w:r>
      <w:r>
        <w:rPr>
          <w:lang w:val="de-DE"/>
        </w:rPr>
        <w:t xml:space="preserve"> in den Tessiner Alpen und der Simplonpa</w:t>
      </w:r>
      <w:r>
        <w:rPr>
          <w:rFonts w:eastAsia="Symbol" w:cs="Symbol" w:ascii="Symbol" w:hAnsi="Symbol"/>
          <w:lang w:val="de-DE"/>
        </w:rPr>
        <w:t></w:t>
      </w:r>
      <w:r>
        <w:rPr>
          <w:lang w:val="de-DE"/>
        </w:rPr>
        <w:t xml:space="preserve"> in den Walliser Alpen am wichtigsten sind, haben für den internationalen Eisenbahn - und Automobilverkehr Bedeutung, weil hier bakannte Tunnels verlaufen.</w:t>
      </w:r>
    </w:p>
    <w:p>
      <w:pPr>
        <w:pStyle w:val="Normal"/>
        <w:jc w:val="both"/>
        <w:rPr>
          <w:lang w:val="de-DE"/>
        </w:rPr>
      </w:pPr>
      <w:r>
        <w:rPr>
          <w:lang w:val="de-DE"/>
        </w:rPr>
        <w:t>Das zweite natürliche Gebiet bildet das Mittelland. Es zieht sich quer durch die Schweiz vom Bodensee bis zum Genfer See. Im Nordwesten, der schweizerisch-französischen Grenze entlang, erstreckt sich der Schweizer Jura mit zahlreichen Karstgebieten.</w:t>
      </w:r>
    </w:p>
    <w:p>
      <w:pPr>
        <w:pStyle w:val="Normal"/>
        <w:jc w:val="both"/>
        <w:rPr>
          <w:lang w:val="de-DE"/>
        </w:rPr>
      </w:pPr>
      <w:r>
        <w:rPr>
          <w:lang w:val="de-DE"/>
        </w:rPr>
        <w:t>Die Schweiz hat keine Tiefebenen, nur zahlreiche Täler.</w:t>
      </w:r>
    </w:p>
    <w:p>
      <w:pPr>
        <w:pStyle w:val="Normal"/>
        <w:jc w:val="both"/>
        <w:rPr/>
      </w:pPr>
      <w:r>
        <w:rPr>
          <w:lang w:val="de-DE"/>
        </w:rPr>
        <w:t>Die meisten Flüsse entspringen im Gotthardmassiv. Es sind hauptsächlich die Rhone, der Rhein und Tessin. Der schiffbare Rhein, dessen wichtigster Nebenflu</w:t>
      </w:r>
      <w:r>
        <w:rPr>
          <w:rFonts w:eastAsia="Symbol" w:cs="Symbol" w:ascii="Symbol" w:hAnsi="Symbol"/>
          <w:lang w:val="de-DE"/>
        </w:rPr>
        <w:t></w:t>
      </w:r>
      <w:r>
        <w:rPr>
          <w:lang w:val="de-DE"/>
        </w:rPr>
        <w:t xml:space="preserve"> die Aare mit der Reu</w:t>
      </w:r>
      <w:r>
        <w:rPr>
          <w:rFonts w:eastAsia="Symbol" w:cs="Symbol" w:ascii="Symbol" w:hAnsi="Symbol"/>
          <w:lang w:val="de-DE"/>
        </w:rPr>
        <w:t></w:t>
      </w:r>
      <w:r>
        <w:rPr>
          <w:lang w:val="de-DE"/>
        </w:rPr>
        <w:t xml:space="preserve"> ist, entwässert den grö</w:t>
      </w:r>
      <w:r>
        <w:rPr>
          <w:rFonts w:eastAsia="Symbol" w:cs="Symbol" w:ascii="Symbol" w:hAnsi="Symbol"/>
          <w:lang w:val="de-DE"/>
        </w:rPr>
        <w:t></w:t>
      </w:r>
      <w:r>
        <w:rPr>
          <w:lang w:val="de-DE"/>
        </w:rPr>
        <w:t>ten Teil des Landes in die Nordsee, die Rhone und der Tessin (Ticino) flie</w:t>
      </w:r>
      <w:r>
        <w:rPr>
          <w:rFonts w:eastAsia="Symbol" w:cs="Symbol" w:ascii="Symbol" w:hAnsi="Symbol"/>
          <w:lang w:val="de-DE"/>
        </w:rPr>
        <w:t></w:t>
      </w:r>
      <w:r>
        <w:rPr>
          <w:lang w:val="de-DE"/>
        </w:rPr>
        <w:t xml:space="preserve">en ins Mittelmeer; den östlichen Teil der Schweiz entwässert der Inn in die Donau. So hat das Land eine Verbindung mit dem Schwarzen Meer. Die Ströme verwandeln ihre Energie in mehreren hundert Kraftwerken. In der Produktion und Ausnützung der Wasserenergie steht die Schweiz an der Spitze unter den europäischen Ländern. </w:t>
      </w:r>
    </w:p>
    <w:p>
      <w:pPr>
        <w:pStyle w:val="Normal"/>
        <w:jc w:val="both"/>
        <w:rPr/>
      </w:pPr>
      <w:r>
        <w:rPr>
          <w:lang w:val="de-DE"/>
        </w:rPr>
        <w:t>Ein unteilbarer Bestandteil der schweizerischen Natur sind zahlreiche Seen, von denen der Genfer See, der Bodensee, der Neuenburger See, der Vierwaldstätter See und der Zürichsee die grö</w:t>
      </w:r>
      <w:r>
        <w:rPr>
          <w:rFonts w:eastAsia="Symbol" w:cs="Symbol" w:ascii="Symbol" w:hAnsi="Symbol"/>
          <w:lang w:val="de-DE"/>
        </w:rPr>
        <w:t></w:t>
      </w:r>
      <w:r>
        <w:rPr>
          <w:lang w:val="de-DE"/>
        </w:rPr>
        <w:t>ten sind.</w:t>
      </w:r>
    </w:p>
    <w:p>
      <w:pPr>
        <w:pStyle w:val="Normal"/>
        <w:jc w:val="both"/>
        <w:rPr/>
      </w:pPr>
      <w:r>
        <w:rPr>
          <w:lang w:val="de-DE"/>
        </w:rPr>
        <w:t>Eine der interessantesten Naturschönheiten ist der grö</w:t>
      </w:r>
      <w:r>
        <w:rPr>
          <w:rFonts w:eastAsia="Symbol" w:cs="Symbol" w:ascii="Symbol" w:hAnsi="Symbol"/>
          <w:lang w:val="de-DE"/>
        </w:rPr>
        <w:t></w:t>
      </w:r>
      <w:r>
        <w:rPr>
          <w:lang w:val="de-DE"/>
        </w:rPr>
        <w:t>te Wasserfall in Europa - der Rheinfall (150m breit und 20m tief).Sie befinden wir in Kanton Schaffhausen, gleich an der Grenze zwischen der BRD und der Schweiz. Dann wechselte die Landschaft ständig: fruchtbare Ebenen, blumengeschmückte Gebirgsdörfer, majestätische Gebirge mit über 3000 Meter hohen Gipfen, Schneefelder und Gletscher, steile Felsen, friedliche Seen, sonnige Badestrände. Aus den hochalpinen Tälern kamen wir schlie</w:t>
      </w:r>
      <w:r>
        <w:rPr>
          <w:rFonts w:eastAsia="Symbol" w:cs="Symbol" w:ascii="Symbol" w:hAnsi="Symbol"/>
          <w:lang w:val="de-DE"/>
        </w:rPr>
        <w:t></w:t>
      </w:r>
      <w:r>
        <w:rPr>
          <w:lang w:val="de-DE"/>
        </w:rPr>
        <w:t>lich in das wild romantische Lugano, wo unter der hei</w:t>
      </w:r>
      <w:r>
        <w:rPr>
          <w:rFonts w:eastAsia="Symbol" w:cs="Symbol" w:ascii="Symbol" w:hAnsi="Symbol"/>
          <w:lang w:val="de-DE"/>
        </w:rPr>
        <w:t></w:t>
      </w:r>
      <w:r>
        <w:rPr>
          <w:lang w:val="de-DE"/>
        </w:rPr>
        <w:t xml:space="preserve">en südlichen Sonne Olivenbäume und Palmen wachsen und prächtige Blumen gedeihen. </w:t>
      </w:r>
    </w:p>
    <w:p>
      <w:pPr>
        <w:pStyle w:val="Normal"/>
        <w:jc w:val="both"/>
        <w:rPr>
          <w:lang w:val="de-DE"/>
        </w:rPr>
      </w:pPr>
      <w:r>
        <w:rPr>
          <w:lang w:val="de-DE"/>
        </w:rPr>
        <w:t xml:space="preserve">Sehr angenehm sind auch die Schiffsfahren auf den vielen Seen, von denen uns der Vierwaldstätter See besonders bezaubert hat. </w:t>
      </w:r>
    </w:p>
    <w:p>
      <w:pPr>
        <w:pStyle w:val="Normal"/>
        <w:jc w:val="both"/>
        <w:rPr/>
      </w:pPr>
      <w:r>
        <w:rPr>
          <w:lang w:val="de-DE"/>
        </w:rPr>
        <w:t>Das Klima in der Schweiz ist vom Westen her ozeanisch, vom Osten her kontinental beeinflu</w:t>
      </w:r>
      <w:r>
        <w:rPr>
          <w:rFonts w:eastAsia="Symbol" w:cs="Symbol" w:ascii="Symbol" w:hAnsi="Symbol"/>
          <w:lang w:val="de-DE"/>
        </w:rPr>
        <w:t></w:t>
      </w:r>
      <w:r>
        <w:rPr>
          <w:lang w:val="de-DE"/>
        </w:rPr>
        <w:t xml:space="preserve">t. Bezeichnend für die Windverhältnisse ist der Föhn. Ein einheitliches Klima gibt es jedoch nicht, denn das landschaftliche Relief ist zu vierfältig.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1a. SPORT</w:t>
      </w:r>
    </w:p>
    <w:p>
      <w:pPr>
        <w:pStyle w:val="Normal"/>
        <w:jc w:val="both"/>
        <w:rPr/>
      </w:pPr>
      <w:r>
        <w:rPr>
          <w:lang w:val="de-DE"/>
        </w:rPr>
        <w:t>Sport kann man trieben, üben oder machen. Es ist wahr, dass uns Sport hilft, die physische Kondition des Körpers zu erhlaten. Au</w:t>
      </w:r>
      <w:r>
        <w:rPr>
          <w:rFonts w:eastAsia="Symbol" w:cs="Symbol" w:ascii="Symbol" w:hAnsi="Symbol"/>
          <w:lang w:val="de-DE"/>
        </w:rPr>
        <w:t></w:t>
      </w:r>
      <w:r>
        <w:rPr>
          <w:lang w:val="de-DE"/>
        </w:rPr>
        <w:t>erdem aber auch die psychische, weil er Erfrischung, Erholung und Entspannung bringt. Bewegung an der frischen Luft lä</w:t>
      </w:r>
      <w:r>
        <w:rPr>
          <w:rFonts w:eastAsia="Symbol" w:cs="Symbol" w:ascii="Symbol" w:hAnsi="Symbol"/>
          <w:lang w:val="de-DE"/>
        </w:rPr>
        <w:t></w:t>
      </w:r>
      <w:r>
        <w:rPr>
          <w:lang w:val="de-DE"/>
        </w:rPr>
        <w:t>t das Blut im Körper ordentlich kreisen und reinigt die Lungen. Beim Sport können wir ein paar Kilo abnehmen, die wir überflüssigerweise haben.</w:t>
      </w:r>
    </w:p>
    <w:p>
      <w:pPr>
        <w:pStyle w:val="Normal"/>
        <w:jc w:val="both"/>
        <w:rPr>
          <w:lang w:val="de-DE"/>
        </w:rPr>
      </w:pPr>
      <w:r>
        <w:rPr>
          <w:lang w:val="de-DE"/>
        </w:rPr>
        <w:t>In der moderenen Welt wird die Beziehung zum Sport ein wenig zum Trend und zum Hit. Junge Leute - und nicht nur die - bemühen sich, sportlich auszusehen, sich sportlich zu bekleiden. Wir suchen verschiedene Sportplätze, Sporthallen, Hallenbäder, Schwimmbäder, Stadien, Tennisplätze und Fitnesszentren auf, um Sport zu trieben. Eine besondere Methode der Erholung ist ein Saunaaufenthalt.</w:t>
      </w:r>
    </w:p>
    <w:p>
      <w:pPr>
        <w:pStyle w:val="Normal"/>
        <w:jc w:val="both"/>
        <w:rPr/>
      </w:pPr>
      <w:r>
        <w:rPr>
          <w:lang w:val="de-DE"/>
        </w:rPr>
        <w:t>Sport können wir in mehrere Zweige unterteilen. Es handelt sich vor allem um Athletik - Leicht- und Schwerathletik, Gymnastik, Schwimmen, Radfahren, Skilaufen und nicht in letzter Reihe auch um Touristik . Jeder von uns hat Recht darauf, sich eine solche sportliche Tätigkeit zu wählen, die ihm gefallen wird. Die einzelnen Sportarten erfordern unterschiedliche Ausrüstungen, sind physisch und zeitlich unterschiedich anspruchsvoll. Wenn wir die Unterteilung der Athletik in Leicht- und Schwerathletik au</w:t>
      </w:r>
      <w:r>
        <w:rPr>
          <w:rFonts w:eastAsia="Symbol" w:cs="Symbol" w:ascii="Symbol" w:hAnsi="Symbol"/>
          <w:lang w:val="de-DE"/>
        </w:rPr>
        <w:t></w:t>
      </w:r>
      <w:r>
        <w:rPr>
          <w:lang w:val="de-DE"/>
        </w:rPr>
        <w:t>er Betracht lassen, dann schlie</w:t>
      </w:r>
      <w:r>
        <w:rPr>
          <w:rFonts w:eastAsia="Symbol" w:cs="Symbol" w:ascii="Symbol" w:hAnsi="Symbol"/>
          <w:lang w:val="de-DE"/>
        </w:rPr>
        <w:t></w:t>
      </w:r>
      <w:r>
        <w:rPr>
          <w:lang w:val="de-DE"/>
        </w:rPr>
        <w:t>t die Athletik im gro</w:t>
      </w:r>
      <w:r>
        <w:rPr>
          <w:rFonts w:eastAsia="Symbol" w:cs="Symbol" w:ascii="Symbol" w:hAnsi="Symbol"/>
          <w:lang w:val="de-DE"/>
        </w:rPr>
        <w:t></w:t>
      </w:r>
      <w:r>
        <w:rPr>
          <w:lang w:val="de-DE"/>
        </w:rPr>
        <w:t>en und ganzen eine zahlreiche Menge sportlicher Tätigkeit ein. Leichtathletik überhäuft 100-Meter-Lauf, Marathon, Hüdenlauf, Staffellauf, Gehen, Weit-, Hoch-, Stabhochsprung, Kugelsto</w:t>
      </w:r>
      <w:r>
        <w:rPr>
          <w:rFonts w:eastAsia="Symbol" w:cs="Symbol" w:ascii="Symbol" w:hAnsi="Symbol"/>
          <w:lang w:val="de-DE"/>
        </w:rPr>
        <w:t></w:t>
      </w:r>
      <w:r>
        <w:rPr>
          <w:lang w:val="de-DE"/>
        </w:rPr>
        <w:t xml:space="preserve">en, Diskus-, Spree-, Hammerwerfen, Sieben-, Zehnkampf. </w:t>
      </w:r>
    </w:p>
    <w:p>
      <w:pPr>
        <w:pStyle w:val="Normal"/>
        <w:jc w:val="both"/>
        <w:rPr>
          <w:lang w:val="de-DE"/>
        </w:rPr>
      </w:pPr>
      <w:r>
        <w:rPr>
          <w:lang w:val="de-DE"/>
        </w:rPr>
        <w:t>Dem Sport können wir uns nicht nur als Einzelpersonen, sondern auch als Kollektiv, als Mannschaft widmen. Zu diesen kollektiven Sportarten gehört Fussball, Handball, Volleyball, Basketball, Hockey. Volleyball ist eine Sportart zur Unterhaltung und ein Wettkampfsport. Jede Mannschafte - ähnlich wie in anderen kollektiven Sportarten - hat gleich Kleidung. Im Sport bezeichnen wir sie als Dresse, Trikots oder Anzüge. Wichtig sind auch Qualitätschue.</w:t>
      </w:r>
    </w:p>
    <w:p>
      <w:pPr>
        <w:pStyle w:val="Normal"/>
        <w:jc w:val="both"/>
        <w:rPr/>
      </w:pPr>
      <w:r>
        <w:rPr>
          <w:lang w:val="de-DE"/>
        </w:rPr>
        <w:t>Dem Schwimmen können wir uns wettkampfmä</w:t>
      </w:r>
      <w:r>
        <w:rPr>
          <w:rFonts w:eastAsia="Symbol" w:cs="Symbol" w:ascii="Symbol" w:hAnsi="Symbol"/>
          <w:lang w:val="de-DE"/>
        </w:rPr>
        <w:t></w:t>
      </w:r>
      <w:r>
        <w:rPr>
          <w:lang w:val="de-DE"/>
        </w:rPr>
        <w:t>ig widmen, aber die Mehrheit von uns betreibt es eher als Erholung. Im Sommer verbringen wir stets viel Zeit am Wasser. Wir schwimmen, tauchen und springen. Das Wasser bietet reiche Möglichkeiten zum Sporttreiben. Zu den Wassersportarten gehört Schwimmen nach Zeit (Stile: Brust, Rücken, kraul, Schmetterling), Wasserpolo, Wasserspringen. Grosses Interesse und Bewunderung erwecken die sog. Wassergymnastinnen - die Aquabellen. Im Sommer surfen wir auf dem Wasser oder fahren mit dem Boot d.h. segeln, Kanu fahren, paddeln, rudern. Im Winter eignet sich eine gefrorene Fläche zum Schlittschuhlaufen.</w:t>
      </w:r>
    </w:p>
    <w:p>
      <w:pPr>
        <w:pStyle w:val="Normal"/>
        <w:jc w:val="both"/>
        <w:rPr>
          <w:lang w:val="de-DE"/>
        </w:rPr>
      </w:pPr>
      <w:r>
        <w:rPr>
          <w:lang w:val="de-DE"/>
        </w:rPr>
        <w:t>Wir fahren oft in die verschneiten Berge, um dort Abfahrtslauf, Langlauf oder Slalomlauf zu trieben. Zu den weiteren Sportarten gehört Schlittenfahren, Bobfahren und ein sehr spezieller und romantischer Sport sind Hundegespannfahren.</w:t>
      </w:r>
    </w:p>
    <w:p>
      <w:pPr>
        <w:pStyle w:val="Normal"/>
        <w:jc w:val="both"/>
        <w:rPr/>
      </w:pPr>
      <w:r>
        <w:rPr>
          <w:lang w:val="de-DE"/>
        </w:rPr>
        <w:t>Es existiert eine gro</w:t>
      </w:r>
      <w:r>
        <w:rPr>
          <w:rFonts w:eastAsia="Symbol" w:cs="Symbol" w:ascii="Symbol" w:hAnsi="Symbol"/>
          <w:lang w:val="de-DE"/>
        </w:rPr>
        <w:t></w:t>
      </w:r>
      <w:r>
        <w:rPr>
          <w:lang w:val="de-DE"/>
        </w:rPr>
        <w:t>e Vielfalt an Sportarten. Zu ihnen gehört z.B. Gewichtheben, Kulturistik, Basketball, Tennis, Golf, Pistolen- und Borgenschie</w:t>
      </w:r>
      <w:r>
        <w:rPr>
          <w:rFonts w:eastAsia="Symbol" w:cs="Symbol" w:ascii="Symbol" w:hAnsi="Symbol"/>
          <w:lang w:val="de-DE"/>
        </w:rPr>
        <w:t></w:t>
      </w:r>
      <w:r>
        <w:rPr>
          <w:lang w:val="de-DE"/>
        </w:rPr>
        <w:t xml:space="preserve">en, Gymnastik, Tanz, Tischtennis, Baseball, Softball, Skateboarding, Snowboarding, Rollschuhlaufen, Joga, Reiten, Klettern, Kalanetik, Reiten und Springreiten, Rafting und Touristik. </w:t>
      </w:r>
    </w:p>
    <w:p>
      <w:pPr>
        <w:pStyle w:val="Normal"/>
        <w:jc w:val="both"/>
        <w:rPr/>
      </w:pPr>
      <w:r>
        <w:rPr>
          <w:lang w:val="de-DE"/>
        </w:rPr>
        <w:t>Es ist nicht wichtig, Sport wettkampfmä</w:t>
      </w:r>
      <w:r>
        <w:rPr>
          <w:rFonts w:eastAsia="Symbol" w:cs="Symbol" w:ascii="Symbol" w:hAnsi="Symbol"/>
          <w:lang w:val="de-DE"/>
        </w:rPr>
        <w:t></w:t>
      </w:r>
      <w:r>
        <w:rPr>
          <w:lang w:val="de-DE"/>
        </w:rPr>
        <w:t>ig, sondern zur Erholung zu betrieben. So erholen wir uns von den alltäglichen Sorgen und Stärken auf diese Weise unsere Gesundheit. Bewegung, Natur und frische Luft wirken günstig auf unseren schlechten Lebensstil.</w:t>
      </w:r>
    </w:p>
    <w:p>
      <w:pPr>
        <w:pStyle w:val="Normal"/>
        <w:jc w:val="both"/>
        <w:rPr>
          <w:lang w:val="de-DE"/>
        </w:rPr>
      </w:pPr>
      <w:r>
        <w:rPr>
          <w:lang w:val="de-DE"/>
        </w:rPr>
        <w:t>Wollen wir uns dem Sport aber nicht beruflicherweise widmen, muss uns Sieg oder Niederlage nicht interessieren. Es ist gut, Freude allein daraus zu schöpfen, dass wir uns bewegen, und so unsere Gesundheit und unsere köperiche Kondition zu stärken.</w:t>
      </w:r>
    </w:p>
    <w:p>
      <w:pPr>
        <w:pStyle w:val="Normal"/>
        <w:jc w:val="both"/>
        <w:rPr>
          <w:lang w:val="de-DE"/>
        </w:rPr>
      </w:pPr>
      <w:r>
        <w:rPr>
          <w:lang w:val="de-DE"/>
        </w:rPr>
        <w:t>Immer neue Sportarten weden heute erfunden oder kommen plötzlich in Mode. Oft werden bekannte Sportarten nur verändert. So entstand zum Beispiel das beliebte Snowboard als Alternative zum Wellenreiten, die Inline-Skates waren früher einmal Rollschuhe und das Mountain-Bike ist nichts anderes als eine Weiterentwicklung des guten alten Fahrrades.</w:t>
      </w:r>
    </w:p>
    <w:p>
      <w:pPr>
        <w:pStyle w:val="Normal"/>
        <w:jc w:val="both"/>
        <w:rPr>
          <w:lang w:val="de-DE"/>
        </w:rPr>
      </w:pPr>
      <w:r>
        <w:rPr>
          <w:lang w:val="de-DE"/>
        </w:rPr>
        <w:t>Die meisten der neuen Sportarten kommen aus Amerika. Das kann man schon daran erkennen, dass diese fast alle amerikanische Namen haben: Bungee-Springen, Rafting, Free-Climbing, Paragleiten. Viele dieser Sportarten sind nicht ungefährlich; man bezeichnet sie nicht umsonst als Extrem- oder Risikosportarten. Dennoch gibt es immer mehr Menschen, die in ihrer Freizeit auf einem wilden Fluss Rafting machen oder sich beim Bungee-Springen von einer Brücke stürzen und so ihren Mut beweisen. Dabei passieren nicht selten tödliche Unfälle.</w:t>
      </w:r>
    </w:p>
    <w:p>
      <w:pPr>
        <w:pStyle w:val="Normal"/>
        <w:jc w:val="both"/>
        <w:rPr>
          <w:lang w:val="de-DE"/>
        </w:rPr>
      </w:pPr>
      <w:r>
        <w:rPr>
          <w:lang w:val="de-DE"/>
        </w:rPr>
        <w:t>Für viele Menschen ist Sport ein Ausgleich zum Allteg. Sie können die tägliche Routine im Beruf und zu Hause vergessen und ein Abenteuer erleben.</w:t>
      </w:r>
    </w:p>
    <w:p>
      <w:pPr>
        <w:pStyle w:val="Normal"/>
        <w:jc w:val="both"/>
        <w:rPr>
          <w:lang w:val="de-DE"/>
        </w:rPr>
      </w:pPr>
      <w:r>
        <w:rPr>
          <w:lang w:val="de-DE"/>
        </w:rPr>
        <w:t>Sport ist aber auch eine Modeerscheinung. Die Sportfirmen bieten für jede Sportart die entsprechende Ausrüstung wie Kleidung und Geräte an. Sie versuchen vor allem Jugendliche für ihre Sportart zu begeistern.</w:t>
      </w:r>
    </w:p>
    <w:p>
      <w:pPr>
        <w:pStyle w:val="Normal"/>
        <w:jc w:val="both"/>
        <w:rPr>
          <w:lang w:val="de-DE"/>
        </w:rPr>
      </w:pPr>
      <w:r>
        <w:rPr>
          <w:lang w:val="de-DE"/>
        </w:rPr>
        <w:t>Viele der neuen Sportarten sind nach kurzer Zeit wieder out, wenn ein neuer, noch aufregenderer Sport erfunden wurde. Das bedeutet aber auch, dass das Unfallrisiko ständig zunimmt. Man sollte also immer daran denken, kein unnötiges Risiko einzugehen. Nur so bleiben auch die neuen Sportarten eine sinnvolle und gesunde Freizeitbeschäftignug.</w:t>
      </w:r>
    </w:p>
    <w:p>
      <w:pPr>
        <w:pStyle w:val="Normal"/>
        <w:jc w:val="both"/>
        <w:rPr/>
      </w:pPr>
      <w:r>
        <w:rPr>
          <w:lang w:val="de-DE"/>
        </w:rPr>
        <w:t>„</w:t>
      </w:r>
      <w:r>
        <w:rPr>
          <w:lang w:val="de-DE"/>
        </w:rPr>
        <w:t>Fit“ kommt aus dem Englischen und bedeutet „in bester körperlicher Verfassung zu sein“. Eine Fachzeitschrift beschriebt Fitness so: „Fitness ist zum Synonym für Gesundheit geworden. Fitness ist ein positives Lebensgefühl. Fit sein hei</w:t>
      </w:r>
      <w:r>
        <w:rPr>
          <w:rFonts w:eastAsia="Symbol" w:cs="Symbol" w:ascii="Symbol" w:hAnsi="Symbol"/>
          <w:lang w:val="de-DE"/>
        </w:rPr>
        <w:t></w:t>
      </w:r>
      <w:r>
        <w:rPr>
          <w:lang w:val="de-DE"/>
        </w:rPr>
        <w:t>t aktiv sein. Die drei Säulen der Fitness sind Bewegung, Ernährung und Entspannung.“</w:t>
      </w:r>
    </w:p>
    <w:p>
      <w:pPr>
        <w:pStyle w:val="Normal"/>
        <w:jc w:val="both"/>
        <w:rPr/>
      </w:pPr>
      <w:r>
        <w:rPr>
          <w:lang w:val="de-DE"/>
        </w:rPr>
        <w:t>Wer regelmä</w:t>
      </w:r>
      <w:r>
        <w:rPr>
          <w:rFonts w:eastAsia="Symbol" w:cs="Symbol" w:ascii="Symbol" w:hAnsi="Symbol"/>
          <w:lang w:val="de-DE"/>
        </w:rPr>
        <w:t></w:t>
      </w:r>
      <w:r>
        <w:rPr>
          <w:lang w:val="de-DE"/>
        </w:rPr>
        <w:t>ig Sport triebt, verbesser seine Ausdauer, trainert seine Musklen, wird beweglicher und leistungsfähiger. Sportarten wie Wandern, Radfahren und Schwimmen verbessern die Kondition. Zur Fitness gehören natürlich auch eine gesunde Ernährung und eine vernünftige Lebensweise. Der Fitness-Gedanke ist aber nichts neues. Schon die alten Römer sagten: mens sana in corpore sano - in einem gesunden Körper ist ein gesunder Geist.</w:t>
      </w:r>
    </w:p>
    <w:p>
      <w:pPr>
        <w:pStyle w:val="Normal"/>
        <w:jc w:val="both"/>
        <w:rPr/>
      </w:pPr>
      <w:r>
        <w:rPr>
          <w:lang w:val="de-DE"/>
        </w:rPr>
        <w:t>Was früher Dauerlauf war, ist heute Jogging, was früher Kraftsport war, hei</w:t>
      </w:r>
      <w:r>
        <w:rPr>
          <w:rFonts w:eastAsia="Symbol" w:cs="Symbol" w:ascii="Symbol" w:hAnsi="Symbol"/>
          <w:lang w:val="de-DE"/>
        </w:rPr>
        <w:t></w:t>
      </w:r>
      <w:r>
        <w:rPr>
          <w:lang w:val="de-DE"/>
        </w:rPr>
        <w:t>t heute Bodybuilding; man geht zur Jazz-Gymnastik und macht Aerobic. Fitness-Studios schie</w:t>
      </w:r>
      <w:r>
        <w:rPr>
          <w:rFonts w:eastAsia="Symbol" w:cs="Symbol" w:ascii="Symbol" w:hAnsi="Symbol"/>
          <w:lang w:val="de-DE"/>
        </w:rPr>
        <w:t></w:t>
      </w:r>
      <w:r>
        <w:rPr>
          <w:lang w:val="de-DE"/>
        </w:rPr>
        <w:t>en wie Pilze aus dem Boden. Die Hersteller von Sportgeräten und -bekleidung verdienen sich dumm und dämlich (also: sehr, sehr viel).</w:t>
      </w:r>
    </w:p>
    <w:p>
      <w:pPr>
        <w:pStyle w:val="Normal"/>
        <w:jc w:val="both"/>
        <w:rPr>
          <w:lang w:val="de-DE"/>
        </w:rPr>
      </w:pPr>
      <w:r>
        <w:rPr>
          <w:lang w:val="de-DE"/>
        </w:rPr>
        <w:t>Soziologen sehen in der Fitness-Well eine Erscheinung der moderenen Wohlstandsgesellschaft. Die Menschen verdienen heute mehr Geld als früher. Die Arbeit ist- bis auf einige Ausnahmen - körperlich weniger anstrengend, die Arbeitszeit ist kürzer. Trotzdem klagen viel Menschen über Stress. Sie suchen deshalb im Sport einen Ausgleich. Hinzu kommt noch ein Psychologischer Aspekt: Film und Werbung vermitteln uns das Idealbild des junden, dynamischen und erfolgreichen Menschen - und der ist eben schlank und top-fit.</w:t>
      </w:r>
    </w:p>
    <w:p>
      <w:pPr>
        <w:pStyle w:val="Normal"/>
        <w:jc w:val="both"/>
        <w:rPr>
          <w:lang w:val="de-DE"/>
        </w:rPr>
      </w:pPr>
      <w:r>
        <w:rPr>
          <w:i/>
          <w:lang w:val="de-DE"/>
        </w:rPr>
        <w:t>Meine Beziehung zum Sport</w:t>
      </w:r>
    </w:p>
    <w:p>
      <w:pPr>
        <w:pStyle w:val="Normal"/>
        <w:jc w:val="both"/>
        <w:rPr>
          <w:lang w:val="de-DE"/>
        </w:rPr>
      </w:pPr>
      <w:r>
        <w:rPr>
          <w:lang w:val="de-DE"/>
        </w:rPr>
        <w:t>In den letzten Jahren wurde es fast zur Mode Sport zu treiben oder mindestens sportlich auszusehen. In vielen Städten entstanden ganze Sport- und Erholungszentren. Es wurden neue Sportsäle, Sporthallen, Sport-,  Tennis-, Miniglof- und Golfplätze, Eisstadien, Schwimmbäder, Schwimmhallen und v.a. zahlreiche Fitnesszentren mit Solarien, Saunas und auch einige Bowlingzentren gebaut.</w:t>
      </w:r>
    </w:p>
    <w:p>
      <w:pPr>
        <w:pStyle w:val="Normal"/>
        <w:jc w:val="both"/>
        <w:rPr/>
      </w:pPr>
      <w:r>
        <w:rPr>
          <w:lang w:val="de-DE"/>
        </w:rPr>
        <w:t>Sport ist auch ein gutes Hobby. Er bringt körperliche Erfrischung. Man kann sich bei der Bewegung gut Entspannen und überschüssige Energie ausgeben. Sport hält fit und gesund, hilft uns ein paar Kilo abzunehmen. Beim Sporttreiben kann man neue Freunde kennenlernen, seine Eigenschaften (z.B. Willenstärke, Flei</w:t>
      </w:r>
      <w:r>
        <w:rPr>
          <w:rFonts w:eastAsia="Symbol" w:cs="Symbol" w:ascii="Symbol" w:hAnsi="Symbol"/>
          <w:lang w:val="de-DE"/>
        </w:rPr>
        <w:t></w:t>
      </w:r>
      <w:r>
        <w:rPr>
          <w:lang w:val="de-DE"/>
        </w:rPr>
        <w:t xml:space="preserve"> oder Ausdauer) fördern. Man lernt eine Niederlage hinnehmen und ein guter Verlierer sein.</w:t>
      </w:r>
    </w:p>
    <w:p>
      <w:pPr>
        <w:pStyle w:val="Normal"/>
        <w:jc w:val="both"/>
        <w:rPr/>
      </w:pPr>
      <w:r>
        <w:rPr>
          <w:lang w:val="de-DE"/>
        </w:rPr>
        <w:t>Als ich jünger war, trieb ich Gymnastik und schwam. Aber ich habe mit Gymnastik in zwei Jahren aufgehört, weil ich sehr schlecht war. Ich habe fünf Jahre geschwommen aber nicht wettkampfmä</w:t>
      </w:r>
      <w:r>
        <w:rPr>
          <w:rFonts w:eastAsia="Symbol" w:cs="Symbol" w:ascii="Symbol" w:hAnsi="Symbol"/>
          <w:lang w:val="de-DE"/>
        </w:rPr>
        <w:t></w:t>
      </w:r>
      <w:r>
        <w:rPr>
          <w:lang w:val="de-DE"/>
        </w:rPr>
        <w:t xml:space="preserve">ig. </w:t>
      </w:r>
    </w:p>
    <w:p>
      <w:pPr>
        <w:pStyle w:val="Normal"/>
        <w:jc w:val="both"/>
        <w:rPr>
          <w:lang w:val="de-DE"/>
        </w:rPr>
      </w:pPr>
      <w:r>
        <w:rPr>
          <w:lang w:val="de-DE"/>
        </w:rPr>
        <w:t xml:space="preserve">Zur Zeit interessiere ich mich für Kalanetik. Ich besuche eine Stunde pro Woche einen Kalanetikkurs, aber auch zu Hause turne ich oft. Es ist für mich eine Erholung und eine gute Relaxation, weil ich viele Probleme mit meinem Rücken habe. Einerseits habe ich wenig Freizeit, weil ich mehr lernen muss, anderseits habe ich noch viele andere Hobbys, mit denen ich mich gern beschäftige. Sehr gern gehe ich schwimmen aber das ist nicht oft währen des Schuljahres. </w:t>
      </w:r>
    </w:p>
    <w:p>
      <w:pPr>
        <w:pStyle w:val="Normal"/>
        <w:jc w:val="both"/>
        <w:rPr>
          <w:lang w:val="de-DE"/>
        </w:rPr>
      </w:pPr>
      <w:r>
        <w:rPr>
          <w:lang w:val="de-DE"/>
        </w:rPr>
        <w:t xml:space="preserve">Im Winter laufe ich gern Ski. Ich fahre mit meinen Eltren ins Gebirge in der Tschechischen Republik oder mit meinen Freunden in die Alpen Ski laufen. Aber ich fahre nur ab, weil ich das Langlaufen hasse. </w:t>
      </w:r>
    </w:p>
    <w:p>
      <w:pPr>
        <w:pStyle w:val="Normal"/>
        <w:jc w:val="both"/>
        <w:rPr>
          <w:lang w:val="de-DE"/>
        </w:rPr>
      </w:pPr>
      <w:r>
        <w:rPr>
          <w:lang w:val="de-DE"/>
        </w:rPr>
        <w:t>Ich laufe auch gern Schlittschuh. Am schönsten ist es natürlich auf einem Teich. Wenn es nicht genug friert, muss ich in ein Eisstadion gehen.</w:t>
      </w:r>
    </w:p>
    <w:p>
      <w:pPr>
        <w:pStyle w:val="Normal"/>
        <w:jc w:val="both"/>
        <w:rPr>
          <w:lang w:val="de-DE"/>
        </w:rPr>
      </w:pPr>
      <w:r>
        <w:rPr>
          <w:lang w:val="de-DE"/>
        </w:rPr>
        <w:t xml:space="preserve">Im Sommer fahre ich Rad, treibe ich Touristik, schwimme im Teich, im Meer oder im Freibad. </w:t>
      </w:r>
    </w:p>
    <w:p>
      <w:pPr>
        <w:pStyle w:val="Normal"/>
        <w:jc w:val="both"/>
        <w:rPr>
          <w:lang w:val="de-DE"/>
        </w:rPr>
      </w:pPr>
      <w:r>
        <w:rPr>
          <w:i/>
          <w:lang w:val="de-DE"/>
        </w:rPr>
        <w:t>Sport in der Schule</w:t>
      </w:r>
    </w:p>
    <w:p>
      <w:pPr>
        <w:pStyle w:val="Normal"/>
        <w:jc w:val="both"/>
        <w:rPr/>
      </w:pPr>
      <w:r>
        <w:rPr>
          <w:lang w:val="de-DE"/>
        </w:rPr>
        <w:t>Beinahe hätte ich den Sport in der Schule vergessen. Er steht zweilmal wöchentlich auf unserem stundenplan: montags und dienstags. Wir sind in zwei Gruppen eingeteilt. Die Jungen unterrichtet Herr Svoboda, unsere Sportlehrerin hei</w:t>
      </w:r>
      <w:r>
        <w:rPr>
          <w:rFonts w:eastAsia="Symbol" w:cs="Symbol" w:ascii="Symbol" w:hAnsi="Symbol"/>
          <w:lang w:val="de-DE"/>
        </w:rPr>
        <w:t></w:t>
      </w:r>
      <w:r>
        <w:rPr>
          <w:lang w:val="de-DE"/>
        </w:rPr>
        <w:t>t Frau Janoušková. Eine Sportstunde dauert, wie alle anderen Unterrichtsstunden, 45 Minuten. Wir müssen uns umziehen. Wir ziehen einen Trainingsanzug oder nur Shorts und ein T-Shirt an. Dazu kommen noch richtige Turnschuhe.</w:t>
      </w:r>
    </w:p>
    <w:p>
      <w:pPr>
        <w:pStyle w:val="Normal"/>
        <w:jc w:val="both"/>
        <w:rPr/>
      </w:pPr>
      <w:r>
        <w:rPr>
          <w:lang w:val="de-DE"/>
        </w:rPr>
        <w:t>Wenn schönes, warmes Wetter ist, turnen wir auf dem Sportplatz hinter unserem Schulgebäude. Hier betrieben wir leichtathletische Disziplinen. Wir üben den Hoch- und Weitsprung, sto</w:t>
      </w:r>
      <w:r>
        <w:rPr>
          <w:rFonts w:eastAsia="Symbol" w:cs="Symbol" w:ascii="Symbol" w:hAnsi="Symbol"/>
          <w:lang w:val="de-DE"/>
        </w:rPr>
        <w:t></w:t>
      </w:r>
      <w:r>
        <w:rPr>
          <w:lang w:val="de-DE"/>
        </w:rPr>
        <w:t>en Kugel oder laufen 60 und 100 Meter. Wir freuen uns, wenn wir Volleyball oder Basketball spielen können.</w:t>
      </w:r>
    </w:p>
    <w:p>
      <w:pPr>
        <w:pStyle w:val="Normal"/>
        <w:jc w:val="both"/>
        <w:rPr>
          <w:lang w:val="de-DE"/>
        </w:rPr>
      </w:pPr>
      <w:r>
        <w:rPr>
          <w:lang w:val="de-DE"/>
        </w:rPr>
        <w:t xml:space="preserve">Im Winter oder bei schlechtem Wetter turnen wir in die Turnhall oder heraus wo ist auf dem Sportplatz eine Traglufthalle. In Turnhall machen wir Gymnastik oder Aerobic, turnen an Turngeräten, z.B. an der Sprossenwand, Reck, Schwebebalken, an den Ringen. Wir springen über den Bock. In der Traglufthalle spielen wir Basketball oder Voleyball. </w:t>
      </w:r>
    </w:p>
    <w:p>
      <w:pPr>
        <w:pStyle w:val="Normal"/>
        <w:jc w:val="both"/>
        <w:rPr>
          <w:lang w:val="de-DE"/>
        </w:rPr>
      </w:pPr>
      <w:r>
        <w:rPr>
          <w:lang w:val="de-DE"/>
        </w:rPr>
        <w:t>Seit vorigem jahr haben wir die Möglichkeit, unseren Fitnessraum zu nützen. Hier kann man mit Gewichten und an verschiedenen Geräten etwas für seine Musklen bzw. für seine Figur tu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1b. REISEZIELE IN ÖSTERREICH (STÄDTE)</w:t>
      </w:r>
    </w:p>
    <w:p>
      <w:pPr>
        <w:pStyle w:val="Normal"/>
        <w:jc w:val="both"/>
        <w:rPr>
          <w:lang w:val="de-DE"/>
        </w:rPr>
      </w:pPr>
      <w:r>
        <w:rPr>
          <w:lang w:val="de-DE"/>
        </w:rPr>
        <w:t xml:space="preserve">Republik Österreich besteht aus 9 Bundesländer daraus Wien ist die Haupstadt und zugleich ein eigenes Bundesland. </w:t>
      </w:r>
    </w:p>
    <w:p>
      <w:pPr>
        <w:pStyle w:val="Normal"/>
        <w:jc w:val="both"/>
        <w:rPr>
          <w:lang w:val="de-DE"/>
        </w:rPr>
      </w:pPr>
      <w:r>
        <w:rPr>
          <w:lang w:val="de-DE"/>
        </w:rPr>
        <w:t>Die einzelenen Fremdenverkehrsgebieten sind mit den einzelnen Bundesländern identisch:</w:t>
      </w:r>
    </w:p>
    <w:p>
      <w:pPr>
        <w:pStyle w:val="Normal"/>
        <w:jc w:val="both"/>
        <w:rPr>
          <w:lang w:val="de-DE"/>
        </w:rPr>
      </w:pPr>
      <w:r>
        <w:rPr>
          <w:lang w:val="de-DE"/>
        </w:rPr>
        <w:t>Niederösterreich</w:t>
      </w:r>
    </w:p>
    <w:p>
      <w:pPr>
        <w:pStyle w:val="Normal"/>
        <w:jc w:val="both"/>
        <w:rPr/>
      </w:pPr>
      <w:r>
        <w:rPr>
          <w:lang w:val="de-DE"/>
        </w:rPr>
        <w:t>Es ist das grö</w:t>
      </w:r>
      <w:r>
        <w:rPr>
          <w:rFonts w:eastAsia="Symbol" w:cs="Symbol" w:ascii="Symbol" w:hAnsi="Symbol"/>
          <w:lang w:val="de-DE"/>
        </w:rPr>
        <w:t></w:t>
      </w:r>
      <w:r>
        <w:rPr>
          <w:lang w:val="de-DE"/>
        </w:rPr>
        <w:t>te österreichische Bundesland. Eine Reihe von Denkmälern ist mit der römischen Zeit verbunden (z.B. die Ruine eines römischen Kultbaues - das Heidentor). In der Wachau (ein bekanntes Weinanbaugebiet) wurden viele steinzetliche Zeugnisse gefunden, darunter ein Sandstainfigürchen, die Venus von Willendorf, die man auf 25 000 Jahre schätzt.</w:t>
      </w:r>
    </w:p>
    <w:p>
      <w:pPr>
        <w:pStyle w:val="Normal"/>
        <w:jc w:val="both"/>
        <w:rPr>
          <w:lang w:val="de-DE"/>
        </w:rPr>
      </w:pPr>
      <w:r>
        <w:rPr>
          <w:lang w:val="de-DE"/>
        </w:rPr>
        <w:t>Viele mittelalterliche Kulturdenkmäler befinden sich in den Städten St. Pölten, Pulkau oder Krems. Die Aufmerksamkeit der Touristen ziehen auch die Klöster, Burgen und Schlösser auf sich. Von den Klöstern sind v.a. das Stift Melk, der schönste Klosterbau in Österreich, und Zwettl zu nennen.</w:t>
      </w:r>
    </w:p>
    <w:p>
      <w:pPr>
        <w:pStyle w:val="Normal"/>
        <w:jc w:val="both"/>
        <w:rPr>
          <w:lang w:val="de-DE"/>
        </w:rPr>
      </w:pPr>
      <w:r>
        <w:rPr>
          <w:lang w:val="de-DE"/>
        </w:rPr>
        <w:t>Oberösterreich</w:t>
      </w:r>
    </w:p>
    <w:p>
      <w:pPr>
        <w:pStyle w:val="Normal"/>
        <w:jc w:val="both"/>
        <w:rPr>
          <w:lang w:val="de-DE"/>
        </w:rPr>
      </w:pPr>
      <w:r>
        <w:rPr>
          <w:lang w:val="de-DE"/>
        </w:rPr>
        <w:t>Auch in diesem Land bewundern die Touristen viele Burgen, Schlösser und Klöster, v.a. Kremsmünster und St. Florian. Das letzte ist mit der Tätigkeit des bekannten Komponisten A. Bruckner verbunden.</w:t>
      </w:r>
    </w:p>
    <w:p>
      <w:pPr>
        <w:pStyle w:val="Normal"/>
        <w:jc w:val="both"/>
        <w:rPr>
          <w:lang w:val="de-DE"/>
        </w:rPr>
      </w:pPr>
      <w:r>
        <w:rPr>
          <w:lang w:val="de-DE"/>
        </w:rPr>
        <w:t>Die Landeshauptstadt, ein wirtschaftliches Zentrum und eine Universitätsstadt ist Linz. Hier lebten der Astronom J. Kepler, der Schriftsteller A. Stifter und die Komponisten W.A.Mozart und A.Bruckner. Deswegen findet hier alljährlich im September das Internationale Bruckner-Musikfestival statt.</w:t>
      </w:r>
    </w:p>
    <w:p>
      <w:pPr>
        <w:pStyle w:val="Normal"/>
        <w:jc w:val="both"/>
        <w:rPr/>
      </w:pPr>
      <w:r>
        <w:rPr>
          <w:lang w:val="de-DE"/>
        </w:rPr>
        <w:t>Von jeher führte über Linz die Salzstra</w:t>
      </w:r>
      <w:r>
        <w:rPr>
          <w:rFonts w:eastAsia="Symbol" w:cs="Symbol" w:ascii="Symbol" w:hAnsi="Symbol"/>
          <w:lang w:val="de-DE"/>
        </w:rPr>
        <w:t></w:t>
      </w:r>
      <w:r>
        <w:rPr>
          <w:lang w:val="de-DE"/>
        </w:rPr>
        <w:t>e aus dem Salzkammergut nach Böhmen. Die Stadt wurde auch durch die Pferdebahn Linz-Èeské Budìjovice bekannt.</w:t>
      </w:r>
    </w:p>
    <w:p>
      <w:pPr>
        <w:pStyle w:val="Normal"/>
        <w:jc w:val="both"/>
        <w:rPr>
          <w:lang w:val="de-DE"/>
        </w:rPr>
      </w:pPr>
      <w:r>
        <w:rPr>
          <w:lang w:val="de-DE"/>
        </w:rPr>
        <w:t xml:space="preserve">Sehenswertes sind der Hauptplatz, das Rathaus, das Landhaus mit dem wunderschönen Arkadenhof, der Neue Dom und die Pfarrkirche. </w:t>
      </w:r>
    </w:p>
    <w:p>
      <w:pPr>
        <w:pStyle w:val="Normal"/>
        <w:jc w:val="both"/>
        <w:rPr>
          <w:lang w:val="de-DE"/>
        </w:rPr>
      </w:pPr>
      <w:r>
        <w:rPr>
          <w:lang w:val="de-DE"/>
        </w:rPr>
        <w:t>In der Nähe der Stadt erhebt sich der Hügel Pöstlingberg. Dort hinauf führt die steilste elekrische Bahn der Welt.</w:t>
      </w:r>
    </w:p>
    <w:p>
      <w:pPr>
        <w:pStyle w:val="Normal"/>
        <w:jc w:val="both"/>
        <w:rPr>
          <w:lang w:val="de-DE"/>
        </w:rPr>
      </w:pPr>
      <w:r>
        <w:rPr>
          <w:lang w:val="de-DE"/>
        </w:rPr>
        <w:t>Burgenland</w:t>
      </w:r>
    </w:p>
    <w:p>
      <w:pPr>
        <w:pStyle w:val="Normal"/>
        <w:jc w:val="both"/>
        <w:rPr/>
      </w:pPr>
      <w:r>
        <w:rPr>
          <w:lang w:val="de-DE"/>
        </w:rPr>
        <w:t>Das Land trägt seine Bezeichnung von den vielen Burgen, die in der Vergangenheit die Grenze bewachen sollten. Die Burgen gehören deshalb zu den meistbesuchten Kulturdenkmälern. Die schönsten von ihnen sind Bernstein und Forchtenstein, sowie das Schlo</w:t>
      </w:r>
      <w:r>
        <w:rPr>
          <w:rFonts w:eastAsia="Symbol" w:cs="Symbol" w:ascii="Symbol" w:hAnsi="Symbol"/>
          <w:lang w:val="de-DE"/>
        </w:rPr>
        <w:t></w:t>
      </w:r>
      <w:r>
        <w:rPr>
          <w:lang w:val="de-DE"/>
        </w:rPr>
        <w:t xml:space="preserve"> Schlaining.</w:t>
      </w:r>
    </w:p>
    <w:p>
      <w:pPr>
        <w:pStyle w:val="Normal"/>
        <w:jc w:val="both"/>
        <w:rPr>
          <w:lang w:val="de-DE"/>
        </w:rPr>
      </w:pPr>
      <w:r>
        <w:rPr>
          <w:lang w:val="de-DE"/>
        </w:rPr>
        <w:t>Viel Sehenswertes gibt es in der Landeshauptstdt Eisenstadt. Ihre Geschichte ist mit dem Adelsgeschlecht Esterházy verbunden. In Eisenstadt findet man auch Erinnerungen an J.Haydn. In der Bergkirche ist das Mausoleum dieses Komponisten.</w:t>
      </w:r>
    </w:p>
    <w:p>
      <w:pPr>
        <w:pStyle w:val="Normal"/>
        <w:jc w:val="both"/>
        <w:rPr>
          <w:lang w:val="de-DE"/>
        </w:rPr>
      </w:pPr>
      <w:r>
        <w:rPr>
          <w:lang w:val="de-DE"/>
        </w:rPr>
        <w:t>Steiermark</w:t>
      </w:r>
    </w:p>
    <w:p>
      <w:pPr>
        <w:pStyle w:val="Normal"/>
        <w:jc w:val="both"/>
        <w:rPr>
          <w:lang w:val="de-DE"/>
        </w:rPr>
      </w:pPr>
      <w:r>
        <w:rPr>
          <w:lang w:val="de-DE"/>
        </w:rPr>
        <w:t>Schatzakammern für Kunstdenkmäler sind u.a. die Städte Graz, Bruck a.d. Mur und Eisernerz. Bekannt ist auch das Kloster Vorau.</w:t>
      </w:r>
    </w:p>
    <w:p>
      <w:pPr>
        <w:pStyle w:val="Normal"/>
        <w:jc w:val="both"/>
        <w:rPr/>
      </w:pPr>
      <w:r>
        <w:rPr>
          <w:lang w:val="de-DE"/>
        </w:rPr>
        <w:t>In der Landeshauptstadt Graz lohnt es sich, das Landhaus, das Zeughaus, die Burg, die Oper, die Domkirche und das Mausoleum Kaiser Ferdinands II. zu besichtigen. Ein typischer Bau ist der Uhrturm. Aus Graz stammte einer der grö</w:t>
      </w:r>
      <w:r>
        <w:rPr>
          <w:rFonts w:eastAsia="Symbol" w:cs="Symbol" w:ascii="Symbol" w:hAnsi="Symbol"/>
          <w:lang w:val="de-DE"/>
        </w:rPr>
        <w:t></w:t>
      </w:r>
      <w:r>
        <w:rPr>
          <w:lang w:val="de-DE"/>
        </w:rPr>
        <w:t>ten Architekten der Barockzeit J.B.Fischer von Erlach. Graz ist auch eine Universitätsstadt.</w:t>
      </w:r>
    </w:p>
    <w:p>
      <w:pPr>
        <w:pStyle w:val="Normal"/>
        <w:jc w:val="both"/>
        <w:rPr>
          <w:lang w:val="de-DE"/>
        </w:rPr>
      </w:pPr>
      <w:r>
        <w:rPr>
          <w:lang w:val="de-DE"/>
        </w:rPr>
        <w:t>Kärnten</w:t>
      </w:r>
    </w:p>
    <w:p>
      <w:pPr>
        <w:pStyle w:val="Normal"/>
        <w:jc w:val="both"/>
        <w:rPr>
          <w:lang w:val="de-DE"/>
        </w:rPr>
      </w:pPr>
      <w:r>
        <w:rPr>
          <w:lang w:val="de-DE"/>
        </w:rPr>
        <w:t>Kärnten ist ein Land, das ringsum von Gebirgen umgeben ist. Dank reichen Naturschönheiten wurde es eines der beliebtesten Erholungsgebiete Österreichs. Hier Klöster (Gurk, St. Paul), Burgen (Hochosterwitz, das Wahrzeichen Kärtens) und viele wertvolle Kulturdenkmäler in den Städten. Die Landeshauptstadt Klagenfurt, unweit des Wörther Sees gelegen, ist eine Messestadt.</w:t>
      </w:r>
    </w:p>
    <w:p>
      <w:pPr>
        <w:pStyle w:val="Normal"/>
        <w:jc w:val="both"/>
        <w:rPr>
          <w:lang w:val="de-DE"/>
        </w:rPr>
      </w:pPr>
      <w:r>
        <w:rPr>
          <w:lang w:val="de-DE"/>
        </w:rPr>
        <w:t>Salzburg</w:t>
      </w:r>
    </w:p>
    <w:p>
      <w:pPr>
        <w:pStyle w:val="Normal"/>
        <w:jc w:val="both"/>
        <w:rPr>
          <w:lang w:val="de-DE"/>
        </w:rPr>
      </w:pPr>
      <w:r>
        <w:rPr>
          <w:lang w:val="de-DE"/>
        </w:rPr>
        <w:t>Nach Tirol ist es das von ausländischen Touristen meistbesuchte Bundesland. Den Namen hat es vom Salz, das seit alters her hier abgebaut wurde.</w:t>
      </w:r>
    </w:p>
    <w:p>
      <w:pPr>
        <w:pStyle w:val="Normal"/>
        <w:jc w:val="both"/>
        <w:rPr/>
      </w:pPr>
      <w:r>
        <w:rPr>
          <w:lang w:val="de-DE"/>
        </w:rPr>
        <w:t>Die meisten historischen Denkmäler gibt es in der Landeshauptstadt Salzburg. Es soll zu den schönstgelegenen Städten der Welt zählen. Es ersteckt sich an beiden Ufern der Salzach. Der Stadtkern wird von vier Hügeln eingerahmt, und so verbindet sich hier die heeliche Landschaft mit der gro</w:t>
      </w:r>
      <w:r>
        <w:rPr>
          <w:rFonts w:eastAsia="Symbol" w:cs="Symbol" w:ascii="Symbol" w:hAnsi="Symbol"/>
          <w:lang w:val="de-DE"/>
        </w:rPr>
        <w:t></w:t>
      </w:r>
      <w:r>
        <w:rPr>
          <w:lang w:val="de-DE"/>
        </w:rPr>
        <w:t>artigen Architektur. Salzburg wird auch „deutsches Rom“ genannt. Die meisten der heutigen Kunstdenkmäler entstanden im 17. und 18. Jh. In jeder Zeit erlebte die Stadt den grö</w:t>
      </w:r>
      <w:r>
        <w:rPr>
          <w:rFonts w:eastAsia="Symbol" w:cs="Symbol" w:ascii="Symbol" w:hAnsi="Symbol"/>
          <w:lang w:val="de-DE"/>
        </w:rPr>
        <w:t></w:t>
      </w:r>
      <w:r>
        <w:rPr>
          <w:lang w:val="de-DE"/>
        </w:rPr>
        <w:t>ten Aufschwung.</w:t>
      </w:r>
    </w:p>
    <w:p>
      <w:pPr>
        <w:pStyle w:val="Normal"/>
        <w:jc w:val="both"/>
        <w:rPr/>
      </w:pPr>
      <w:r>
        <w:rPr>
          <w:lang w:val="de-DE"/>
        </w:rPr>
        <w:t>Die Altstadt wird von der Festung Hohensalzburg überragt, heute die grö</w:t>
      </w:r>
      <w:r>
        <w:rPr>
          <w:rFonts w:eastAsia="Symbol" w:cs="Symbol" w:ascii="Symbol" w:hAnsi="Symbol"/>
          <w:lang w:val="de-DE"/>
        </w:rPr>
        <w:t></w:t>
      </w:r>
      <w:r>
        <w:rPr>
          <w:lang w:val="de-DE"/>
        </w:rPr>
        <w:t>te vollständig erhaltene Burg Mitteleuropas. Zu weiteren Denkmälern zählen der Dom, die ehemalige erzbischöfliche Residenz, das Schlo</w:t>
      </w:r>
      <w:r>
        <w:rPr>
          <w:rFonts w:eastAsia="Symbol" w:cs="Symbol" w:ascii="Symbol" w:hAnsi="Symbol"/>
          <w:lang w:val="de-DE"/>
        </w:rPr>
        <w:t></w:t>
      </w:r>
      <w:r>
        <w:rPr>
          <w:lang w:val="de-DE"/>
        </w:rPr>
        <w:t xml:space="preserve"> Mirabell mit dem prachtvollen Mirabellgarten. Salzburg ist in der Welt als Mozartstadt bekannt. Hier wurde 1756 der grö</w:t>
      </w:r>
      <w:r>
        <w:rPr>
          <w:rFonts w:eastAsia="Symbol" w:cs="Symbol" w:ascii="Symbol" w:hAnsi="Symbol"/>
          <w:lang w:val="de-DE"/>
        </w:rPr>
        <w:t></w:t>
      </w:r>
      <w:r>
        <w:rPr>
          <w:lang w:val="de-DE"/>
        </w:rPr>
        <w:t>te österreichische Komponist Wolfgang Amadeus Mozart geboren. Sein Geburtshaus in der Getreidegasse 9 wurde als Mozartmuseum eingerichtete.</w:t>
      </w:r>
    </w:p>
    <w:p>
      <w:pPr>
        <w:pStyle w:val="Normal"/>
        <w:jc w:val="both"/>
        <w:rPr>
          <w:lang w:val="de-DE"/>
        </w:rPr>
      </w:pPr>
      <w:r>
        <w:rPr>
          <w:lang w:val="de-DE"/>
        </w:rPr>
        <w:t>In Salzburg finden Kongresse und Fachmessen statt. Es ist eine Universtitätsstadt; hier gibt es auch eine Musikakademie. Weltberühmt wurde es durch die Salzburger Festspiele, Osterfestspiele und Pfingskonzerte.</w:t>
      </w:r>
    </w:p>
    <w:p>
      <w:pPr>
        <w:pStyle w:val="Normal"/>
        <w:jc w:val="both"/>
        <w:rPr>
          <w:lang w:val="de-DE"/>
        </w:rPr>
      </w:pPr>
      <w:r>
        <w:rPr>
          <w:lang w:val="de-DE"/>
        </w:rPr>
        <w:t>Tirol</w:t>
      </w:r>
    </w:p>
    <w:p>
      <w:pPr>
        <w:pStyle w:val="Normal"/>
        <w:jc w:val="both"/>
        <w:rPr>
          <w:lang w:val="de-DE"/>
        </w:rPr>
      </w:pPr>
      <w:r>
        <w:rPr>
          <w:lang w:val="de-DE"/>
        </w:rPr>
        <w:t>Tirol ist eines der bekanntesten Urlaubsländer der Welt und Österreichs wichtigster Devisenbringer. Innsbruck ist eine Universitätsstadt. Interessant ist das Tiroler Volkskunstmuseum.</w:t>
      </w:r>
    </w:p>
    <w:p>
      <w:pPr>
        <w:pStyle w:val="Normal"/>
        <w:jc w:val="both"/>
        <w:rPr/>
      </w:pPr>
      <w:r>
        <w:rPr>
          <w:lang w:val="de-DE"/>
        </w:rPr>
        <w:t>Durch die alten Volksbräuche ist Tirol ebenso bekannt wie durch den Sport oder durch wichtige Verkehrsstra</w:t>
      </w:r>
      <w:r>
        <w:rPr>
          <w:rFonts w:eastAsia="Symbol" w:cs="Symbol" w:ascii="Symbol" w:hAnsi="Symbol"/>
          <w:lang w:val="de-DE"/>
        </w:rPr>
        <w:t></w:t>
      </w:r>
      <w:r>
        <w:rPr>
          <w:lang w:val="de-DE"/>
        </w:rPr>
        <w:t>en. Die bekanntesten von ihnen sind der rund 14km lange Arlberg-Stra</w:t>
      </w:r>
      <w:r>
        <w:rPr>
          <w:rFonts w:eastAsia="Symbol" w:cs="Symbol" w:ascii="Symbol" w:hAnsi="Symbol"/>
          <w:lang w:val="de-DE"/>
        </w:rPr>
        <w:t></w:t>
      </w:r>
      <w:r>
        <w:rPr>
          <w:lang w:val="de-DE"/>
        </w:rPr>
        <w:t>ntunnel und die Autobahn über den Brenner-Pa</w:t>
      </w:r>
      <w:r>
        <w:rPr>
          <w:rFonts w:eastAsia="Symbol" w:cs="Symbol" w:ascii="Symbol" w:hAnsi="Symbol"/>
          <w:lang w:val="de-DE"/>
        </w:rPr>
        <w:t></w:t>
      </w:r>
      <w:r>
        <w:rPr>
          <w:lang w:val="de-DE"/>
        </w:rPr>
        <w:t>, heute die wichtigste Pa</w:t>
      </w:r>
      <w:r>
        <w:rPr>
          <w:rFonts w:eastAsia="Symbol" w:cs="Symbol" w:ascii="Symbol" w:hAnsi="Symbol"/>
          <w:lang w:val="de-DE"/>
        </w:rPr>
        <w:t></w:t>
      </w:r>
      <w:r>
        <w:rPr>
          <w:lang w:val="de-DE"/>
        </w:rPr>
        <w:t>stra</w:t>
      </w:r>
      <w:r>
        <w:rPr>
          <w:rFonts w:eastAsia="Symbol" w:cs="Symbol" w:ascii="Symbol" w:hAnsi="Symbol"/>
          <w:lang w:val="de-DE"/>
        </w:rPr>
        <w:t></w:t>
      </w:r>
      <w:r>
        <w:rPr>
          <w:lang w:val="de-DE"/>
        </w:rPr>
        <w:t>e nach Italien. Eine Rarität ist auch die mächtige - 820m lange und 191 m hohe - Europabrücke.</w:t>
      </w:r>
    </w:p>
    <w:p>
      <w:pPr>
        <w:pStyle w:val="Normal"/>
        <w:jc w:val="both"/>
        <w:rPr>
          <w:lang w:val="de-DE"/>
        </w:rPr>
      </w:pPr>
      <w:r>
        <w:rPr>
          <w:lang w:val="de-DE"/>
        </w:rPr>
        <w:t>Vorarlberg</w:t>
      </w:r>
    </w:p>
    <w:p>
      <w:pPr>
        <w:pStyle w:val="Normal"/>
        <w:jc w:val="both"/>
        <w:rPr>
          <w:lang w:val="de-DE"/>
        </w:rPr>
      </w:pPr>
      <w:r>
        <w:rPr>
          <w:lang w:val="de-DE"/>
        </w:rPr>
        <w:t xml:space="preserve">Vorarlberg ist das zweitkleinste Bundesland. </w:t>
      </w:r>
    </w:p>
    <w:p>
      <w:pPr>
        <w:pStyle w:val="Normal"/>
        <w:jc w:val="both"/>
        <w:rPr>
          <w:lang w:val="de-DE"/>
        </w:rPr>
      </w:pPr>
      <w:r>
        <w:rPr>
          <w:lang w:val="de-DE"/>
        </w:rPr>
        <w:t>Die Hauptstdt und ein wichtiges Zentrum des Landes ist Bregenz. Seit 1980 findet hier das Internationale Musikfestival stat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2a. SPORTFESTE (OLYMPISCHE SPIELE, SKIKURS)</w:t>
      </w:r>
    </w:p>
    <w:p>
      <w:pPr>
        <w:pStyle w:val="Normal"/>
        <w:jc w:val="both"/>
        <w:rPr>
          <w:i/>
          <w:i/>
          <w:lang w:val="de-DE"/>
        </w:rPr>
      </w:pPr>
      <w:r>
        <w:rPr>
          <w:i/>
          <w:lang w:val="de-DE"/>
        </w:rPr>
        <w:t>Olympischen Spiele</w:t>
      </w:r>
    </w:p>
    <w:p>
      <w:pPr>
        <w:pStyle w:val="Normal"/>
        <w:jc w:val="both"/>
        <w:rPr>
          <w:lang w:val="de-DE"/>
        </w:rPr>
      </w:pPr>
      <w:r>
        <w:rPr>
          <w:lang w:val="de-DE"/>
        </w:rPr>
        <w:t xml:space="preserve">Der Ursprung der Olympischen Spiele fällt ins Altertum. Sie waren damals das Nationalfest der alten Griechen. Sie bedeuteten den Höhepunkt der Körperkultur und hatten zugleich eine wichtige politische „heilige Waffenstillstand“ ausgerufen. Überall in Griechenland herrschte allgemeiner Frieden. </w:t>
      </w:r>
    </w:p>
    <w:p>
      <w:pPr>
        <w:pStyle w:val="Normal"/>
        <w:jc w:val="both"/>
        <w:rPr/>
      </w:pPr>
      <w:r>
        <w:rPr>
          <w:lang w:val="de-DE"/>
        </w:rPr>
        <w:t>Die Spiele fanden zum ersten Mal 776 v.Chr. statt. Dann wurden sie alle vier Jahre in Olympia abgehalten. Es war ein gro</w:t>
      </w:r>
      <w:r>
        <w:rPr>
          <w:rFonts w:eastAsia="Symbol" w:cs="Symbol" w:ascii="Symbol" w:hAnsi="Symbol"/>
          <w:lang w:val="de-DE"/>
        </w:rPr>
        <w:t></w:t>
      </w:r>
      <w:r>
        <w:rPr>
          <w:lang w:val="de-DE"/>
        </w:rPr>
        <w:t>er Sportwettbewerb, an dem die besten Sportler des ganzen Landes teilnahmen. Frauen durften sich jedoch nicht beteiligen. Die Spiele dienten der Formung eines allseitigvollkommenen Menschentyps. Sie setzen sich aus Kampfspielen zusammen, aber zugleich umfa</w:t>
      </w:r>
      <w:r>
        <w:rPr>
          <w:rFonts w:eastAsia="Symbol" w:cs="Symbol" w:ascii="Symbol" w:hAnsi="Symbol"/>
          <w:lang w:val="de-DE"/>
        </w:rPr>
        <w:t></w:t>
      </w:r>
      <w:r>
        <w:rPr>
          <w:lang w:val="de-DE"/>
        </w:rPr>
        <w:t xml:space="preserve">ten sie such künstlerische Wettspiele. </w:t>
      </w:r>
    </w:p>
    <w:p>
      <w:pPr>
        <w:pStyle w:val="Normal"/>
        <w:jc w:val="both"/>
        <w:rPr>
          <w:lang w:val="de-DE"/>
        </w:rPr>
      </w:pPr>
      <w:r>
        <w:rPr>
          <w:lang w:val="de-DE"/>
        </w:rPr>
        <w:t>Den Gedanken der Olympischen Spiele erweckte der französische Historiker und Pädagoge Pierre de Coubertin zu neuen Leben. Die ersten neuzeitlichen Spiele wurden 1896 in Athen ausgetragen. Seit damals finden sie alle vier Jahre statt, mit Ausnahme der Kriegsjahre. 1924 wurden auch die Olympischen Winterspielen eingeführt. Zum ersten Mal fanden sie in Chamonix statt.</w:t>
      </w:r>
    </w:p>
    <w:p>
      <w:pPr>
        <w:pStyle w:val="Normal"/>
        <w:jc w:val="both"/>
        <w:rPr/>
      </w:pPr>
      <w:r>
        <w:rPr>
          <w:lang w:val="de-DE"/>
        </w:rPr>
        <w:t>Die Olympischen Spielen sind zur Zeit Sportwettkämpfe, die auf internationaler Grundlage stattfinden. Sie werden vom Internationalen Olympischen Komitee, das seinen Sitz in Lausanne hat, organisiert. Sie dienen dem Frieden und der Völkerverständigung. Diesen Gedanken symbolisieren auch die Olympische Flagge und das Olympische Feuer. Es wird in Olympia entzüdet. Von dort tragen es Läufer in die Stadt, wo die Spiele veranstaltet werden. Mit dem entzünden des Feuers werden die Spiele eröffnet. Die Fahne hat auf wei</w:t>
      </w:r>
      <w:r>
        <w:rPr>
          <w:rFonts w:eastAsia="Symbol" w:cs="Symbol" w:ascii="Symbol" w:hAnsi="Symbol"/>
          <w:lang w:val="de-DE"/>
        </w:rPr>
        <w:t></w:t>
      </w:r>
      <w:r>
        <w:rPr>
          <w:lang w:val="de-DE"/>
        </w:rPr>
        <w:t>em Feld fünf verschiedenfarbige Ringe, die das friedliche zusammenleben der Völker aller fünf Erdteile symbolisieren.</w:t>
      </w:r>
    </w:p>
    <w:p>
      <w:pPr>
        <w:pStyle w:val="Normal"/>
        <w:jc w:val="both"/>
        <w:rPr/>
      </w:pPr>
      <w:r>
        <w:rPr>
          <w:lang w:val="de-DE"/>
        </w:rPr>
        <w:t>Nach den Sportarten unterscheiden wir Olympischen Sommer- und Winterspiele. Heute haben auch die Frauen Zugang zur Olympiade. Die Oympischen Spiele sind internationale Wettbewerbe und in der Sportwelt stellen sie gro</w:t>
      </w:r>
      <w:r>
        <w:rPr>
          <w:rFonts w:eastAsia="Symbol" w:cs="Symbol" w:ascii="Symbol" w:hAnsi="Symbol"/>
          <w:lang w:val="de-DE"/>
        </w:rPr>
        <w:t></w:t>
      </w:r>
      <w:r>
        <w:rPr>
          <w:lang w:val="de-DE"/>
        </w:rPr>
        <w:t>e Ereignisse dar. Für einen Steg kann ein Sportler einen Titel erhalten, eine bronzene, silberne oder goldene Medaille, aber auch andere Preise.</w:t>
      </w:r>
    </w:p>
    <w:p>
      <w:pPr>
        <w:pStyle w:val="Normal"/>
        <w:jc w:val="both"/>
        <w:rPr>
          <w:lang w:val="de-DE"/>
        </w:rPr>
      </w:pPr>
      <w:r>
        <w:rPr>
          <w:i/>
          <w:lang w:val="de-DE"/>
        </w:rPr>
        <w:t>Skikurs</w:t>
      </w:r>
    </w:p>
    <w:p>
      <w:pPr>
        <w:pStyle w:val="Normal"/>
        <w:jc w:val="both"/>
        <w:rPr/>
      </w:pPr>
      <w:r>
        <w:rPr>
          <w:lang w:val="de-DE"/>
        </w:rPr>
        <w:t>Während der Schulzeit werden zwei Kurse veranstaltete. Den Skikurs absolovierten wir in der ersten und dritten Klasse. Wir waren eine Woche im Riesengebirge. Mit uns waren unseren Sportlehrern und andere Lehrer als der Artz. Am ersten tag wurden wir in drei Gruppen eingeteilet. Ich was in die zweite mit die Professorin Janoušková. Jeden Tag haben wir auf der Skipiste Skigefahren oder haben Ausflüge mit dem Langlaufski gemacht. Nach dem Abenbrot haben wir verschiedene Vorträge gehört, z.B. über die Bergwacht. Das Wetter was sehr kalt, aber die Schnee war gut. Im Zimmer war uns zehn, so die Unterkunft wurde nicht so gut sein. Aber wir hatten viel Spa</w:t>
      </w:r>
      <w:r>
        <w:rPr>
          <w:rFonts w:eastAsia="Symbol" w:cs="Symbol" w:ascii="Symbol" w:hAnsi="Symbol"/>
          <w:lang w:val="de-DE"/>
        </w:rPr>
        <w:t></w:t>
      </w:r>
      <w:r>
        <w:rPr>
          <w:lang w:val="de-DE"/>
        </w:rPr>
        <w:t xml:space="preserve">. </w:t>
      </w:r>
    </w:p>
    <w:p>
      <w:pPr>
        <w:pStyle w:val="Normal"/>
        <w:jc w:val="both"/>
        <w:rPr>
          <w:lang w:val="de-DE"/>
        </w:rPr>
      </w:pPr>
      <w:r>
        <w:rPr>
          <w:lang w:val="de-DE"/>
        </w:rPr>
        <w:t xml:space="preserve">In der fünften Klasse nahmen wir an einem Sportkurs teil. Diesmal verbrachten wir zusammen zehn Tage im Mai in Kroatien. Wir zelteten auf der Insel Pag bei dem Meer. Wir schwammen und trieben Wassesport, spielten verschiedene Ballspiele, wander, Radfahren. Dieser Kurs war am best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12b. </w:t>
      </w:r>
      <w:r>
        <w:rPr>
          <w:b/>
          <w:caps/>
          <w:lang w:val="de-DE"/>
        </w:rPr>
        <w:t xml:space="preserve">reiseziele in österreich (naturschönheiten) </w:t>
      </w:r>
    </w:p>
    <w:p>
      <w:pPr>
        <w:pStyle w:val="Normal"/>
        <w:jc w:val="both"/>
        <w:rPr/>
      </w:pPr>
      <w:r>
        <w:rPr>
          <w:lang w:val="de-DE"/>
        </w:rPr>
        <w:t>Österreich ist ein kleines Binnenland im südlichen Mitteleuropa. Es erstreckt sich auf einer Fläche von 83 856 km</w:t>
      </w:r>
      <w:r>
        <w:rPr>
          <w:vertAlign w:val="superscript"/>
          <w:lang w:val="de-DE"/>
        </w:rPr>
        <w:t>2</w:t>
      </w:r>
      <w:r>
        <w:rPr>
          <w:lang w:val="de-DE"/>
        </w:rPr>
        <w:t xml:space="preserve"> und grenzt an acht Länder. Die längste Grenze hat es mit der BRD, die kürzeste mit Liechtenstein. Im Norden grenzt es an Tschechien und an die Slowakei, im Osten an Ungarn, im Süden an Slowenien und Itlaien, im Westen an die Schweiz.</w:t>
      </w:r>
    </w:p>
    <w:p>
      <w:pPr>
        <w:pStyle w:val="Normal"/>
        <w:jc w:val="both"/>
        <w:rPr/>
      </w:pPr>
      <w:r>
        <w:rPr>
          <w:lang w:val="de-DE"/>
        </w:rPr>
        <w:t>Österreich ist für auslanderischer Touristen ungewöhnlich interesant. Das Bergland gehört zu den gefragten Reisezielen Europas. Es hat ein dichte Flu</w:t>
      </w:r>
      <w:r>
        <w:rPr>
          <w:rFonts w:eastAsia="Symbol" w:cs="Symbol" w:ascii="Symbol" w:hAnsi="Symbol"/>
          <w:lang w:val="de-DE"/>
        </w:rPr>
        <w:t></w:t>
      </w:r>
      <w:r>
        <w:rPr>
          <w:lang w:val="de-DE"/>
        </w:rPr>
        <w:t xml:space="preserve">netz und fast 90 Seen mit schneebedeckte Alpengipfel, grünen Wiesen, Weiden und schöne gepflegte Häuser. In den Unterkunftst Einrichtungen stehen Besuchen mehr als eine Million Beten zur Verfügung. Österreich bietet ausgezeichnete Erholungs- und Sportmöglichkeiten sowohl im Sommer als auch im Winter. Die meistbesuchten touristischen Gebiete sind Tirol und Kärten. Jährlich besuchen Österreich rund 15 Millionen ausländische Touristen. </w:t>
      </w:r>
    </w:p>
    <w:p>
      <w:pPr>
        <w:pStyle w:val="Normal"/>
        <w:jc w:val="both"/>
        <w:rPr/>
      </w:pPr>
      <w:r>
        <w:rPr>
          <w:lang w:val="de-DE"/>
        </w:rPr>
        <w:t>Österreich ist ein Mittel- und Hochgebirgsland. 63% des Gebieter gehören zu den Ostalpen. Sie gliedern sich in drei Zonen. Es sind die Nordkalkalpen, zu denen auch die Salzburger Kalkalpen mit dem Salzkammergut und dem Dachsteinmassiv gehören. Weiter sind das die Zentralalpen. Ihr schönster Teil sind die Hohen Tauern mit dem höchsten Gipfel Gletscher der Österreichischen Alpen - Pasterze (32 km</w:t>
      </w:r>
      <w:r>
        <w:rPr>
          <w:vertAlign w:val="superscript"/>
          <w:lang w:val="de-DE"/>
        </w:rPr>
        <w:t>2</w:t>
      </w:r>
      <w:r>
        <w:rPr>
          <w:lang w:val="de-DE"/>
        </w:rPr>
        <w:t xml:space="preserve">). Die dritte Zone der Ostalpen bilden die Südkalkalpen, die auch aus mehreren Gebirgszügen bestehen. Es sind z.B. die Karnischen Alpen und die Galitaler Alpen. </w:t>
      </w:r>
    </w:p>
    <w:p>
      <w:pPr>
        <w:pStyle w:val="Normal"/>
        <w:jc w:val="both"/>
        <w:rPr>
          <w:lang w:val="de-DE"/>
        </w:rPr>
      </w:pPr>
      <w:r>
        <w:rPr>
          <w:lang w:val="de-DE"/>
        </w:rPr>
        <w:t>Das Alpenvorland reicht bis zum Donautal und grenzt an das Pannonische Tiefland. Im östlichen Teil des Landes gibt es noch das Marchfeld und das Wiener Becken.</w:t>
      </w:r>
    </w:p>
    <w:p>
      <w:pPr>
        <w:pStyle w:val="Normal"/>
        <w:jc w:val="both"/>
        <w:rPr/>
      </w:pPr>
      <w:r>
        <w:rPr>
          <w:lang w:val="de-DE"/>
        </w:rPr>
        <w:t>Infolge seiner Lage ist Österreich ein wichtiges Durchgangsland nach Südeuropa und zur Apenninenhalbinsel. Dabei speielen die Alpenpässe die wichtigste Rolle. Zu den bekanntesten von ihnen gehören der Arlbergpa</w:t>
      </w:r>
      <w:r>
        <w:rPr>
          <w:rFonts w:eastAsia="Symbol" w:cs="Symbol" w:ascii="Symbol" w:hAnsi="Symbol"/>
          <w:lang w:val="de-DE"/>
        </w:rPr>
        <w:t></w:t>
      </w:r>
      <w:r>
        <w:rPr>
          <w:lang w:val="de-DE"/>
        </w:rPr>
        <w:t xml:space="preserve"> in Vorarlberg und der Brennerpa</w:t>
      </w:r>
      <w:r>
        <w:rPr>
          <w:rFonts w:eastAsia="Symbol" w:cs="Symbol" w:ascii="Symbol" w:hAnsi="Symbol"/>
          <w:lang w:val="de-DE"/>
        </w:rPr>
        <w:t></w:t>
      </w:r>
      <w:r>
        <w:rPr>
          <w:lang w:val="de-DE"/>
        </w:rPr>
        <w:t xml:space="preserve"> in Tirol. </w:t>
      </w:r>
    </w:p>
    <w:p>
      <w:pPr>
        <w:pStyle w:val="Normal"/>
        <w:jc w:val="both"/>
        <w:rPr/>
      </w:pPr>
      <w:r>
        <w:rPr>
          <w:lang w:val="de-DE"/>
        </w:rPr>
        <w:t>Der mächtigste Flu</w:t>
      </w:r>
      <w:r>
        <w:rPr>
          <w:rFonts w:eastAsia="Symbol" w:cs="Symbol" w:ascii="Symbol" w:hAnsi="Symbol"/>
          <w:lang w:val="de-DE"/>
        </w:rPr>
        <w:t></w:t>
      </w:r>
      <w:r>
        <w:rPr>
          <w:lang w:val="de-DE"/>
        </w:rPr>
        <w:t xml:space="preserve"> Össterreichs ist die Donau. Sie verbinder das Land mit dem Schwarzen Meer. Die grö</w:t>
      </w:r>
      <w:r>
        <w:rPr>
          <w:rFonts w:eastAsia="Symbol" w:cs="Symbol" w:ascii="Symbol" w:hAnsi="Symbol"/>
          <w:lang w:val="de-DE"/>
        </w:rPr>
        <w:t></w:t>
      </w:r>
      <w:r>
        <w:rPr>
          <w:lang w:val="de-DE"/>
        </w:rPr>
        <w:t>ten Nebenflüsse der Doanu sind der Inn, die Salzach, sowie Traun, Enns, Drau, Krems und March. Den westlichen Teil des Bundeslandes Vorarlberg entwässert der Rhein in die Nordsee. Die Flüsse bilden mit ihren Wasserkraftwerken bedeutende Energiequellen. Für die österreichische Landschaft sind auch zahlreiche Seen charakteristisch. Das umfangreichste Seengebiet erstreckt sich im Salzkammergut. Zu den schönsten gehören der Attersee, Traunsee, Mondsee, Wolfgangssee, Zeller See und Hallstätter See. Weitere Seen befinden sich in Kärnten. Der bekannteste ist der Wörther See. Der grö</w:t>
      </w:r>
      <w:r>
        <w:rPr>
          <w:rFonts w:eastAsia="Symbol" w:cs="Symbol" w:ascii="Symbol" w:hAnsi="Symbol"/>
          <w:lang w:val="de-DE"/>
        </w:rPr>
        <w:t></w:t>
      </w:r>
      <w:r>
        <w:rPr>
          <w:lang w:val="de-DE"/>
        </w:rPr>
        <w:t>te europäische Steppensee ist der leicht salzhaltige Neusiedler See im Burgenland, auch „burgenländisches Meer“ gennannt (320 km</w:t>
      </w:r>
      <w:r>
        <w:rPr>
          <w:vertAlign w:val="superscript"/>
          <w:lang w:val="de-DE"/>
        </w:rPr>
        <w:t>2</w:t>
      </w:r>
      <w:r>
        <w:rPr>
          <w:lang w:val="de-DE"/>
        </w:rPr>
        <w:t>, nur 2-4 m tief). Sein südlicher Teil gehört zu Ungarn. An der Grenze zur BRD und zur Schweiz gibt es noch den Bodensee.</w:t>
      </w:r>
    </w:p>
    <w:p>
      <w:pPr>
        <w:pStyle w:val="Normal"/>
        <w:jc w:val="both"/>
        <w:rPr>
          <w:lang w:val="de-DE"/>
        </w:rPr>
      </w:pPr>
      <w:r>
        <w:rPr>
          <w:lang w:val="de-DE"/>
        </w:rPr>
        <w:t>Jezte möchte ich eigene Naturschönheiten in einzelnen Bunderländer sonder:</w:t>
      </w:r>
    </w:p>
    <w:p>
      <w:pPr>
        <w:pStyle w:val="Normal"/>
        <w:jc w:val="both"/>
        <w:rPr>
          <w:lang w:val="de-DE"/>
        </w:rPr>
      </w:pPr>
      <w:r>
        <w:rPr>
          <w:lang w:val="de-DE"/>
        </w:rPr>
        <w:t>In Nierderösterreich gibt es zwar kein Hochgebirge, trotzdem ist das Land reich an Naturschönheiten: Naturpark und Höhlen. Populär ist eine Donaufahrt von Hainburg bis in den Strudengau.</w:t>
      </w:r>
    </w:p>
    <w:p>
      <w:pPr>
        <w:pStyle w:val="Normal"/>
        <w:jc w:val="both"/>
        <w:rPr>
          <w:lang w:val="de-DE"/>
        </w:rPr>
      </w:pPr>
      <w:r>
        <w:rPr>
          <w:lang w:val="de-DE"/>
        </w:rPr>
        <w:t>In Oberösterreich gibt es auch viele Heilbäder. Vielleicht das bekannteste von ihnen ist Bad Ischl.</w:t>
      </w:r>
    </w:p>
    <w:p>
      <w:pPr>
        <w:pStyle w:val="Normal"/>
        <w:jc w:val="both"/>
        <w:rPr>
          <w:lang w:val="de-DE"/>
        </w:rPr>
      </w:pPr>
      <w:r>
        <w:rPr>
          <w:lang w:val="de-DE"/>
        </w:rPr>
        <w:t>Eines der schönsten Landschaftsgebietete ist das Salzkammergut mit zahlreichen Seen (Attersee, Mondsee). Es ist ein Erholungszentrum und ein Paradies für Wassersportler und Naturliebhaber.</w:t>
      </w:r>
    </w:p>
    <w:p>
      <w:pPr>
        <w:pStyle w:val="Normal"/>
        <w:jc w:val="both"/>
        <w:rPr>
          <w:lang w:val="de-DE"/>
        </w:rPr>
      </w:pPr>
      <w:r>
        <w:rPr>
          <w:lang w:val="de-DE"/>
        </w:rPr>
        <w:t>Ebenfalls viel besucht werden das Dachsteinmassiv und das Höllengebirge.</w:t>
      </w:r>
    </w:p>
    <w:p>
      <w:pPr>
        <w:pStyle w:val="Normal"/>
        <w:jc w:val="both"/>
        <w:rPr>
          <w:lang w:val="de-DE"/>
        </w:rPr>
      </w:pPr>
      <w:r>
        <w:rPr>
          <w:lang w:val="de-DE"/>
        </w:rPr>
        <w:t>Das Burgenland, wie übrigens fast jedes der Bundesländer, ist reich an Bädern. Bekannt ist z.B. Bad Schönau. Von den Naturschönheiten darf man den Neusiedler See nicht vergessen.</w:t>
      </w:r>
    </w:p>
    <w:p>
      <w:pPr>
        <w:pStyle w:val="Normal"/>
        <w:jc w:val="both"/>
        <w:rPr/>
      </w:pPr>
      <w:r>
        <w:rPr>
          <w:lang w:val="de-DE"/>
        </w:rPr>
        <w:t>Die Steiermark ist zu drei Vierteln Gebirgsland. Wegen der ausgedehnten Waldgebiete wird es „Die Grüne Mark“ gennant. Au</w:t>
      </w:r>
      <w:r>
        <w:rPr>
          <w:rFonts w:eastAsia="Symbol" w:cs="Symbol" w:ascii="Symbol" w:hAnsi="Symbol"/>
          <w:lang w:val="de-DE"/>
        </w:rPr>
        <w:t></w:t>
      </w:r>
      <w:r>
        <w:rPr>
          <w:lang w:val="de-DE"/>
        </w:rPr>
        <w:t>erdem gibt es hier zahlreiche Seen. Die Alpinisten interessieren sich v.a. für die Niederen Tauern oder die Eisenerzer Alpen. Im Hochschwaben gibt es den Seeberg-Pa</w:t>
      </w:r>
      <w:r>
        <w:rPr>
          <w:rFonts w:eastAsia="Symbol" w:cs="Symbol" w:ascii="Symbol" w:hAnsi="Symbol"/>
          <w:lang w:val="de-DE"/>
        </w:rPr>
        <w:t></w:t>
      </w:r>
      <w:r>
        <w:rPr>
          <w:lang w:val="de-DE"/>
        </w:rPr>
        <w:t xml:space="preserve"> und einen der grö</w:t>
      </w:r>
      <w:r>
        <w:rPr>
          <w:rFonts w:eastAsia="Symbol" w:cs="Symbol" w:ascii="Symbol" w:hAnsi="Symbol"/>
          <w:lang w:val="de-DE"/>
        </w:rPr>
        <w:t></w:t>
      </w:r>
      <w:r>
        <w:rPr>
          <w:lang w:val="de-DE"/>
        </w:rPr>
        <w:t>ten Wallfahrsorte Europas - Mariazell. Auch das Gebiet Semmering an der Grenze zu Niederöstereich ist gro</w:t>
      </w:r>
      <w:r>
        <w:rPr>
          <w:rFonts w:eastAsia="Symbol" w:cs="Symbol" w:ascii="Symbol" w:hAnsi="Symbol"/>
          <w:lang w:val="de-DE"/>
        </w:rPr>
        <w:t></w:t>
      </w:r>
      <w:r>
        <w:rPr>
          <w:lang w:val="de-DE"/>
        </w:rPr>
        <w:t>artig.</w:t>
      </w:r>
    </w:p>
    <w:p>
      <w:pPr>
        <w:pStyle w:val="Normal"/>
        <w:jc w:val="both"/>
        <w:rPr>
          <w:lang w:val="de-DE"/>
        </w:rPr>
      </w:pPr>
      <w:r>
        <w:rPr>
          <w:lang w:val="de-DE"/>
        </w:rPr>
        <w:t>Kärnten ist ein Land, das ringsum von Gebirgen umgeben ist. Dank reichen Naturschönheiten wurde es eines der beliebtesten Erholungsgebiete Österreichs. Hier gibt es viele Seen mit warmen Wasser (Wörther See), zwei Naturparks - Hermagot und Landorf an der drau, Thermalbäder (Warmbad Villach) und Wasserfälle (Silberfall).</w:t>
      </w:r>
    </w:p>
    <w:p>
      <w:pPr>
        <w:pStyle w:val="Normal"/>
        <w:jc w:val="both"/>
        <w:rPr>
          <w:lang w:val="de-DE"/>
        </w:rPr>
      </w:pPr>
      <w:r>
        <w:rPr>
          <w:lang w:val="de-DE"/>
        </w:rPr>
        <w:t>Salzburg ist eines der schönsten und kontrastreichsten Bundesländer. Es ersterckt sich von den Regionen ewigen Schnees bis in das Seengebiet des Alpenvorlandes. Nach Tirol ist es das von ausländischen Touristen meistbesuchte Bundesland. Den Namen hat es vom Salz, das seit alters her hier abgebaut wurde.</w:t>
      </w:r>
    </w:p>
    <w:p>
      <w:pPr>
        <w:pStyle w:val="Normal"/>
        <w:jc w:val="both"/>
        <w:rPr/>
      </w:pPr>
      <w:r>
        <w:rPr>
          <w:lang w:val="de-DE"/>
        </w:rPr>
        <w:t>Einer der Anziehungspunkte ist der Nationalpark hohe Tauern, durch den die berhümte Glo</w:t>
      </w:r>
      <w:r>
        <w:rPr>
          <w:rFonts w:eastAsia="Symbol" w:cs="Symbol" w:ascii="Symbol" w:hAnsi="Symbol"/>
          <w:lang w:val="de-DE"/>
        </w:rPr>
        <w:t></w:t>
      </w:r>
      <w:r>
        <w:rPr>
          <w:lang w:val="de-DE"/>
        </w:rPr>
        <w:t>glockner - Hochalpenstra</w:t>
      </w:r>
      <w:r>
        <w:rPr>
          <w:rFonts w:eastAsia="Symbol" w:cs="Symbol" w:ascii="Symbol" w:hAnsi="Symbol"/>
          <w:lang w:val="de-DE"/>
        </w:rPr>
        <w:t></w:t>
      </w:r>
      <w:r>
        <w:rPr>
          <w:lang w:val="de-DE"/>
        </w:rPr>
        <w:t>e führt. Ein berhümtes Wintersportzentrum ist Kaprun am Eingang des Karpuner Tals, das durch die Kraftwerke bekannt ist. Ein Erlebnis ist auch der Besuch des Krimmler Tales mit den grö</w:t>
      </w:r>
      <w:r>
        <w:rPr>
          <w:rFonts w:eastAsia="Symbol" w:cs="Symbol" w:ascii="Symbol" w:hAnsi="Symbol"/>
          <w:lang w:val="de-DE"/>
        </w:rPr>
        <w:t></w:t>
      </w:r>
      <w:r>
        <w:rPr>
          <w:lang w:val="de-DE"/>
        </w:rPr>
        <w:t>ten Alpenwasserfällen. Besucht werden Seen (Wolfgangsee) oder Höhlen (Eisriesenwelt bei Werfen ist die grö</w:t>
      </w:r>
      <w:r>
        <w:rPr>
          <w:rFonts w:eastAsia="Symbol" w:cs="Symbol" w:ascii="Symbol" w:hAnsi="Symbol"/>
          <w:lang w:val="de-DE"/>
        </w:rPr>
        <w:t></w:t>
      </w:r>
      <w:r>
        <w:rPr>
          <w:lang w:val="de-DE"/>
        </w:rPr>
        <w:t>te Eishöhle der Welt).</w:t>
      </w:r>
    </w:p>
    <w:p>
      <w:pPr>
        <w:pStyle w:val="Normal"/>
        <w:jc w:val="both"/>
        <w:rPr>
          <w:lang w:val="de-DE"/>
        </w:rPr>
      </w:pPr>
      <w:r>
        <w:rPr>
          <w:lang w:val="de-DE"/>
        </w:rPr>
        <w:t>Tirol ist eines der bekanntesten Urlaubsländer der Welt und Österreichs wichtigster Devisenbringer. Die Besucher zieht v.a. der Alpinismus an, aber auch der Wintersport. Die Hauptzentren sind Kitzbühel, Seefeld, Lofer, St. Johann am Arlberg und die Landeshauptstadt Innsbruck. Hier wurden schon zweimal die Olympischen Winterspiele veranstaltet.</w:t>
      </w:r>
    </w:p>
    <w:p>
      <w:pPr>
        <w:pStyle w:val="Normal"/>
        <w:jc w:val="both"/>
        <w:rPr>
          <w:lang w:val="de-DE"/>
        </w:rPr>
      </w:pPr>
      <w:r>
        <w:rPr>
          <w:lang w:val="de-DE"/>
        </w:rPr>
        <w:t>Vorarlberg ist das zweitkleinste Bundesland. Die Zentren des Fremdenverkehrs sind der Bregenzer Wald und der Bodensee.</w:t>
      </w:r>
    </w:p>
    <w:p>
      <w:pPr>
        <w:pStyle w:val="Normal"/>
        <w:jc w:val="both"/>
        <w:rPr>
          <w:lang w:val="de-DE"/>
        </w:rPr>
      </w:pPr>
      <w:r>
        <w:rPr>
          <w:lang w:val="de-DE"/>
        </w:rPr>
        <w:t>Beliebte Wintersportgebiete sind das Montafon und Schrun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 xml:space="preserve">13a. </w:t>
      </w:r>
      <w:r>
        <w:rPr>
          <w:b/>
          <w:caps/>
          <w:lang w:val="de-DE"/>
        </w:rPr>
        <w:t>Im Gebirge</w:t>
      </w:r>
    </w:p>
    <w:p>
      <w:pPr>
        <w:pStyle w:val="Normal"/>
        <w:jc w:val="both"/>
        <w:rPr>
          <w:lang w:val="de-DE"/>
        </w:rPr>
      </w:pPr>
      <w:r>
        <w:rPr>
          <w:lang w:val="de-DE"/>
        </w:rPr>
        <w:t>Das Gebirge werden so gern besucht, weil sie ein klassisches Ferienziel sind. Dort kann man die Bergwelt und die Gebirgelandschaft bewurden. Schöne Kämme, Gipflen, riesige Bergmassive mit Klammen, Kluften und Bergpfaden oder Almen. Man kann auch den Gletscher oder die Gipfeln mit ewige Schnee besuchen. Oder der Ausflug zu Wasserfälle und Bergflüsse unternehmen.</w:t>
      </w:r>
    </w:p>
    <w:p>
      <w:pPr>
        <w:pStyle w:val="Normal"/>
        <w:jc w:val="both"/>
        <w:rPr/>
      </w:pPr>
      <w:r>
        <w:rPr>
          <w:lang w:val="de-DE"/>
        </w:rPr>
        <w:t>Ich bin nicht gro</w:t>
      </w:r>
      <w:r>
        <w:rPr>
          <w:rFonts w:eastAsia="Symbol" w:cs="Symbol" w:ascii="Symbol" w:hAnsi="Symbol"/>
          <w:lang w:val="de-DE"/>
        </w:rPr>
        <w:t></w:t>
      </w:r>
      <w:r>
        <w:rPr>
          <w:lang w:val="de-DE"/>
        </w:rPr>
        <w:t xml:space="preserve"> Bergfreund, aber ich bevorzuge Skifahren. Manchmal wandern ich in den Bergen im Sommer mit meinen Freunden.</w:t>
      </w:r>
    </w:p>
    <w:p>
      <w:pPr>
        <w:pStyle w:val="Normal"/>
        <w:jc w:val="both"/>
        <w:rPr>
          <w:lang w:val="de-DE"/>
        </w:rPr>
      </w:pPr>
      <w:r>
        <w:rPr>
          <w:lang w:val="de-DE"/>
        </w:rPr>
        <w:t>Bei uns sind z.B. der Böhmenwald, das Erzgebirge, das Riesengebirge, das Isrgebirge, die Lausitzer Berge, Beskiden, Gesenke oder das Böhmisch-mährischehügelland. Im Ausland sind Alpen, Atlas, Anden, Himalaya, Tien Shan, Altai, Pyrenäen, Apenninen, Carpathian, Ural oder Ethiopian Hochländer.</w:t>
      </w:r>
    </w:p>
    <w:p>
      <w:pPr>
        <w:pStyle w:val="Normal"/>
        <w:jc w:val="both"/>
        <w:rPr/>
      </w:pPr>
      <w:r>
        <w:rPr>
          <w:lang w:val="de-DE"/>
        </w:rPr>
        <w:t>Schon zweimal war ich im Schweizerischen Alpen mit unserem Gymnasium und Professor Bezdìk in der Frühlingsferien. Wir haben im Hotel Alpenrose in Adelboden nahe Jungfrau absteigen. Ich bin keiner guten Wintersportbegeisterber, aber die Gebirglandschaft ist wunderbar in der Alpen. Die beste ist, wenn die Sonne scheint. Selbstverständlich gibt hier die Schneegestöberen, dann ist das Wetter sehr kalt. Wir sind jeder Tag am Morgen abgefahren und sind den ganzen Tag auf der harte oder vereiste, gepflegte oder überfüllte Skipiste Skigefahren. Wir sind auf 3 Skiregionen (Adelboden, Frutigen, Lenk) Ski laufen. Morgens und Abends haben wir im Hotel gegessen. Obwohl wir Abends sehr müde waren, haben wir viele Spa</w:t>
      </w:r>
      <w:r>
        <w:rPr>
          <w:rFonts w:eastAsia="Symbol" w:cs="Symbol" w:ascii="Symbol" w:hAnsi="Symbol"/>
          <w:lang w:val="de-DE"/>
        </w:rPr>
        <w:t></w:t>
      </w:r>
      <w:r>
        <w:rPr>
          <w:lang w:val="de-DE"/>
        </w:rPr>
        <w:t>gemacht und plauderten.</w:t>
      </w:r>
    </w:p>
    <w:p>
      <w:pPr>
        <w:pStyle w:val="Normal"/>
        <w:jc w:val="both"/>
        <w:rPr>
          <w:lang w:val="de-DE"/>
        </w:rPr>
      </w:pPr>
      <w:r>
        <w:rPr>
          <w:lang w:val="de-DE"/>
        </w:rPr>
        <w:t>Jetzt möchte ich in die höchsten Bergen fahren - in Himalaya.</w:t>
      </w:r>
    </w:p>
    <w:p>
      <w:pPr>
        <w:pStyle w:val="Normal"/>
        <w:jc w:val="both"/>
        <w:rPr>
          <w:lang w:val="de-DE"/>
        </w:rPr>
      </w:pPr>
      <w:r>
        <w:rPr>
          <w:lang w:val="de-DE"/>
        </w:rPr>
        <w:t>Die Berggefahren sollten wir nicht unterschätzen z.B. Lawinengefahr, Erdrutsh, Höhenkranheit, Sonnenbrand, wechselhafter Wetter oder in Bergnot geraten. Dann kann man die Bergwacht helfen (Organisation zur Rettung).</w:t>
      </w:r>
    </w:p>
    <w:p>
      <w:pPr>
        <w:pStyle w:val="Normal"/>
        <w:jc w:val="both"/>
        <w:rPr/>
      </w:pPr>
      <w:r>
        <w:rPr>
          <w:lang w:val="de-DE"/>
        </w:rPr>
        <w:t>Den Skikurs absolovierten wir in der ersten und dritten Klasse. Wir waren eine Woche im Riesengebirge. Mit uns waren unseren Sportlehrern und andere Lehrer als der Artz. Am ersten tag wurden wir in drei Gruppen eingeteilet. Ich was in die zweite mit die Professorin Janoušková. Jeden Tag haben wir auf der Skipiste Skigefahren oder haben Ausflüge mit dem Langlaufski gemacht. Nach dem Abenbrot haben wir verschiedene Vorträge gehört, z.B. über die Bergwacht. Das Wetter was sehr kalt, aber die Schnee was gut. Im Zimmer war uns zehn, so die Unterkunft wurde nicht so gut sein. Aber wir haben viel Spa</w:t>
      </w:r>
      <w:r>
        <w:rPr>
          <w:rFonts w:eastAsia="Symbol" w:cs="Symbol" w:ascii="Symbol" w:hAnsi="Symbol"/>
          <w:lang w:val="de-DE"/>
        </w:rPr>
        <w:t></w:t>
      </w:r>
      <w:r>
        <w:rPr>
          <w:lang w:val="de-DE"/>
        </w:rPr>
        <w:t>.</w:t>
      </w:r>
    </w:p>
    <w:p>
      <w:pPr>
        <w:pStyle w:val="Normal"/>
        <w:jc w:val="both"/>
        <w:rPr/>
      </w:pPr>
      <w:r>
        <w:rPr>
          <w:lang w:val="de-DE"/>
        </w:rPr>
        <w:t>Naturschutzgebietist ein Naturpark wo sind viele selten Pflanzen (das Edelwei</w:t>
      </w:r>
      <w:r>
        <w:rPr>
          <w:rFonts w:eastAsia="Symbol" w:cs="Symbol" w:ascii="Symbol" w:hAnsi="Symbol"/>
          <w:lang w:val="de-DE"/>
        </w:rPr>
        <w:t></w:t>
      </w:r>
      <w:r>
        <w:rPr>
          <w:lang w:val="de-DE"/>
        </w:rPr>
        <w:t>, der Ensian, die Silberwurz, die Silberdistel, das Alpenglöckchen, die Alpenrose, das Alpenveilchen) und Tiere (der Steinadler, der Alpensalamander, das Murmeltier, der Steinbock, die Gemse, die Alpendohle).</w:t>
      </w:r>
    </w:p>
    <w:p>
      <w:pPr>
        <w:pStyle w:val="Normal"/>
        <w:jc w:val="both"/>
        <w:rPr/>
      </w:pPr>
      <w:r>
        <w:rPr>
          <w:lang w:val="de-DE"/>
        </w:rPr>
        <w:t>Alle deutschsprachtigen Länder au</w:t>
      </w:r>
      <w:r>
        <w:rPr>
          <w:rFonts w:eastAsia="Symbol" w:cs="Symbol" w:ascii="Symbol" w:hAnsi="Symbol"/>
          <w:lang w:val="de-DE"/>
        </w:rPr>
        <w:t></w:t>
      </w:r>
      <w:r>
        <w:rPr>
          <w:lang w:val="de-DE"/>
        </w:rPr>
        <w:t>er Luxemburg haben Anteil an den Alpen. Die Alpen ziehen sich bogenförmig durch Mitteleuropa. Die Linie Bodensee - Comer See trennt West- und Ostalpen. Die Westalpen sind höher. Die niedrigeren Ostalpen gipfeln im 4049m hohen Piz Bernina in Graubünden.</w:t>
      </w:r>
    </w:p>
    <w:p>
      <w:pPr>
        <w:pStyle w:val="Normal"/>
        <w:jc w:val="both"/>
        <w:rPr>
          <w:lang w:val="de-DE"/>
        </w:rPr>
      </w:pPr>
      <w:r>
        <w:rPr>
          <w:lang w:val="de-DE"/>
        </w:rPr>
        <w:t>In den Tälern und an den Hängen wird Ackerbau betrieben, sonst vor allem Alm- und Viehwirtschaft, Forstwirtschaft, Bergbau und starker Fremdenverkehr, der sich nach dem 2.Weltkrieg zum Massentourismus mit vielfach negativen Auswirkungen entwickelte. Die Wasserkräfte werden durch Talsperren und Kraftwerke genutzt.</w:t>
      </w:r>
    </w:p>
    <w:p>
      <w:pPr>
        <w:pStyle w:val="Normal"/>
        <w:jc w:val="both"/>
        <w:rPr>
          <w:lang w:val="de-DE"/>
        </w:rPr>
      </w:pPr>
      <w:r>
        <w:rPr>
          <w:lang w:val="de-DE"/>
        </w:rPr>
        <w:t xml:space="preserve">Wenn Sie zum erstenmal Bergtouren machen, sollten Sie sich mit Radfahren oder Jogging etwas Kondition antrainieren. Denn das Gewicht das Rucksacks und dir Höhenunterschiede erforden noch zusätzliche Kraft. </w:t>
      </w:r>
    </w:p>
    <w:p>
      <w:pPr>
        <w:pStyle w:val="Normal"/>
        <w:jc w:val="both"/>
        <w:rPr/>
      </w:pPr>
      <w:r>
        <w:rPr>
          <w:lang w:val="de-DE"/>
        </w:rPr>
        <w:t>Planen Sie nicht gleich am ersten Tag eine gro</w:t>
      </w:r>
      <w:r>
        <w:rPr>
          <w:rFonts w:eastAsia="Symbol" w:cs="Symbol" w:ascii="Symbol" w:hAnsi="Symbol"/>
          <w:lang w:val="de-DE"/>
        </w:rPr>
        <w:t></w:t>
      </w:r>
      <w:r>
        <w:rPr>
          <w:lang w:val="de-DE"/>
        </w:rPr>
        <w:t>e Tour. Erkundigen Sie sich vor Ort, wie schwierig die Wanderungen sind, und nehmen Sie Warenungen wie „Nur für Geübte“ ernst.</w:t>
      </w:r>
    </w:p>
    <w:p>
      <w:pPr>
        <w:pStyle w:val="Normal"/>
        <w:jc w:val="both"/>
        <w:rPr/>
      </w:pPr>
      <w:r>
        <w:rPr>
          <w:lang w:val="de-DE"/>
        </w:rPr>
        <w:t>Wanderen Sie nie allein-schon ein verstauchter Fu</w:t>
      </w:r>
      <w:r>
        <w:rPr>
          <w:rFonts w:eastAsia="Symbol" w:cs="Symbol" w:ascii="Symbol" w:hAnsi="Symbol"/>
          <w:lang w:val="de-DE"/>
        </w:rPr>
        <w:t></w:t>
      </w:r>
      <w:r>
        <w:rPr>
          <w:lang w:val="de-DE"/>
        </w:rPr>
        <w:t xml:space="preserve"> kann Sie in Gefahr bringen.</w:t>
      </w:r>
    </w:p>
    <w:p>
      <w:pPr>
        <w:pStyle w:val="Normal"/>
        <w:jc w:val="both"/>
        <w:rPr/>
      </w:pPr>
      <w:r>
        <w:rPr>
          <w:lang w:val="de-DE"/>
        </w:rPr>
        <w:t>Man sollte diese Ausrüstung mithaben. Das wichtigste sind die Schuhe: Zum Bergwandern reichen leichte Trekking-Stiefel mit griffigem Profil und weichem Knöchelschutz. Tip: Neue Bergschuhe unbedingt zu Hause probetragen! Die Kleidung sollte aus Naturfaser sein: Unterwäsche und Hemd aus Baumwolle, Sokken und Pullover aus Wolle. Dazu eine vernünftige Hose (es gibt nichts Praktischeres als eine Kniebundhose), Anorak, Mütze und Handschuhe. Der ideale Wanderrucksack ist leicht, am besten aus Nylon, mittelgro</w:t>
      </w:r>
      <w:r>
        <w:rPr>
          <w:rFonts w:eastAsia="Symbol" w:cs="Symbol" w:ascii="Symbol" w:hAnsi="Symbol"/>
          <w:lang w:val="de-DE"/>
        </w:rPr>
        <w:t></w:t>
      </w:r>
      <w:r>
        <w:rPr>
          <w:lang w:val="de-DE"/>
        </w:rPr>
        <w:t xml:space="preserve"> und ohne Tragegestell.</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4a + 15a. REISEN UND FERIEN</w:t>
      </w:r>
    </w:p>
    <w:p>
      <w:pPr>
        <w:pStyle w:val="Normal"/>
        <w:jc w:val="both"/>
        <w:rPr>
          <w:lang w:val="de-DE"/>
        </w:rPr>
      </w:pPr>
      <w:r>
        <w:rPr>
          <w:lang w:val="de-DE"/>
        </w:rPr>
        <w:t>Der Urlaub bedeutet für die meisten Leute die schönste Zeit des Jahres. Endlich kann man alles verwirklichen, wovon man während des Jahres nur geträumt hat. Jetzt hat man genug Zeit für alle Hobbys.</w:t>
      </w:r>
    </w:p>
    <w:p>
      <w:pPr>
        <w:pStyle w:val="Normal"/>
        <w:jc w:val="both"/>
        <w:rPr>
          <w:lang w:val="de-DE"/>
        </w:rPr>
      </w:pPr>
      <w:r>
        <w:rPr>
          <w:lang w:val="de-DE"/>
        </w:rPr>
        <w:t>Der Urlaub ist vor allem mit dem Sommer verbunden, dem im Sommer gibt es die Hauptferien. So können die Eltern zusammen mit ihren Kinder die Freizeit vebringen.</w:t>
      </w:r>
    </w:p>
    <w:p>
      <w:pPr>
        <w:pStyle w:val="Normal"/>
        <w:jc w:val="both"/>
        <w:rPr>
          <w:lang w:val="de-DE"/>
        </w:rPr>
      </w:pPr>
      <w:r>
        <w:rPr>
          <w:lang w:val="de-DE"/>
        </w:rPr>
        <w:t>Die Ansprüche der Leute an den Urlaub sind verschiedenen. Die einen wollen ihn aktiv verbringen. Sie wandern, trieben Sport und tun alles für die Gesundheit. Die anderen ruhen sich am liebsten aus, wenn sie faul in der Sonne liegen, auf der Terrasse ihres Wochenendhauses sitzen, ein Buch lesen oder mit Freunden plaudern.</w:t>
      </w:r>
    </w:p>
    <w:p>
      <w:pPr>
        <w:pStyle w:val="Normal"/>
        <w:jc w:val="both"/>
        <w:rPr>
          <w:lang w:val="de-DE"/>
        </w:rPr>
      </w:pPr>
      <w:r>
        <w:rPr>
          <w:lang w:val="de-DE"/>
        </w:rPr>
        <w:t>Für viele von uns ist der Urlaub mit dem Reisen verbunden. Man reist durch die Heimat, aber sehr oft fährt man ins Ausland.</w:t>
      </w:r>
    </w:p>
    <w:p>
      <w:pPr>
        <w:pStyle w:val="Normal"/>
        <w:jc w:val="both"/>
        <w:rPr>
          <w:lang w:val="de-DE"/>
        </w:rPr>
      </w:pPr>
      <w:r>
        <w:rPr>
          <w:lang w:val="de-DE"/>
        </w:rPr>
        <w:t>Zahlreiche Reisebüros und Reiseagenturen bemühen sich unsere Vorstellungen zu realisieren. Sie bieten alles Mögliche an: einen Aufenthalt in den Bergen, am Meer, an den Seen, auf dem Bauernhof inmitten schöner Natur, den Besuch verschiedener Städte mit ihren Sehenswürdigkeiten oder eine Besichtigung wertvoller Kunstdenkmäler. Erlaubt es unser Sparkonto, können wir sogar an einer Safari teilnehmen oder eine Reise um die Welt unternehmen. Man kann jedoch auch mit wenig Geld zu tollen Ferienlebnissen kommen. Man muss bloss die Phantasie arbeiten lassen.</w:t>
      </w:r>
    </w:p>
    <w:p>
      <w:pPr>
        <w:pStyle w:val="Normal"/>
        <w:jc w:val="both"/>
        <w:rPr/>
      </w:pPr>
      <w:r>
        <w:rPr>
          <w:lang w:val="de-DE"/>
        </w:rPr>
        <w:t>Wenn man von einem Land ins andere reist, muss man über eine Grenze. An der Grenze gibt es eine Zollstation. Am Zoll gibt es oft Kontrollen. Manchmal hat man keine Erlaubnis, bestimmte Produkte in ein anderes Land einzuführen. Die Zöllner verlangen dann Geld. Man bezahlt eine Gebühr dafür. Das kann teuer sein, es kommt auf den Tarif an. Die meisten Produkte - au</w:t>
      </w:r>
      <w:r>
        <w:rPr>
          <w:rFonts w:eastAsia="Symbol" w:cs="Symbol" w:ascii="Symbol" w:hAnsi="Symbol"/>
          <w:lang w:val="de-DE"/>
        </w:rPr>
        <w:t></w:t>
      </w:r>
      <w:r>
        <w:rPr>
          <w:lang w:val="de-DE"/>
        </w:rPr>
        <w:t>er Alkohol und Zigaretten - sind in der Regel zollfrei. Manchmal muss man Führerschein und alle Ausweise ziegen und den Kofferraum öffnen. Sie kontrollieren Gepäckt. Manchmal genügt ein Pass oder ein ähnliches Dokumente. Manchmal braucht man ein Visa. Dieses ist für eine beschränkte Zeit gültig. Danach muss man es verlängt. Vor einer Reise ins Ausland sollte man immer schauen, dass alle Papiere in Ordnung sind und dass man die nötigen Formulare ausgefüllt hat.</w:t>
      </w:r>
    </w:p>
    <w:p>
      <w:pPr>
        <w:pStyle w:val="Normal"/>
        <w:jc w:val="both"/>
        <w:rPr>
          <w:lang w:val="de-DE"/>
        </w:rPr>
      </w:pPr>
      <w:r>
        <w:rPr>
          <w:lang w:val="de-DE"/>
        </w:rPr>
        <w:t>Am bequemsten ist es eine Pauschalreise zu buchen. Der Reiseveranstalter organisiert Anreise, Übernachtung und Verpflegung und ein Reiseleiter kümmert sich um alles. Allerdings möchte nicht jeder mit einer Reisegruppe Urlaub machen. Wer lieber unabhängig ist, kauft sich eine Fahrkarte für die Bahn, fährt mit dem Bus, bucht einen Flug oder reist mit dem eigenen Auto an und sucht sich vor Ort eine Unterkunft.</w:t>
      </w:r>
    </w:p>
    <w:p>
      <w:pPr>
        <w:pStyle w:val="Normal"/>
        <w:jc w:val="both"/>
        <w:rPr>
          <w:lang w:val="de-DE"/>
        </w:rPr>
      </w:pPr>
      <w:r>
        <w:rPr>
          <w:lang w:val="de-DE"/>
        </w:rPr>
        <w:t>Wenige Tage am Stran in der Sonne faulenzen, das ist vielen zu wenig. Erholung muss zwar auch sein, aber verbunden mit sportlichen Aktivitäten wie Schwimmen, Surfen, Tennis spielen, Rad fahren, Wandern usw. Die meisten Jundgendlichen möchten im Urlaub etwas erleben, neue Letute kennen lernen, viel Abwechslung haben - und das vor allem in Ländern mit viel Sonne, Meer und schönen Stränden. Viele nützen auch ihren Urlaub, um sich weiterzubilden, Sprachkenntnisse zu verbessern, fremde Kulturen kennen zu lernen und den eigenen Horizont zu erweitern.</w:t>
      </w:r>
    </w:p>
    <w:p>
      <w:pPr>
        <w:pStyle w:val="Normal"/>
        <w:jc w:val="both"/>
        <w:rPr>
          <w:lang w:val="de-DE"/>
        </w:rPr>
      </w:pPr>
      <w:r>
        <w:rPr>
          <w:lang w:val="de-DE"/>
        </w:rPr>
        <w:t xml:space="preserve">Wenn man unterwegs ist, gibt es viele Möglichkeiten zu übernachte. Wer ein Zelt hat, kann auf einem Campingplatz übernachten. Wer einen Wohnwagen besitzt, kann auf einem Parkplatz die Nacht verbringen. Wer nicht viel Geld hat, sucht sich am besten eine billige Unterkunft, zum Beispiel eine Jungenherberge. Wer es sich leisten kann, geht in eine Pension oder nimmt ein Zimmer in einem Hotel. In Hotel sind verfügt über Einzelzimmer(=Einbettzimmer) oder Doppelzimmer. An der Rezepcion bekommen Sie einen Schlüssel mit der Zimmernummer und ein Meldezettel von dem Empfangschef. Man kann Vollpension oder Halbpenzion haben. Mit Halbpenzion bekomt man ein Frühstück und eine Mahlzeit am Abend. </w:t>
      </w:r>
    </w:p>
    <w:p>
      <w:pPr>
        <w:pStyle w:val="Normal"/>
        <w:jc w:val="both"/>
        <w:rPr>
          <w:lang w:val="de-DE"/>
        </w:rPr>
      </w:pPr>
      <w:r>
        <w:rPr>
          <w:lang w:val="de-DE"/>
        </w:rPr>
        <w:t>Wenn man in den Zug einsteigen die Fahrt dauert viele Stunden oder nur paar Minuten. Manchmal muss man umsteigen und andere Verbindung finden. Dann am endlicher Station aussteigen. In dem Kursbuch sind die Abfährte auf eineigen Gleisen vorsehen. Kaufen Sie die Fahrkarte früh genug und studieren Sie den Fahrplan genou, falls Sie mit der Bahn fahren. Notieren Sie die genauen Zeiten auf einem Zettel unter ab und an. Sie können z.B. mit dem Intercity fahren. Hier bieten Sie erste oder zweite Klasse, die Rückfahrtkarte mit dem Zuschlag, Speisewagen und Bar. Anderen Zügen sind Schnellzug und Eilzug. In den Zug muss man eine Platzkart haben aber es gibt auch Platzkartenfreizügen. Manchmal hat der Zug Verschpätung, so sie verpassen den Zug nicht.</w:t>
      </w:r>
    </w:p>
    <w:p>
      <w:pPr>
        <w:pStyle w:val="Normal"/>
        <w:jc w:val="both"/>
        <w:rPr>
          <w:lang w:val="de-DE"/>
        </w:rPr>
      </w:pPr>
      <w:r>
        <w:rPr>
          <w:lang w:val="de-DE"/>
        </w:rPr>
        <w:t xml:space="preserve">Wenn Sie aber leiber mit dem Wagen reisen, überlegen Sie gut, welche Strecke Sie fahren. Wenn man Schäde hat, dann kann eine Panne haben. Sie müssen das Auto abschleppen lassen. Man kann mit dem Auto reisen, wo man möchte. Sie könne auch euere Pläne ändern. </w:t>
      </w:r>
    </w:p>
    <w:p>
      <w:pPr>
        <w:pStyle w:val="Normal"/>
        <w:jc w:val="both"/>
        <w:rPr>
          <w:lang w:val="de-DE"/>
        </w:rPr>
      </w:pPr>
      <w:r>
        <w:rPr>
          <w:lang w:val="de-DE"/>
        </w:rPr>
        <w:t>Das Flugzeug steht auf dem Flughafen. Dann er abfliegen und dann landen. In jedem Flugzeug sitzt ein Pilot. Er muss die Maschine fliegen und schauen, dass er auf der richtigen Linien bleiben. Am besten ist das Flugticket früh bestellen. Mit dem Helikopter ist diere Transpot am schnelsten. Aber die Nachteile sind: teuere Ticket und die Limitierwaage.</w:t>
      </w:r>
    </w:p>
    <w:p>
      <w:pPr>
        <w:pStyle w:val="Normal"/>
        <w:jc w:val="both"/>
        <w:rPr>
          <w:lang w:val="de-DE"/>
        </w:rPr>
      </w:pPr>
      <w:r>
        <w:rPr>
          <w:lang w:val="de-DE"/>
        </w:rPr>
        <w:t xml:space="preserve">Ein Kapitan ist der Chef auf einem Schiff. Eine Fähre ist ein Boot. Dieses Bott transport in der Regel Menschen von der Küste zu einer Insel. Eine Fähre kann aber auch für den Transport von Gepäck oder Autos benutzt werden. Eine Fähre fährt wie jedes andere Schiff von einem Hafen zum anderen. Am schönesten ist an Bord stehen. Der wichtigste Nachteil für diesen Transport ist Seekrankheit. Der Vorteil ist, dass diese Transport billig ist. </w:t>
      </w:r>
    </w:p>
    <w:p>
      <w:pPr>
        <w:pStyle w:val="Normal"/>
        <w:jc w:val="both"/>
        <w:rPr>
          <w:lang w:val="de-DE"/>
        </w:rPr>
      </w:pPr>
      <w:r>
        <w:rPr>
          <w:lang w:val="de-DE"/>
        </w:rPr>
        <w:t>Entspannung und Erholung kann man eigentlich auch zu Hause finden. Man trifft Freunde, geht seinem Hobby nach und hat eigentlich einmal Zeit für sich selbst.</w:t>
      </w:r>
    </w:p>
    <w:p>
      <w:pPr>
        <w:pStyle w:val="Normal"/>
        <w:jc w:val="both"/>
        <w:rPr>
          <w:lang w:val="de-DE"/>
        </w:rPr>
      </w:pPr>
      <w:r>
        <w:rPr>
          <w:lang w:val="de-DE"/>
        </w:rPr>
        <w:t>Für die Urlaubzeit werden lange vorher Pläne geschmiedet. Ich bin keine Ausnahme, deshalb kann ich schon jetzt über meine Ferienpläne sprechen. Diese Jahr sollten die Ferien länger als sonst sein, fast vier Monate! Wenn ich im Mai das Abitur und Mitte Juni die Aufnahmeprüfung an der Universität bestehe und zum Hochschulstudium aufgenommen werde, habe ich bis Ende September frei.</w:t>
      </w:r>
    </w:p>
    <w:p>
      <w:pPr>
        <w:pStyle w:val="Normal"/>
        <w:jc w:val="both"/>
        <w:rPr>
          <w:lang w:val="de-DE"/>
        </w:rPr>
      </w:pPr>
      <w:r>
        <w:rPr>
          <w:lang w:val="de-DE"/>
        </w:rPr>
        <w:t xml:space="preserve">Vielleicht fahre ich nach Kroatien mit unsere Schule für eine Woche. Dann möchte ich paar Tagen zu Hause verbringen. Ich will in meinem Zimmer Ordnung machen und mit Freunden unternehmen. </w:t>
      </w:r>
    </w:p>
    <w:p>
      <w:pPr>
        <w:pStyle w:val="Normal"/>
        <w:jc w:val="both"/>
        <w:rPr>
          <w:lang w:val="de-DE"/>
        </w:rPr>
      </w:pPr>
      <w:r>
        <w:rPr>
          <w:lang w:val="de-DE"/>
        </w:rPr>
        <w:t xml:space="preserve">In weitere drei Monaten möchte ich Geld verdiene und reisen. Jedes Jahr reise ich mit meinen Eltern ins Ausland und dann verbringen wir paar Tagen in der Datsche. Meine Familie reist immer mi Reisebüro. </w:t>
      </w:r>
    </w:p>
    <w:p>
      <w:pPr>
        <w:pStyle w:val="Normal"/>
        <w:jc w:val="both"/>
        <w:rPr>
          <w:lang w:val="de-DE"/>
        </w:rPr>
      </w:pPr>
      <w:r>
        <w:rPr>
          <w:lang w:val="de-DE"/>
        </w:rPr>
        <w:t>Diese Ferien ich war in Arbeitslager und ich möchte nächste Jahre das wiederholen.</w:t>
      </w:r>
    </w:p>
    <w:p>
      <w:pPr>
        <w:pStyle w:val="Normal"/>
        <w:jc w:val="both"/>
        <w:rPr>
          <w:lang w:val="de-DE"/>
        </w:rPr>
      </w:pPr>
      <w:r>
        <w:rPr>
          <w:lang w:val="de-DE"/>
        </w:rPr>
        <w:t>Vielleicht besuche ich meine Freunde in Rome, Holland oder Finnland.</w:t>
      </w:r>
    </w:p>
    <w:p>
      <w:pPr>
        <w:pStyle w:val="Normal"/>
        <w:jc w:val="both"/>
        <w:rPr>
          <w:lang w:val="de-DE"/>
        </w:rPr>
      </w:pPr>
      <w:r>
        <w:rPr>
          <w:lang w:val="de-DE"/>
        </w:rPr>
        <w:t>Ich will auch mit meine Freunde duch Tschechien fahren und Musikkoncerten besuchen.</w:t>
      </w:r>
    </w:p>
    <w:p>
      <w:pPr>
        <w:pStyle w:val="Normal"/>
        <w:jc w:val="both"/>
        <w:rPr>
          <w:lang w:val="de-DE"/>
        </w:rPr>
      </w:pPr>
      <w:r>
        <w:rPr>
          <w:lang w:val="de-DE"/>
        </w:rPr>
        <w:t xml:space="preserve">Die Schüler haben in Juli und August Sommerferien. Über Weihnachten sind jedes Jahr Weihnachtsferien. Sie dauern über eine Woche. Sie beginnen vor dem Heiligeabend und enden einige Tage nach Silverster. </w:t>
      </w:r>
    </w:p>
    <w:p>
      <w:pPr>
        <w:pStyle w:val="Normal"/>
        <w:jc w:val="both"/>
        <w:rPr>
          <w:lang w:val="de-DE"/>
        </w:rPr>
      </w:pPr>
      <w:r>
        <w:rPr>
          <w:lang w:val="de-DE"/>
        </w:rPr>
        <w:t xml:space="preserve">Der Termin der Frühjahrsferien in den einzelnen Gebieten der Tschechischen Republik unterschiedet sich. In der Mehrheit sind sie aber im Februar oder im März. Die Leute fahren im Gebirge zu Ski laufen. </w:t>
      </w:r>
    </w:p>
    <w:p>
      <w:pPr>
        <w:pStyle w:val="Normal"/>
        <w:jc w:val="both"/>
        <w:rPr>
          <w:lang w:val="de-DE"/>
        </w:rPr>
      </w:pPr>
      <w:r>
        <w:rPr>
          <w:lang w:val="de-DE"/>
        </w:rPr>
        <w:t xml:space="preserve">Wenn wir Staatsfeiertzage gefeiert werden, ist frei.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4b. GROSSE DEUTSCHE PERSÖNLICHKEITEN (LITERATUR, KUNST, MUSIK)</w:t>
      </w:r>
    </w:p>
    <w:p>
      <w:pPr>
        <w:pStyle w:val="Normal"/>
        <w:jc w:val="both"/>
        <w:rPr>
          <w:i/>
          <w:i/>
          <w:smallCaps/>
          <w:lang w:val="de-DE"/>
        </w:rPr>
      </w:pPr>
      <w:r>
        <w:rPr>
          <w:i/>
          <w:smallCaps/>
          <w:lang w:val="de-DE"/>
        </w:rPr>
        <w:t>Literatur</w:t>
      </w:r>
    </w:p>
    <w:p>
      <w:pPr>
        <w:pStyle w:val="Normal"/>
        <w:jc w:val="both"/>
        <w:rPr/>
      </w:pPr>
      <w:r>
        <w:rPr>
          <w:i/>
          <w:lang w:val="de-DE"/>
        </w:rPr>
        <w:t xml:space="preserve">Martin Luther </w:t>
      </w:r>
      <w:r>
        <w:rPr>
          <w:lang w:val="de-DE"/>
        </w:rPr>
        <w:t>(1483 - 1546)</w:t>
      </w:r>
    </w:p>
    <w:p>
      <w:pPr>
        <w:pStyle w:val="Normal"/>
        <w:jc w:val="both"/>
        <w:rPr/>
      </w:pPr>
      <w:r>
        <w:rPr>
          <w:lang w:val="de-DE"/>
        </w:rPr>
        <w:t>Er beschäftigte sich mit der Übersetzung der Bibel ins Deutsche, was für die Entwicklung einer einheitlichen deutschen Sprache von gro</w:t>
      </w:r>
      <w:r>
        <w:rPr>
          <w:rFonts w:eastAsia="Symbol" w:cs="Symbol" w:ascii="Symbol" w:hAnsi="Symbol"/>
          <w:lang w:val="de-DE"/>
        </w:rPr>
        <w:t></w:t>
      </w:r>
      <w:r>
        <w:rPr>
          <w:lang w:val="de-DE"/>
        </w:rPr>
        <w:t xml:space="preserve">er Bedeutung war. </w:t>
      </w:r>
    </w:p>
    <w:p>
      <w:pPr>
        <w:pStyle w:val="Normal"/>
        <w:jc w:val="both"/>
        <w:rPr/>
      </w:pPr>
      <w:r>
        <w:rPr>
          <w:i/>
          <w:lang w:val="de-DE"/>
        </w:rPr>
        <w:t>Johann Wolfgang Goethe</w:t>
      </w:r>
      <w:r>
        <w:rPr>
          <w:lang w:val="de-DE"/>
        </w:rPr>
        <w:t xml:space="preserve"> (1749 - 1832)</w:t>
      </w:r>
    </w:p>
    <w:p>
      <w:pPr>
        <w:pStyle w:val="Normal"/>
        <w:jc w:val="both"/>
        <w:rPr/>
      </w:pPr>
      <w:r>
        <w:rPr>
          <w:lang w:val="de-DE"/>
        </w:rPr>
        <w:t>Am 28.8.1749 ist er in Frankfurt am Main geboren. Sein Vater war Beamter. Er hat in Leipzig, Stra</w:t>
      </w:r>
      <w:r>
        <w:rPr>
          <w:rFonts w:eastAsia="Symbol" w:cs="Symbol" w:ascii="Symbol" w:hAnsi="Symbol"/>
          <w:lang w:val="de-DE"/>
        </w:rPr>
        <w:t></w:t>
      </w:r>
      <w:r>
        <w:rPr>
          <w:lang w:val="de-DE"/>
        </w:rPr>
        <w:t xml:space="preserve">burg und Weimar studiert. Nach eine Reise nach Italien hatte er geheiretet. Sein Werk ist zum Beispiel Faust und Wilhelm Meister. </w:t>
      </w:r>
    </w:p>
    <w:p>
      <w:pPr>
        <w:pStyle w:val="Normal"/>
        <w:jc w:val="both"/>
        <w:rPr/>
      </w:pPr>
      <w:r>
        <w:rPr>
          <w:i/>
          <w:lang w:val="de-DE"/>
        </w:rPr>
        <w:t>Heinrich Mann</w:t>
      </w:r>
      <w:r>
        <w:rPr>
          <w:lang w:val="de-DE"/>
        </w:rPr>
        <w:t xml:space="preserve"> (1871 - 1950),</w:t>
      </w:r>
    </w:p>
    <w:p>
      <w:pPr>
        <w:pStyle w:val="Normal"/>
        <w:jc w:val="both"/>
        <w:rPr>
          <w:i/>
          <w:i/>
          <w:lang w:val="de-DE"/>
        </w:rPr>
      </w:pPr>
      <w:r>
        <w:rPr>
          <w:lang w:val="de-DE"/>
        </w:rPr>
        <w:t>bekannt durch die Roman „Die Jugend und Die Volendung des Köngis Henri Quarte“.</w:t>
      </w:r>
    </w:p>
    <w:p>
      <w:pPr>
        <w:pStyle w:val="Normal"/>
        <w:jc w:val="both"/>
        <w:rPr/>
      </w:pPr>
      <w:r>
        <w:rPr>
          <w:i/>
          <w:lang w:val="de-DE"/>
        </w:rPr>
        <w:t xml:space="preserve">Thomas Mann </w:t>
      </w:r>
      <w:r>
        <w:rPr>
          <w:lang w:val="de-DE"/>
        </w:rPr>
        <w:t>(1875 - 1955)</w:t>
      </w:r>
    </w:p>
    <w:p>
      <w:pPr>
        <w:pStyle w:val="Normal"/>
        <w:jc w:val="both"/>
        <w:rPr>
          <w:i/>
          <w:i/>
          <w:lang w:val="de-DE"/>
        </w:rPr>
      </w:pPr>
      <w:r>
        <w:rPr>
          <w:lang w:val="de-DE"/>
        </w:rPr>
        <w:t>Sein Name ist mit der norddeutschen Stadt Lübeck verbunden, wo sein bekannter Roman „Buddenbrooks“ spielt. Für sein Schaffen (die Romane „Doktor Faustus“, „Der Zauberberg“, „Josef und seine Brüder“, Erzählungen, Novellen u.a.) bekam er den Nobelpreis. Wegen seiner demokratischen und antifaschistischen Haltung musste er vor den Nazis emigrieren.</w:t>
      </w:r>
    </w:p>
    <w:p>
      <w:pPr>
        <w:pStyle w:val="Normal"/>
        <w:jc w:val="both"/>
        <w:rPr/>
      </w:pPr>
      <w:r>
        <w:rPr>
          <w:i/>
          <w:lang w:val="de-DE"/>
        </w:rPr>
        <w:t>Lion Feuchtwanger</w:t>
      </w:r>
      <w:r>
        <w:rPr>
          <w:lang w:val="de-DE"/>
        </w:rPr>
        <w:t xml:space="preserve"> (1884 - 1958)</w:t>
      </w:r>
    </w:p>
    <w:p>
      <w:pPr>
        <w:pStyle w:val="Normal"/>
        <w:jc w:val="both"/>
        <w:rPr>
          <w:i/>
          <w:i/>
          <w:lang w:val="de-DE"/>
        </w:rPr>
      </w:pPr>
      <w:r>
        <w:rPr>
          <w:lang w:val="de-DE"/>
        </w:rPr>
        <w:t>Autor einer Reihe von gro</w:t>
      </w:r>
      <w:r>
        <w:rPr>
          <w:rFonts w:eastAsia="Symbol" w:cs="Symbol" w:ascii="Symbol" w:hAnsi="Symbol"/>
          <w:lang w:val="de-DE"/>
        </w:rPr>
        <w:t></w:t>
      </w:r>
      <w:r>
        <w:rPr>
          <w:lang w:val="de-DE"/>
        </w:rPr>
        <w:t xml:space="preserve">en historischen Romanen - Goya, Josephus (Trilogit), Narrenweisheit, Füchse im Weinberg. </w:t>
      </w:r>
    </w:p>
    <w:p>
      <w:pPr>
        <w:pStyle w:val="Normal"/>
        <w:jc w:val="both"/>
        <w:rPr/>
      </w:pPr>
      <w:r>
        <w:rPr>
          <w:i/>
          <w:lang w:val="de-DE"/>
        </w:rPr>
        <w:t xml:space="preserve">Erich Maria Remarque </w:t>
      </w:r>
      <w:r>
        <w:rPr>
          <w:lang w:val="de-DE"/>
        </w:rPr>
        <w:t>(1898 - 1970)</w:t>
      </w:r>
    </w:p>
    <w:p>
      <w:pPr>
        <w:pStyle w:val="Normal"/>
        <w:jc w:val="both"/>
        <w:rPr>
          <w:lang w:val="de-DE"/>
        </w:rPr>
      </w:pPr>
      <w:r>
        <w:rPr>
          <w:lang w:val="de-DE"/>
        </w:rPr>
        <w:t xml:space="preserve">V.a. durch den Kriegsroman „Im Westen nichts Neues“ weltberhümt. </w:t>
      </w:r>
    </w:p>
    <w:p>
      <w:pPr>
        <w:pStyle w:val="Normal"/>
        <w:jc w:val="both"/>
        <w:rPr/>
      </w:pPr>
      <w:r>
        <w:rPr>
          <w:i/>
          <w:lang w:val="de-DE"/>
        </w:rPr>
        <w:t xml:space="preserve">Karl Marx </w:t>
      </w:r>
      <w:r>
        <w:rPr>
          <w:lang w:val="de-DE"/>
        </w:rPr>
        <w:t>(1818 - 1883)</w:t>
      </w:r>
    </w:p>
    <w:p>
      <w:pPr>
        <w:pStyle w:val="Normal"/>
        <w:jc w:val="both"/>
        <w:rPr>
          <w:lang w:val="de-DE"/>
        </w:rPr>
      </w:pPr>
      <w:r>
        <w:rPr>
          <w:lang w:val="de-DE"/>
        </w:rPr>
        <w:t>Er schuf zusammen mit Engels eine neue Philosophie, in der er die Dialektik von Hegel mit dem Materialismus von Feuerbach vereinigte. Diese von Lenin weiterentwickelte Lehre war bei uns jahrzehntelang die einzige offizielle Ideologie.</w:t>
      </w:r>
    </w:p>
    <w:p>
      <w:pPr>
        <w:pStyle w:val="Normal"/>
        <w:jc w:val="both"/>
        <w:rPr>
          <w:lang w:val="de-DE"/>
        </w:rPr>
      </w:pPr>
      <w:r>
        <w:rPr>
          <w:lang w:val="de-DE"/>
        </w:rPr>
        <w:t>Zu den bekanntesten Werken dieses Denkers und Revolutionärs gehören „Das Kapital“ und „Manifest der Kommunistischen Pratei“. Leider war sein Zeil - die Schaffung einer klassenlosen Gesellschaft und gemeinsames Eigentum an Produktionsmitteln - eine reine Utopie.</w:t>
      </w:r>
    </w:p>
    <w:p>
      <w:pPr>
        <w:pStyle w:val="Normal"/>
        <w:jc w:val="both"/>
        <w:rPr/>
      </w:pPr>
      <w:r>
        <w:rPr>
          <w:lang w:val="de-DE"/>
        </w:rPr>
        <w:t xml:space="preserve">Andere Philosophen: </w:t>
      </w:r>
      <w:r>
        <w:rPr>
          <w:i/>
          <w:lang w:val="de-DE"/>
        </w:rPr>
        <w:t>Leibnitz, Kant, Fichte, Schelling, Hegel, Feuerbach, Schopenhauer, Nietzsche, Marx und Engles.</w:t>
      </w:r>
    </w:p>
    <w:p>
      <w:pPr>
        <w:pStyle w:val="Normal"/>
        <w:jc w:val="both"/>
        <w:rPr>
          <w:i/>
          <w:i/>
          <w:smallCaps/>
          <w:lang w:val="de-DE"/>
        </w:rPr>
      </w:pPr>
      <w:r>
        <w:rPr>
          <w:i/>
          <w:smallCaps/>
          <w:lang w:val="de-DE"/>
        </w:rPr>
        <w:t>Musik</w:t>
      </w:r>
    </w:p>
    <w:p>
      <w:pPr>
        <w:pStyle w:val="Normal"/>
        <w:jc w:val="both"/>
        <w:rPr/>
      </w:pPr>
      <w:r>
        <w:rPr>
          <w:i/>
          <w:lang w:val="de-DE"/>
        </w:rPr>
        <w:t>Ludwig van Beethoven</w:t>
      </w:r>
      <w:r>
        <w:rPr>
          <w:lang w:val="de-DE"/>
        </w:rPr>
        <w:t xml:space="preserve"> (1770 - 1827)</w:t>
      </w:r>
    </w:p>
    <w:p>
      <w:pPr>
        <w:pStyle w:val="Normal"/>
        <w:jc w:val="both"/>
        <w:rPr/>
      </w:pPr>
      <w:r>
        <w:rPr>
          <w:lang w:val="de-DE"/>
        </w:rPr>
        <w:t>Er ist in Bonn geboren, in Wien tätig. Er war einer der grö</w:t>
      </w:r>
      <w:r>
        <w:rPr>
          <w:rFonts w:eastAsia="Symbol" w:cs="Symbol" w:ascii="Symbol" w:hAnsi="Symbol"/>
          <w:lang w:val="de-DE"/>
        </w:rPr>
        <w:t></w:t>
      </w:r>
      <w:r>
        <w:rPr>
          <w:lang w:val="de-DE"/>
        </w:rPr>
        <w:t>ten deutschen Komponisten. Zuerst wurde er als Pianist bekannt (Klaviersonaten, z.B. die „Frühlingssonate“ und die „Kreuzer Sonate“, Klavierkonzerte und die Messe „Missa solemnis“). Die erste Schaffensperiode stand noch im zeichen des Klassizismus, später war sein Schaffen von den Ideen der Französischen Revolution und des Humanismus beeinflu</w:t>
      </w:r>
      <w:r>
        <w:rPr>
          <w:rFonts w:eastAsia="Symbol" w:cs="Symbol" w:ascii="Symbol" w:hAnsi="Symbol"/>
          <w:lang w:val="de-DE"/>
        </w:rPr>
        <w:t></w:t>
      </w:r>
      <w:r>
        <w:rPr>
          <w:lang w:val="de-DE"/>
        </w:rPr>
        <w:t>t. Heute kennt jeder die „Ode an die Freude“ aus seiner 9.Symphonie. Au</w:t>
      </w:r>
      <w:r>
        <w:rPr>
          <w:rFonts w:eastAsia="Symbol" w:cs="Symbol" w:ascii="Symbol" w:hAnsi="Symbol"/>
          <w:lang w:val="de-DE"/>
        </w:rPr>
        <w:t></w:t>
      </w:r>
      <w:r>
        <w:rPr>
          <w:lang w:val="de-DE"/>
        </w:rPr>
        <w:t>er den Symphonien komponierte er zahlereiche Kammermusikwerke, Violin- und Klavierkonzerte, aber nur eine einzige Oper- den „Fidelio“. Dann sind berhümte „Sinfonia Eroica“, die „Schicksalsinfoinie“, „Sinfonia Pastorale“ u.a. Wie Bedøich Smetana starb er völlig taub.</w:t>
      </w:r>
    </w:p>
    <w:p>
      <w:pPr>
        <w:pStyle w:val="Normal"/>
        <w:jc w:val="both"/>
        <w:rPr/>
      </w:pPr>
      <w:r>
        <w:rPr>
          <w:i/>
          <w:lang w:val="de-DE"/>
        </w:rPr>
        <w:t xml:space="preserve">Georg Friedrich Händel </w:t>
      </w:r>
      <w:r>
        <w:rPr>
          <w:lang w:val="de-DE"/>
        </w:rPr>
        <w:t>(1685 - 1759),</w:t>
      </w:r>
    </w:p>
    <w:p>
      <w:pPr>
        <w:pStyle w:val="Normal"/>
        <w:jc w:val="both"/>
        <w:rPr>
          <w:lang w:val="de-DE"/>
        </w:rPr>
      </w:pPr>
      <w:r>
        <w:rPr>
          <w:lang w:val="de-DE"/>
        </w:rPr>
        <w:t>auch Vertreter der Barockmusik, in Halle geboren (Händel-Festspiele), Autor von Oratorien und Orgelkonzerten.</w:t>
      </w:r>
    </w:p>
    <w:p>
      <w:pPr>
        <w:pStyle w:val="Normal"/>
        <w:jc w:val="both"/>
        <w:rPr/>
      </w:pPr>
      <w:r>
        <w:rPr>
          <w:i/>
          <w:lang w:val="de-DE"/>
        </w:rPr>
        <w:t xml:space="preserve">Johann Sebastian Bach </w:t>
      </w:r>
      <w:r>
        <w:rPr>
          <w:lang w:val="de-DE"/>
        </w:rPr>
        <w:t>(1685 - 1750,</w:t>
      </w:r>
    </w:p>
    <w:p>
      <w:pPr>
        <w:pStyle w:val="Normal"/>
        <w:jc w:val="both"/>
        <w:rPr/>
      </w:pPr>
      <w:r>
        <w:rPr>
          <w:lang w:val="de-DE"/>
        </w:rPr>
        <w:t>in Eisenach geboren, in Leipzig als Kantor an der Thomaskirche tätig; der grö</w:t>
      </w:r>
      <w:r>
        <w:rPr>
          <w:rFonts w:eastAsia="Symbol" w:cs="Symbol" w:ascii="Symbol" w:hAnsi="Symbol"/>
          <w:lang w:val="de-DE"/>
        </w:rPr>
        <w:t></w:t>
      </w:r>
      <w:r>
        <w:rPr>
          <w:lang w:val="de-DE"/>
        </w:rPr>
        <w:t>te Barockkomponist. Werk: Kompositionen für orgel, Cembalo, Klavier, Streich- und Blasinstrumente, über 200 Kantaten, das „Weihnachtsoratiorium“, „Brandenburgische Konzerte“.</w:t>
      </w:r>
    </w:p>
    <w:p>
      <w:pPr>
        <w:pStyle w:val="Normal"/>
        <w:jc w:val="both"/>
        <w:rPr>
          <w:i/>
          <w:i/>
          <w:lang w:val="de-DE"/>
        </w:rPr>
      </w:pPr>
      <w:r>
        <w:rPr>
          <w:i/>
          <w:lang w:val="de-DE"/>
        </w:rPr>
        <w:t>Carl Maria von Weber, Robert Schumann, Felix Mendelssohn Bartholdy, Richard Wagner, Richard Strauss, Carl Orff</w:t>
      </w:r>
    </w:p>
    <w:p>
      <w:pPr>
        <w:pStyle w:val="Normal"/>
        <w:jc w:val="both"/>
        <w:rPr>
          <w:i/>
          <w:i/>
          <w:smallCaps/>
          <w:lang w:val="de-DE"/>
        </w:rPr>
      </w:pPr>
      <w:r>
        <w:rPr>
          <w:i/>
          <w:smallCaps/>
          <w:lang w:val="de-DE"/>
        </w:rPr>
        <w:t>Kunst</w:t>
      </w:r>
    </w:p>
    <w:p>
      <w:pPr>
        <w:pStyle w:val="Normal"/>
        <w:jc w:val="both"/>
        <w:rPr>
          <w:lang w:val="de-DE"/>
        </w:rPr>
      </w:pPr>
      <w:r>
        <w:rPr>
          <w:i/>
          <w:lang w:val="de-DE"/>
        </w:rPr>
        <w:t>Albrecht Dürer</w:t>
      </w:r>
    </w:p>
    <w:p>
      <w:pPr>
        <w:pStyle w:val="Normal"/>
        <w:jc w:val="both"/>
        <w:rPr/>
      </w:pPr>
      <w:r>
        <w:rPr>
          <w:lang w:val="de-DE"/>
        </w:rPr>
        <w:t>Albrecht Dürer, Nürnberger Maler und Graphiker, wurde von allen Künstlern, die um die Wende des mittelalters diesseits der Alpen gelebt haben, am berühmtesten. Keiner von seinen Zeitgenossen (Grünewald, Holbein, Carnach) besa</w:t>
      </w:r>
      <w:r>
        <w:rPr>
          <w:rFonts w:eastAsia="Symbol" w:cs="Symbol" w:ascii="Symbol" w:hAnsi="Symbol"/>
          <w:lang w:val="de-DE"/>
        </w:rPr>
        <w:t></w:t>
      </w:r>
      <w:r>
        <w:rPr>
          <w:lang w:val="de-DE"/>
        </w:rPr>
        <w:t>seine Universalität. Dürers geschichtiliche Bedeutung ist die Rezeption der Renaissance und ihre Einführung im Norden.</w:t>
      </w:r>
    </w:p>
    <w:p>
      <w:pPr>
        <w:pStyle w:val="Normal"/>
        <w:jc w:val="both"/>
        <w:rPr/>
      </w:pPr>
      <w:r>
        <w:rPr>
          <w:lang w:val="de-DE"/>
        </w:rPr>
        <w:t>Sein künstlerische Werk ist umfangreich. Er beschäftigte sich hauptsächlich mit der Graphik (Holzschnitte, Kupferstiche, Radierung), schuf aber auch eine Anzahl von Gemälden (Bildnisse, Bilder mit religiösen Themen, Tierdarstellungen). Er war nicht nur Künstler, sondern auch einer der bedeutendsten Kunsttheoretiker seiner Zeit. Von Dürer ist ein umfangreicher schriftlicher Nachlass erhalten (z.B. Tagebücher, Briefe). Zahlreiche Selbstbildnisse geben eine lebendige Vorstellung von seiner äu</w:t>
      </w:r>
      <w:r>
        <w:rPr>
          <w:rFonts w:eastAsia="Symbol" w:cs="Symbol" w:ascii="Symbol" w:hAnsi="Symbol"/>
          <w:lang w:val="de-DE"/>
        </w:rPr>
        <w:t></w:t>
      </w:r>
      <w:r>
        <w:rPr>
          <w:lang w:val="de-DE"/>
        </w:rPr>
        <w:t>eren Erscheinung.</w:t>
      </w:r>
    </w:p>
    <w:p>
      <w:pPr>
        <w:pStyle w:val="Normal"/>
        <w:jc w:val="both"/>
        <w:rPr/>
      </w:pPr>
      <w:r>
        <w:rPr>
          <w:lang w:val="de-DE"/>
        </w:rPr>
        <w:t>Er wurde am 21. Mai 1471 in Nürnberg geboren. Sein Vater, sowie beide Gro</w:t>
      </w:r>
      <w:r>
        <w:rPr>
          <w:rFonts w:eastAsia="Symbol" w:cs="Symbol" w:ascii="Symbol" w:hAnsi="Symbol"/>
          <w:lang w:val="de-DE"/>
        </w:rPr>
        <w:t></w:t>
      </w:r>
      <w:r>
        <w:rPr>
          <w:lang w:val="de-DE"/>
        </w:rPr>
        <w:t xml:space="preserve">väter und sein Vetter waren Goldschmiede. Seine Vorfahren waren deutsche Siedler, Viehzüchter in Ungarn. Sein Vater wollte ihm eine gute Ausbildung vermitteln. Der Junge lernte in der Pfarrschule schreiben, lesen und rechnen. 1485 begann er die Ausbildung als Goldschmied in der Werkstatt des Vaters, aber es zog ihn zur Malerei. So trat er 1486 eine dreijährige Lehre bei dem Nachbarn Michael Wolgemut an. Noch vor Eintritt in seine Malerwerkstatt entstand das bekannte Selbstbildnis, dass sich in der Wiener Albertina befindet. </w:t>
      </w:r>
    </w:p>
    <w:p>
      <w:pPr>
        <w:pStyle w:val="Normal"/>
        <w:jc w:val="both"/>
        <w:rPr/>
      </w:pPr>
      <w:r>
        <w:rPr>
          <w:lang w:val="de-DE"/>
        </w:rPr>
        <w:t>Einen festen Teil der Ausbildung eines Malers in der damaligen Zeit bildete die Wanderschaft, die Erfahrungen fremder Werkstätten vermitteln sollte. 1498 trat Dürer seine Wanderschaft an. Zuerst zog er nach Basel, das sich rasch zu einem Brennpunkt des Humanisnus entwickelt hatte. Er hielt sich auch in Colmar und Stra</w:t>
      </w:r>
      <w:r>
        <w:rPr>
          <w:rFonts w:eastAsia="Symbol" w:cs="Symbol" w:ascii="Symbol" w:hAnsi="Symbol"/>
          <w:lang w:val="de-DE"/>
        </w:rPr>
        <w:t></w:t>
      </w:r>
      <w:r>
        <w:rPr>
          <w:lang w:val="de-DE"/>
        </w:rPr>
        <w:t>burg auf. Aus der Stra</w:t>
      </w:r>
      <w:r>
        <w:rPr>
          <w:rFonts w:eastAsia="Symbol" w:cs="Symbol" w:ascii="Symbol" w:hAnsi="Symbol"/>
          <w:lang w:val="de-DE"/>
        </w:rPr>
        <w:t></w:t>
      </w:r>
      <w:r>
        <w:rPr>
          <w:lang w:val="de-DE"/>
        </w:rPr>
        <w:t>burger Zeit ist sein Selbstbildnus erhalten, das man in Louvre sehen kann.</w:t>
      </w:r>
    </w:p>
    <w:p>
      <w:pPr>
        <w:pStyle w:val="Normal"/>
        <w:jc w:val="both"/>
        <w:rPr>
          <w:lang w:val="de-DE"/>
        </w:rPr>
      </w:pPr>
      <w:r>
        <w:rPr>
          <w:lang w:val="de-DE"/>
        </w:rPr>
        <w:t>1494 heiratete Dürer in Nürnberg Agnes Frey. (Die Ehe blieb kinderlos.) Im Sommer 1494 wütete die Pest in der Stadt. Jeder Dritte startb und wer es sich leisten konnte, floh. Dürer ging nach Venedig. Dort besichtigte er viele Kunstwerke, zeichnete, kopierte, lernte die Anatomie des menschlichen Körpers und seine Muskulatur kennen. Nach vier bis fünf Monaten kehrte er mit einer Fülle neuer Erkenntnisse und künstlerischer Erfahrungen zurück nach Nürnberg. Unterwegs nach und von Vendig entstnad ein malerisches Tagebuch. Zeugnisse dieser Reise sind Landschaftsquarelle und Tierstudien.</w:t>
      </w:r>
    </w:p>
    <w:p>
      <w:pPr>
        <w:pStyle w:val="Normal"/>
        <w:jc w:val="both"/>
        <w:rPr>
          <w:lang w:val="de-DE"/>
        </w:rPr>
      </w:pPr>
      <w:r>
        <w:rPr>
          <w:lang w:val="de-DE"/>
        </w:rPr>
        <w:t xml:space="preserve">Um 1495 begann er seine Tätigkeit als Kupferstecher. Im Vordergrund standen religiöse Themen und die Gegenwart des Todes in den schönsten Augenblicken des Lebens. Viele Menschen - auch Luther - glaubten am Ende des halben Jahrtausends an den nahen Weltuntergang. In dieser Atmosphäre entstand 1498 sein Holzschnitt-Zyklus Apokalypse (15 Blätter). In demselben Jahr schuf er sein weiteres Selbstporträt (heute in Prado in Madrid) und 1500 das Selbstbildnis im Pelzrock (Alte Pinakothek in München). Am Anfang des 16. Jahrhunderts entstanden weitere Meisterwerke, z.B. der Paumgartner Altar. </w:t>
      </w:r>
    </w:p>
    <w:p>
      <w:pPr>
        <w:pStyle w:val="Normal"/>
        <w:jc w:val="both"/>
        <w:rPr/>
      </w:pPr>
      <w:r>
        <w:rPr>
          <w:lang w:val="de-DE"/>
        </w:rPr>
        <w:t>1505, elf Jahre nach seiner ersten Reise nach Venedig, ging er wieder nach Italien. Auch diesmal scheint die Pest der unmittelbare Anlass gewesen zu sein. Dieser Aufenthalt dauerte etwa fünfzehn Monate. In Venedig erhielt er 1506 von der deutschen Kolonie den Auftrag, gegen ein Honorer eine Altartafel für ihre Kirche San Bartolomeo zu malen. So entstand sein Meisterwerk, der Höhepunkt in seinem malerischen Schaffen, das berühmte Bild Rosenkranzfest, dessen Ruhm sich rasch in Venedig verbreitete. Dürer überzeugte damit seine neidischen Kollegen, dass er nicht nur ein ausgezeichneter Graphiker, sondern auch Maler war. Von seiner Kunst wurde nämlich in Venedig gesagt, dass er im Kupferstich gut wäre, aber nicht mit Farben umzugehen wisse. Das Bild stellt die Verteilung von Rosenkränzen durch Maria und das Jesuskind dar. Es helfen ihr der heilige Dominikus und Engel. Das Bild wurde später von dem leidenschaftlichen Dürer-Sammler Kaiser Rudolf II. erworben. Um es unbeschädigt nach Prag zu bekommen, lie</w:t>
      </w:r>
      <w:r>
        <w:rPr>
          <w:rFonts w:eastAsia="Symbol" w:cs="Symbol" w:ascii="Symbol" w:hAnsi="Symbol"/>
          <w:lang w:val="de-DE"/>
        </w:rPr>
        <w:t></w:t>
      </w:r>
      <w:r>
        <w:rPr>
          <w:lang w:val="de-DE"/>
        </w:rPr>
        <w:t xml:space="preserve"> dieser es auf einer Tragbahre auf den Schultern starker Männer über die Alpen tragen.</w:t>
      </w:r>
    </w:p>
    <w:p>
      <w:pPr>
        <w:pStyle w:val="Normal"/>
        <w:jc w:val="both"/>
        <w:rPr>
          <w:lang w:val="de-DE"/>
        </w:rPr>
      </w:pPr>
      <w:r>
        <w:rPr>
          <w:lang w:val="de-DE"/>
        </w:rPr>
        <w:t>In Italien malte Dürer viele schöne Bildnisse, z.B. Bildnis einer jungen Venezianerin.</w:t>
      </w:r>
    </w:p>
    <w:p>
      <w:pPr>
        <w:pStyle w:val="Normal"/>
        <w:jc w:val="both"/>
        <w:rPr/>
      </w:pPr>
      <w:r>
        <w:rPr>
          <w:lang w:val="de-DE"/>
        </w:rPr>
        <w:t>In Venedig widmete sich Dürer weiter den Proportionsstudien. Das Ergebnis sind die nach der Rückkehr gemalten Tafeln Adam und Eva. Seit 1510 hatte sich Dürer erneut mit gro</w:t>
      </w:r>
      <w:r>
        <w:rPr>
          <w:rFonts w:eastAsia="Symbol" w:cs="Symbol" w:ascii="Symbol" w:hAnsi="Symbol"/>
          <w:lang w:val="de-DE"/>
        </w:rPr>
        <w:t></w:t>
      </w:r>
      <w:r>
        <w:rPr>
          <w:lang w:val="de-DE"/>
        </w:rPr>
        <w:t>en Eifer der Druckgraphik zugewendet. Seine drei berühmtesten Kupferstiche aus dieser Zeit sind Ritter, Tod und Teufel, Hieronymus im Gehäus und Melancholie.</w:t>
      </w:r>
    </w:p>
    <w:p>
      <w:pPr>
        <w:pStyle w:val="Normal"/>
        <w:jc w:val="both"/>
        <w:rPr>
          <w:lang w:val="de-DE"/>
        </w:rPr>
      </w:pPr>
      <w:r>
        <w:rPr>
          <w:lang w:val="de-DE"/>
        </w:rPr>
        <w:t>1520 zog er mit seiner Frau und der Dienstamgd Susanna in die Niederlande. In Antwerpen begegnete er vielen Künstlern und Gelehrenten, z.B. Erasmus von Rotterdam. Auch auf dieser Reise führte er ein Tagebuch.</w:t>
      </w:r>
    </w:p>
    <w:p>
      <w:pPr>
        <w:pStyle w:val="Normal"/>
        <w:jc w:val="both"/>
        <w:rPr>
          <w:lang w:val="de-DE"/>
        </w:rPr>
      </w:pPr>
      <w:r>
        <w:rPr>
          <w:lang w:val="de-DE"/>
        </w:rPr>
        <w:t>Nach der Rückkehr aus den Niederlanden beschäftigte ihn die Edition seiner theoretischen Schriften. 1526 schuf er eines seiner Meisterwerke - die Vier Apostel.</w:t>
      </w:r>
    </w:p>
    <w:p>
      <w:pPr>
        <w:pStyle w:val="Normal"/>
        <w:jc w:val="both"/>
        <w:rPr>
          <w:lang w:val="de-DE"/>
        </w:rPr>
      </w:pPr>
      <w:r>
        <w:rPr>
          <w:lang w:val="de-DE"/>
        </w:rPr>
        <w:t>Er starb mitten in der Arbeit am 6.April 1528 in seiner Geburtsstad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5b. GROSSE DEUTSCHEN PERSÖNLICHKEITEN (TECHNIK, NATURWISSENSCHAFTEN)</w:t>
      </w:r>
    </w:p>
    <w:p>
      <w:pPr>
        <w:pStyle w:val="Normal"/>
        <w:jc w:val="both"/>
        <w:rPr/>
      </w:pPr>
      <w:r>
        <w:rPr>
          <w:i/>
          <w:lang w:val="de-DE"/>
        </w:rPr>
        <w:t>Johannes Gutenberg</w:t>
      </w:r>
      <w:r>
        <w:rPr>
          <w:lang w:val="de-DE"/>
        </w:rPr>
        <w:t xml:space="preserve"> (um 1397 - 1468)</w:t>
      </w:r>
    </w:p>
    <w:p>
      <w:pPr>
        <w:pStyle w:val="Normal"/>
        <w:jc w:val="both"/>
        <w:rPr/>
      </w:pPr>
      <w:r>
        <w:rPr>
          <w:lang w:val="de-DE"/>
        </w:rPr>
        <w:t>Wie so manche gro</w:t>
      </w:r>
      <w:r>
        <w:rPr>
          <w:rFonts w:eastAsia="Symbol" w:cs="Symbol" w:ascii="Symbol" w:hAnsi="Symbol"/>
          <w:lang w:val="de-DE"/>
        </w:rPr>
        <w:t></w:t>
      </w:r>
      <w:r>
        <w:rPr>
          <w:lang w:val="de-DE"/>
        </w:rPr>
        <w:t>e Erfindung wurde auch der Buchdruck schon weit früher benutzt, als man ihn in Europa kannte. Im alten China hat man Textabzüge von Steinen gemacht, in die die Texte eingehauen waren. Seit dem 6 Jahrhundert wurdne in China Abzüge von Holzplatten hergestellt. Der Druck mit beweglichen Lettern ist von dem Schmied Pi Scheng 1041 erfunden worden. Doch die chinesische Schrift stand der Ausnützung dieser Erfindung im Wege.</w:t>
      </w:r>
    </w:p>
    <w:p>
      <w:pPr>
        <w:pStyle w:val="Normal"/>
        <w:jc w:val="both"/>
        <w:rPr/>
      </w:pPr>
      <w:r>
        <w:rPr>
          <w:lang w:val="de-DE"/>
        </w:rPr>
        <w:t>Und so gelang die tätsachliche weltverandernde Erfindung erst Johann Gutenberg der um 1400 in Mainz geboren wurde und um 1468 starb. Er entstammte einem Patriziergeschlecht. Im Jahre 1430 verlie</w:t>
      </w:r>
      <w:r>
        <w:rPr>
          <w:rFonts w:eastAsia="Symbol" w:cs="Symbol" w:ascii="Symbol" w:hAnsi="Symbol"/>
          <w:lang w:val="de-DE"/>
        </w:rPr>
        <w:t></w:t>
      </w:r>
      <w:r>
        <w:rPr>
          <w:lang w:val="de-DE"/>
        </w:rPr>
        <w:t xml:space="preserve"> er Mainz, und es ist dokumentarisch belegt, dass er sich im Jahre 1434 in Stra</w:t>
      </w:r>
      <w:r>
        <w:rPr>
          <w:rFonts w:eastAsia="Symbol" w:cs="Symbol" w:ascii="Symbol" w:hAnsi="Symbol"/>
          <w:lang w:val="de-DE"/>
        </w:rPr>
        <w:t></w:t>
      </w:r>
      <w:r>
        <w:rPr>
          <w:lang w:val="de-DE"/>
        </w:rPr>
        <w:t>burg aufhielt. Vermütlich hat Johann Gutenberg schon in Stra</w:t>
      </w:r>
      <w:r>
        <w:rPr>
          <w:rFonts w:eastAsia="Symbol" w:cs="Symbol" w:ascii="Symbol" w:hAnsi="Symbol"/>
          <w:lang w:val="de-DE"/>
        </w:rPr>
        <w:t></w:t>
      </w:r>
      <w:r>
        <w:rPr>
          <w:lang w:val="de-DE"/>
        </w:rPr>
        <w:t>burg seine ersten Versuche auf dem Gebiete der Druckkunst unternommen. Wir wissen aber nur dass er im Jahre 1444 Stra</w:t>
      </w:r>
      <w:r>
        <w:rPr>
          <w:rFonts w:eastAsia="Symbol" w:cs="Symbol" w:ascii="Symbol" w:hAnsi="Symbol"/>
          <w:lang w:val="de-DE"/>
        </w:rPr>
        <w:t></w:t>
      </w:r>
      <w:r>
        <w:rPr>
          <w:lang w:val="de-DE"/>
        </w:rPr>
        <w:t xml:space="preserve">burg verlassen hat, und später wieder in Mainz er wahnt. In diese Zeit fällt auch seine bahnbrecherische Erfindung. </w:t>
      </w:r>
    </w:p>
    <w:p>
      <w:pPr>
        <w:pStyle w:val="Normal"/>
        <w:jc w:val="both"/>
        <w:rPr/>
      </w:pPr>
      <w:r>
        <w:rPr>
          <w:lang w:val="de-DE"/>
        </w:rPr>
        <w:t>Worin bestand sie eigentlich? In der Vervielfältigung beweglicher Einzelbuchstaben durch einen geeigneten Metallgu</w:t>
      </w:r>
      <w:r>
        <w:rPr>
          <w:rFonts w:eastAsia="Symbol" w:cs="Symbol" w:ascii="Symbol" w:hAnsi="Symbol"/>
          <w:lang w:val="de-DE"/>
        </w:rPr>
        <w:t></w:t>
      </w:r>
      <w:r>
        <w:rPr>
          <w:lang w:val="de-DE"/>
        </w:rPr>
        <w:t>, inder Erfindung der Druckerpresse und der Druckerschwärze. Diese Erfindungen hat er ursprünglich nur an kleinen Druckerschwärze versucht, von denen nur Bruchstücke erhalten sind. Es existiert ein Fragment des Weltgerichts aus dem deutschen „Sibyllenbuch“ aus dem Jahr 1445. Dann folgten drei Ausgaben einer Schulgrammatik und ein astronomischer Kalender für das Jahr 1448. Und dann machte sich Gutenberg an ein riesiges Werk - er druckte die Bibel. Das Unternehmen verschluckte eine Menge Geld, das der Mainzer Bürger Johann Fust zur Verfügung stellte. Die sogenannte 42zeilige lateinische Gutenbergbibel wurde 1455 beendet. Bald danach kam es zu einem Bruch zwischen Gutenberg und Fust, der sein Geld zurückhaben wollte. Gutenberg hatte aber keins. Gutenberg musste sein druckgerät an ihn abtreten. Johann Fust verband sich mit Peter Schäffet und sie betrieben zusammen eine leistungsfähige Offizin - Fust war Geldgeber und Schöffer hervorrangender Fachmann. Gutenberg verbrachte den Rest seines Lebens gesichert in den Diensten des Erzbischofs von Mainz.</w:t>
      </w:r>
    </w:p>
    <w:p>
      <w:pPr>
        <w:pStyle w:val="Normal"/>
        <w:jc w:val="both"/>
        <w:rPr/>
      </w:pPr>
      <w:r>
        <w:rPr>
          <w:lang w:val="de-DE"/>
        </w:rPr>
        <w:t>Die Buchdruckerkunst verbreitete sich schnell in andere Städte Bamberg. Stra</w:t>
      </w:r>
      <w:r>
        <w:rPr>
          <w:rFonts w:eastAsia="Symbol" w:cs="Symbol" w:ascii="Symbol" w:hAnsi="Symbol"/>
          <w:lang w:val="de-DE"/>
        </w:rPr>
        <w:t></w:t>
      </w:r>
      <w:r>
        <w:rPr>
          <w:lang w:val="de-DE"/>
        </w:rPr>
        <w:t>burg und Köln wurden zu bekannten Zentren. Die Efindung des Buchdrucks ermöglichte eine bis dahin nie gekannte Verbreitung der Literatur. Durch die relativ billigen Drucke wurden neue Leserschichten gewonnen. Auf diese Weise konnten die in der Literatur vertretenen reformistischen Ideen weite Verbreitung finden.</w:t>
      </w:r>
    </w:p>
    <w:p>
      <w:pPr>
        <w:pStyle w:val="Normal"/>
        <w:jc w:val="both"/>
        <w:rPr/>
      </w:pPr>
      <w:r>
        <w:rPr>
          <w:lang w:val="de-DE"/>
        </w:rPr>
        <w:t>Gutenberg hat durch seine Erfindung neue Normen gesetzt. Was das Technische betrifft, so steht er am Anfang einer langen Entwicklung, die bis zu den neutigen hochmodernen Druskverfahren führt, gleichzeitig setzte er aber durch seine Bibel ästhetische Ma</w:t>
      </w:r>
      <w:r>
        <w:rPr>
          <w:rFonts w:eastAsia="Symbol" w:cs="Symbol" w:ascii="Symbol" w:hAnsi="Symbol"/>
          <w:lang w:val="de-DE"/>
        </w:rPr>
        <w:t></w:t>
      </w:r>
      <w:r>
        <w:rPr>
          <w:lang w:val="de-DE"/>
        </w:rPr>
        <w:t xml:space="preserve">tabe, denn er hatte ein Werk geschaffen, das für alle folgenden schönen Drucke zu einem unübertrefflichen Muster wurde. </w:t>
      </w:r>
    </w:p>
    <w:p>
      <w:pPr>
        <w:pStyle w:val="Normal"/>
        <w:jc w:val="both"/>
        <w:rPr/>
      </w:pPr>
      <w:r>
        <w:rPr>
          <w:lang w:val="de-DE"/>
        </w:rPr>
        <w:t>Zusammenfassend können wir sagen, dass kaum eine Erfindung gemessen an den Möglichkeiten ihrer Zeit sich so schnell in der ganzen zivilisierten Welt verbreitete, wie Johann Gutenbergs Buchdruck, ohne den wir in vieler Hinsicht heute nicht dort stünden, wo wir uns befinden. Die Erfindung des Buchdruckes („Schwarze Kunst“) ist das grö</w:t>
      </w:r>
      <w:r>
        <w:rPr>
          <w:rFonts w:eastAsia="Symbol" w:cs="Symbol" w:ascii="Symbol" w:hAnsi="Symbol"/>
          <w:lang w:val="de-DE"/>
        </w:rPr>
        <w:t></w:t>
      </w:r>
      <w:r>
        <w:rPr>
          <w:lang w:val="de-DE"/>
        </w:rPr>
        <w:t xml:space="preserve">te Ereignis der Weltgeschichte. </w:t>
      </w:r>
    </w:p>
    <w:p>
      <w:pPr>
        <w:pStyle w:val="Normal"/>
        <w:jc w:val="both"/>
        <w:rPr>
          <w:lang w:val="de-DE"/>
        </w:rPr>
      </w:pPr>
      <w:r>
        <w:rPr>
          <w:lang w:val="de-DE"/>
        </w:rPr>
        <w:t xml:space="preserve">Fast 350 Jahre lang wurde die Gutenbergsche Erfingung nahezu unverändert angewender und erlebte erst im 19.Jahrhundret durch die Industriealisierung und am Ende des 20.Jahrhunderts durch die Digitalisierung entscheidende technische Veränderungen. </w:t>
      </w:r>
    </w:p>
    <w:p>
      <w:pPr>
        <w:pStyle w:val="Normal"/>
        <w:jc w:val="both"/>
        <w:rPr/>
      </w:pPr>
      <w:r>
        <w:rPr>
          <w:i/>
          <w:lang w:val="de-DE"/>
        </w:rPr>
        <w:t>Johannes Kepler</w:t>
      </w:r>
      <w:r>
        <w:rPr>
          <w:lang w:val="de-DE"/>
        </w:rPr>
        <w:t xml:space="preserve"> (1571 - 1630),</w:t>
      </w:r>
    </w:p>
    <w:p>
      <w:pPr>
        <w:pStyle w:val="Normal"/>
        <w:jc w:val="both"/>
        <w:rPr>
          <w:lang w:val="de-DE"/>
        </w:rPr>
      </w:pPr>
      <w:r>
        <w:rPr>
          <w:lang w:val="de-DE"/>
        </w:rPr>
        <w:t>Physiker und Mathematiker, einer der Mitbegründer der modernen Astronomie.</w:t>
      </w:r>
    </w:p>
    <w:p>
      <w:pPr>
        <w:pStyle w:val="Normal"/>
        <w:jc w:val="both"/>
        <w:rPr/>
      </w:pPr>
      <w:r>
        <w:rPr>
          <w:i/>
          <w:lang w:val="de-DE"/>
        </w:rPr>
        <w:t>Johann Friedrich Böttger</w:t>
      </w:r>
      <w:r>
        <w:rPr>
          <w:lang w:val="de-DE"/>
        </w:rPr>
        <w:t xml:space="preserve"> (1682 - 1719),</w:t>
      </w:r>
    </w:p>
    <w:p>
      <w:pPr>
        <w:pStyle w:val="Normal"/>
        <w:jc w:val="both"/>
        <w:rPr/>
      </w:pPr>
      <w:r>
        <w:rPr>
          <w:lang w:val="de-DE"/>
        </w:rPr>
        <w:t>Erfinder des wei</w:t>
      </w:r>
      <w:r>
        <w:rPr>
          <w:rFonts w:eastAsia="Symbol" w:cs="Symbol" w:ascii="Symbol" w:hAnsi="Symbol"/>
          <w:lang w:val="de-DE"/>
        </w:rPr>
        <w:t></w:t>
      </w:r>
      <w:r>
        <w:rPr>
          <w:lang w:val="de-DE"/>
        </w:rPr>
        <w:t>en Pozzellans, Mitbegründer der Mei</w:t>
      </w:r>
      <w:r>
        <w:rPr>
          <w:rFonts w:eastAsia="Symbol" w:cs="Symbol" w:ascii="Symbol" w:hAnsi="Symbol"/>
          <w:lang w:val="de-DE"/>
        </w:rPr>
        <w:t></w:t>
      </w:r>
      <w:r>
        <w:rPr>
          <w:lang w:val="de-DE"/>
        </w:rPr>
        <w:t>ner Porzellanmanufaktur.</w:t>
      </w:r>
    </w:p>
    <w:p>
      <w:pPr>
        <w:pStyle w:val="Normal"/>
        <w:jc w:val="both"/>
        <w:rPr/>
      </w:pPr>
      <w:r>
        <w:rPr>
          <w:i/>
          <w:lang w:val="de-DE"/>
        </w:rPr>
        <w:t>Wilhelm von Humboldt</w:t>
      </w:r>
      <w:r>
        <w:rPr>
          <w:lang w:val="de-DE"/>
        </w:rPr>
        <w:t xml:space="preserve"> (1767 - 1835),</w:t>
      </w:r>
    </w:p>
    <w:p>
      <w:pPr>
        <w:pStyle w:val="Normal"/>
        <w:jc w:val="both"/>
        <w:rPr>
          <w:lang w:val="de-DE"/>
        </w:rPr>
      </w:pPr>
      <w:r>
        <w:rPr>
          <w:lang w:val="de-DE"/>
        </w:rPr>
        <w:t>Sprachforscher, Begründer der Berliner Universität, Schöpfer des Gymnasiums als allgemeine höhere Schulform.</w:t>
      </w:r>
    </w:p>
    <w:p>
      <w:pPr>
        <w:pStyle w:val="Normal"/>
        <w:jc w:val="both"/>
        <w:rPr/>
      </w:pPr>
      <w:r>
        <w:rPr>
          <w:i/>
          <w:lang w:val="de-DE"/>
        </w:rPr>
        <w:t>Alexander von Humboldt</w:t>
      </w:r>
      <w:r>
        <w:rPr>
          <w:lang w:val="de-DE"/>
        </w:rPr>
        <w:t xml:space="preserve"> (1769 - 1859),</w:t>
      </w:r>
    </w:p>
    <w:p>
      <w:pPr>
        <w:pStyle w:val="Normal"/>
        <w:jc w:val="both"/>
        <w:rPr>
          <w:lang w:val="de-DE"/>
        </w:rPr>
      </w:pPr>
      <w:r>
        <w:rPr>
          <w:lang w:val="de-DE"/>
        </w:rPr>
        <w:t>Naturwissenschaftler und Gelehrter. Er trug viel zur Verbreitung wissenschaftlichen Gedankenguts bei.</w:t>
      </w:r>
    </w:p>
    <w:p>
      <w:pPr>
        <w:pStyle w:val="Normal"/>
        <w:jc w:val="both"/>
        <w:rPr/>
      </w:pPr>
      <w:r>
        <w:rPr>
          <w:i/>
          <w:lang w:val="de-DE"/>
        </w:rPr>
        <w:t>Heinrich Schliemann</w:t>
      </w:r>
      <w:r>
        <w:rPr>
          <w:lang w:val="de-DE"/>
        </w:rPr>
        <w:t xml:space="preserve"> (1822 - 1884),</w:t>
      </w:r>
    </w:p>
    <w:p>
      <w:pPr>
        <w:pStyle w:val="Normal"/>
        <w:jc w:val="both"/>
        <w:rPr>
          <w:lang w:val="de-DE"/>
        </w:rPr>
      </w:pPr>
      <w:r>
        <w:rPr>
          <w:lang w:val="de-DE"/>
        </w:rPr>
        <w:t>der berühmte Archäologe, Entdecker von Troja und der Paläste von Mykene.</w:t>
      </w:r>
    </w:p>
    <w:p>
      <w:pPr>
        <w:pStyle w:val="Normal"/>
        <w:jc w:val="both"/>
        <w:rPr/>
      </w:pPr>
      <w:r>
        <w:rPr>
          <w:i/>
          <w:lang w:val="de-DE"/>
        </w:rPr>
        <w:t>Alfred Eamund Brehm</w:t>
      </w:r>
      <w:r>
        <w:rPr>
          <w:lang w:val="de-DE"/>
        </w:rPr>
        <w:t xml:space="preserve"> (1829 - 1884),</w:t>
      </w:r>
    </w:p>
    <w:p>
      <w:pPr>
        <w:pStyle w:val="Normal"/>
        <w:jc w:val="both"/>
        <w:rPr>
          <w:lang w:val="de-DE"/>
        </w:rPr>
      </w:pPr>
      <w:r>
        <w:rPr>
          <w:lang w:val="de-DE"/>
        </w:rPr>
        <w:t>Naturwissenschaftler, Autor des „Illustrierten Tierlebens“.</w:t>
      </w:r>
    </w:p>
    <w:p>
      <w:pPr>
        <w:pStyle w:val="Normal"/>
        <w:jc w:val="both"/>
        <w:rPr/>
      </w:pPr>
      <w:r>
        <w:rPr>
          <w:i/>
          <w:lang w:val="de-DE"/>
        </w:rPr>
        <w:t>Robert Koch</w:t>
      </w:r>
      <w:r>
        <w:rPr>
          <w:lang w:val="de-DE"/>
        </w:rPr>
        <w:t xml:space="preserve"> (1843 - 1910),</w:t>
      </w:r>
    </w:p>
    <w:p>
      <w:pPr>
        <w:pStyle w:val="Normal"/>
        <w:jc w:val="both"/>
        <w:rPr>
          <w:lang w:val="de-DE"/>
        </w:rPr>
      </w:pPr>
      <w:r>
        <w:rPr>
          <w:lang w:val="de-DE"/>
        </w:rPr>
        <w:t>Artz, Begründer der modernen Bakteriologie, Entdecker des Tuberkuloseerregers, Nobelpreisträger für Medizin.</w:t>
      </w:r>
    </w:p>
    <w:p>
      <w:pPr>
        <w:pStyle w:val="Normal"/>
        <w:jc w:val="both"/>
        <w:rPr>
          <w:lang w:val="de-DE"/>
        </w:rPr>
      </w:pPr>
      <w:r>
        <w:rPr>
          <w:lang w:val="de-DE"/>
        </w:rPr>
      </w:r>
    </w:p>
    <w:p>
      <w:pPr>
        <w:pStyle w:val="Normal"/>
        <w:jc w:val="both"/>
        <w:rPr/>
      </w:pPr>
      <w:r>
        <w:rPr>
          <w:i/>
          <w:lang w:val="de-DE"/>
        </w:rPr>
        <w:t>Wilhelm Konrad Röntgen</w:t>
      </w:r>
      <w:r>
        <w:rPr>
          <w:lang w:val="de-DE"/>
        </w:rPr>
        <w:t xml:space="preserve"> (1845 - 1923)</w:t>
      </w:r>
    </w:p>
    <w:p>
      <w:pPr>
        <w:pStyle w:val="Normal"/>
        <w:jc w:val="both"/>
        <w:rPr/>
      </w:pPr>
      <w:r>
        <w:rPr>
          <w:lang w:val="de-DE"/>
        </w:rPr>
        <w:t>Er entdeckte 1895 Strahlen, die heute seinen Namen tragen und für die Medizin von gro</w:t>
      </w:r>
      <w:r>
        <w:rPr>
          <w:rFonts w:eastAsia="Symbol" w:cs="Symbol" w:ascii="Symbol" w:hAnsi="Symbol"/>
          <w:lang w:val="de-DE"/>
        </w:rPr>
        <w:t></w:t>
      </w:r>
      <w:r>
        <w:rPr>
          <w:lang w:val="de-DE"/>
        </w:rPr>
        <w:t>er Bedeutung sind. Für seine Entdeckungen bekam er den ersten Physiknobelpreis.</w:t>
      </w:r>
    </w:p>
    <w:p>
      <w:pPr>
        <w:pStyle w:val="Normal"/>
        <w:jc w:val="both"/>
        <w:rPr/>
      </w:pPr>
      <w:r>
        <w:rPr>
          <w:i/>
          <w:lang w:val="de-DE"/>
        </w:rPr>
        <w:t xml:space="preserve">Albert Einstein </w:t>
      </w:r>
      <w:r>
        <w:rPr>
          <w:lang w:val="de-DE"/>
        </w:rPr>
        <w:t>(1879 - 1955)</w:t>
      </w:r>
    </w:p>
    <w:p>
      <w:pPr>
        <w:pStyle w:val="Normal"/>
        <w:jc w:val="both"/>
        <w:rPr>
          <w:lang w:val="de-DE"/>
        </w:rPr>
      </w:pPr>
      <w:r>
        <w:rPr>
          <w:lang w:val="de-DE"/>
        </w:rPr>
        <w:t>Er ist ein weltbekannter deutsch-amerikanischer Physiker, Schöpfet der Relativitätstheorie. Auch er wurde mit dem Nobelpreis ausgezeichnet. Er trat stets für die friedliche Verwendung der Atomenergie ei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16a. ESSEN UND TRINKEN</w:t>
      </w:r>
    </w:p>
    <w:p>
      <w:pPr>
        <w:pStyle w:val="Normal"/>
        <w:jc w:val="both"/>
        <w:rPr>
          <w:lang w:val="de-DE"/>
        </w:rPr>
      </w:pPr>
      <w:r>
        <w:rPr>
          <w:i/>
          <w:lang w:val="de-DE"/>
        </w:rPr>
        <w:t>Essen in Deutschland</w:t>
      </w:r>
    </w:p>
    <w:p>
      <w:pPr>
        <w:pStyle w:val="Normal"/>
        <w:jc w:val="both"/>
        <w:rPr/>
      </w:pPr>
      <w:r>
        <w:rPr>
          <w:lang w:val="de-DE"/>
        </w:rPr>
        <w:t>Die deutsche Küche steht international nicht an der Spitze, aber sie ist reichhaltig und abwechslungsreich. Das typische „deutsche“ Essen gibt es genauso wenig, wie das englische, französische oder italienische. Aber jede Landschaft und jedes Bundesland hat eigene Spezialitäten. Die Wei</w:t>
      </w:r>
      <w:r>
        <w:rPr>
          <w:rFonts w:eastAsia="Symbol" w:cs="Symbol" w:ascii="Symbol" w:hAnsi="Symbol"/>
          <w:lang w:val="de-DE"/>
        </w:rPr>
        <w:t></w:t>
      </w:r>
      <w:r>
        <w:rPr>
          <w:lang w:val="de-DE"/>
        </w:rPr>
        <w:t>wurst z.B. in München und Bayern sehr beliebt, während man in Schwben, im Bundesland Baden-Württemberg, Teigwaren wie Spätzle und Maultaschen (mit Hackfleisch gefüllte Teigtaschen) besonders gern isst. Thüringen ist für seine Rostbratwurst, die Stadt Lübeck in Schleswig-Holstein für Marzipan und die Stadt Dresden is Saschen für den Christstollen bekannt.</w:t>
      </w:r>
    </w:p>
    <w:p>
      <w:pPr>
        <w:pStyle w:val="Normal"/>
        <w:jc w:val="both"/>
        <w:rPr/>
      </w:pPr>
      <w:r>
        <w:rPr>
          <w:lang w:val="de-DE"/>
        </w:rPr>
        <w:t>Deutschland hat jedoch auch was zum Trinken zu bieten. In Deutschlnad wird jedes Jahr über 100 Millionen hl (Hektoliter) Bier erzeugt. So ist die BRD nach den vereinigten Staaten an der zweiten Stellen der Bierproduktion. Bekannt ist jedoch auch der deutsche Wein. Die Hauptanbaugebiete in Deutschlnad sind heute die Gebiete längs des Rheins (bis Bonn), der Ahr und Mosel, die Pflanz, Franken und Baden-Württemberg, auch an der Elbe und Saale. Die Mei</w:t>
      </w:r>
      <w:r>
        <w:rPr>
          <w:rFonts w:eastAsia="Symbol" w:cs="Symbol" w:ascii="Symbol" w:hAnsi="Symbol"/>
          <w:lang w:val="de-DE"/>
        </w:rPr>
        <w:t></w:t>
      </w:r>
      <w:r>
        <w:rPr>
          <w:lang w:val="de-DE"/>
        </w:rPr>
        <w:t>ner Weinberge sind in der Welt am nördlichesten gelegen.</w:t>
      </w:r>
    </w:p>
    <w:p>
      <w:pPr>
        <w:pStyle w:val="Normal"/>
        <w:jc w:val="both"/>
        <w:rPr>
          <w:lang w:val="de-DE"/>
        </w:rPr>
      </w:pPr>
      <w:r>
        <w:rPr>
          <w:i/>
          <w:lang w:val="de-DE"/>
        </w:rPr>
        <w:t>Essen bei uns</w:t>
      </w:r>
    </w:p>
    <w:p>
      <w:pPr>
        <w:pStyle w:val="Normal"/>
        <w:jc w:val="both"/>
        <w:rPr/>
      </w:pPr>
      <w:r>
        <w:rPr>
          <w:lang w:val="de-DE"/>
        </w:rPr>
        <w:t>Unser Nationalgericht ist ohne Zweifell Schweinebraten mit Knödeln und Kraut. So bei uns gibt es nicht viele Vegetarier. Dazu passt natürlich ein Glas Bier. Die Suppe spielt eine wichtige Rolle. Wir haben eine gro</w:t>
      </w:r>
      <w:r>
        <w:rPr>
          <w:rFonts w:eastAsia="Symbol" w:cs="Symbol" w:ascii="Symbol" w:hAnsi="Symbol"/>
          <w:lang w:val="de-DE"/>
        </w:rPr>
        <w:t></w:t>
      </w:r>
      <w:r>
        <w:rPr>
          <w:lang w:val="de-DE"/>
        </w:rPr>
        <w:t>e Auswahl an Suppen: Kartoffel-, Pilz-, Linnsen-, Nudelsuppe, die pikante Sauerkohl- oder die Kuttelflecksuppe. Jede hat einen typischen Geschmack. Aber auch Rindfleisch und Kalbfleisch werden gern gegessen. Znaimer Rinderbraten, Lendenbraten mit Sahneso</w:t>
      </w:r>
      <w:r>
        <w:rPr>
          <w:rFonts w:eastAsia="Symbol" w:cs="Symbol" w:ascii="Symbol" w:hAnsi="Symbol"/>
          <w:lang w:val="de-DE"/>
        </w:rPr>
        <w:t></w:t>
      </w:r>
      <w:r>
        <w:rPr>
          <w:lang w:val="de-DE"/>
        </w:rPr>
        <w:t>e, Rostbraten, Fleischrouladen, Schnitzel oder Mährische Spatzen findet man auf unserer Speisekarte besonders oft. Der Lamm- und Hammelbraten kommt vor allem zu Ostern auf den Tisch, ebenso wie der Karpfen am Heiligen Abend. Als Beilage werden wohl oft Knödel, Kartoffeln, Reis oder Teigwaren. Aber Knödel isst man auch ale Hauptgericht, besonders Pflaumen-, Kirsch-, Erdbeer- oder Aprikosenknödel sind sehr verbreitet. Sie werden mit Zucker, geriebenem Lebkuchen oder Quark und Butter serviert.</w:t>
      </w:r>
    </w:p>
    <w:p>
      <w:pPr>
        <w:pStyle w:val="Normal"/>
        <w:jc w:val="both"/>
        <w:rPr/>
      </w:pPr>
      <w:r>
        <w:rPr>
          <w:lang w:val="de-DE"/>
        </w:rPr>
        <w:t>Das wichtigste Gemüse in Böhmen waren und sind Wei</w:t>
      </w:r>
      <w:r>
        <w:rPr>
          <w:rFonts w:eastAsia="Symbol" w:cs="Symbol" w:ascii="Symbol" w:hAnsi="Symbol"/>
          <w:lang w:val="de-DE"/>
        </w:rPr>
        <w:t></w:t>
      </w:r>
      <w:r>
        <w:rPr>
          <w:lang w:val="de-DE"/>
        </w:rPr>
        <w:t>- und Rotkohl, beliebt sind aber auch Blumenkohl, Spinat, Kopfsalat, Möhren, Kohlrabi und Guren. Sü</w:t>
      </w:r>
      <w:r>
        <w:rPr>
          <w:rFonts w:eastAsia="Symbol" w:cs="Symbol" w:ascii="Symbol" w:hAnsi="Symbol"/>
          <w:lang w:val="de-DE"/>
        </w:rPr>
        <w:t></w:t>
      </w:r>
      <w:r>
        <w:rPr>
          <w:lang w:val="de-DE"/>
        </w:rPr>
        <w:t>saure Gurken aus Südmähren sind eine bekannte Spezialität, ebenso wie Tomaten oder Paprika. Immer mehr Leute essen heute gesundheitbewusst, indem sie Gemüseslalte bevorzugen. Auch viele vergessene Gerichte aus Linsen, Bohnen und Erbsen kehren wieder auf unseren Tisch zurück. Was für usere Küche jedoch ganz typisch ist, sind verschiedene Mehlspeisen und Kuchen. Einige gibt es ständig zu kaufen - wie z.B. Pfannkuchen, Buchteln, Strudel, Napfkuchen - ander von allem zu bestimmten Anlässen wie Weihnachtsstollen und Osterbrote. Zu den bekannten Erzeugnissen unserer Lebensmittelindustrie gehören Karlsbader Oblaten oder Pfefferkuchen aus Pardibuce.</w:t>
      </w:r>
    </w:p>
    <w:p>
      <w:pPr>
        <w:pStyle w:val="Normal"/>
        <w:jc w:val="both"/>
        <w:rPr>
          <w:lang w:val="de-DE"/>
        </w:rPr>
      </w:pPr>
      <w:r>
        <w:rPr>
          <w:lang w:val="de-DE"/>
        </w:rPr>
        <w:t>Unsere Küche oder besser gesagt der Keller hat in Böhmen auch ausgezeichnete Getränke zu bieten. Am bekanntesten sind das Pilsner Urquell und das Budweiser Bier, aber auch viele unserer Weine gewannen Preise auf internationalen Weinausstellungen. Die Liebhaber harter Geränke kommen bei uns ebenfalls auf ihre Kosten - man braucht hier nur an den mährischen Sliwowitz oder den Kräuterlikör Karlsbader Becherbitter zu erinnern.</w:t>
      </w:r>
    </w:p>
    <w:p>
      <w:pPr>
        <w:pStyle w:val="Normal"/>
        <w:jc w:val="both"/>
        <w:rPr>
          <w:i/>
          <w:i/>
          <w:lang w:val="de-DE"/>
        </w:rPr>
      </w:pPr>
      <w:r>
        <w:rPr>
          <w:lang w:val="de-DE"/>
        </w:rPr>
        <w:t>Der rege Tourismus und die Anwesenheit zahlreicher ausländischer Bürger, sowohl in der Bundesrepublik als auch bei uns, haben auch dazu geführt, dass inzwischen viele Restuarants von z.B. Italienern, Griechen, Türken, Chinesen und Spaniern eröffnet wurden. Diese Speiselokale stellen ein gro</w:t>
      </w:r>
      <w:r>
        <w:rPr>
          <w:rFonts w:eastAsia="Symbol" w:cs="Symbol" w:ascii="Symbol" w:hAnsi="Symbol"/>
          <w:lang w:val="de-DE"/>
        </w:rPr>
        <w:t></w:t>
      </w:r>
      <w:r>
        <w:rPr>
          <w:lang w:val="de-DE"/>
        </w:rPr>
        <w:t>e Bereicherung dar.</w:t>
      </w:r>
    </w:p>
    <w:p>
      <w:pPr>
        <w:pStyle w:val="Normal"/>
        <w:jc w:val="both"/>
        <w:rPr>
          <w:lang w:val="de-DE"/>
        </w:rPr>
      </w:pPr>
      <w:r>
        <w:rPr>
          <w:i/>
          <w:lang w:val="de-DE"/>
        </w:rPr>
        <w:t>Essgewohnheiten</w:t>
      </w:r>
    </w:p>
    <w:p>
      <w:pPr>
        <w:pStyle w:val="Normal"/>
        <w:jc w:val="both"/>
        <w:rPr/>
      </w:pPr>
      <w:r>
        <w:rPr>
          <w:lang w:val="de-DE"/>
        </w:rPr>
        <w:t>Viele würden gerne abnehmen und beginnen immer wieder von neuen mit einer Diät. Aber die Verlockungen sind gro</w:t>
      </w:r>
      <w:r>
        <w:rPr>
          <w:rFonts w:eastAsia="Symbol" w:cs="Symbol" w:ascii="Symbol" w:hAnsi="Symbol"/>
          <w:lang w:val="de-DE"/>
        </w:rPr>
        <w:t></w:t>
      </w:r>
      <w:r>
        <w:rPr>
          <w:lang w:val="de-DE"/>
        </w:rPr>
        <w:t>! Eis, Schokolade, Kuchen und Torten schmecken gut, haben aber auch leider viele Kalorien. Natürlich wissen die meisten, dass sie sich besser gesund ernähren sollten - aber die ungesunden Sachen schmecken eben meistens am besten.</w:t>
      </w:r>
    </w:p>
    <w:p>
      <w:pPr>
        <w:pStyle w:val="Normal"/>
        <w:jc w:val="both"/>
        <w:rPr>
          <w:lang w:val="de-DE"/>
        </w:rPr>
      </w:pPr>
      <w:r>
        <w:rPr>
          <w:lang w:val="de-DE"/>
        </w:rPr>
        <w:t>Oft hat man auch nicht genug Zeit in der Küche zu stehen, selbst zu kochen und dann in Ruhe zu essen. Es muss schnell gehen. Und so greifen viele zu Tiefkühlkost oder Fertiggerichten aus der Dose, die rasch im Mikrowellenherd aufgewärmt werden. Wem auch das noch zu aufwendig ist, geht in eines der vielen Fast-Food-Restaurants, um einen Hamburger mit Pommes frites zu essen und eine Cola zu trinken. Man kann auch sie eingepackt mitnehmen. Auf Druck der Verbraucher sind viele Schnellimbissrestaurants dazu übergegangen, anstatt der umweltschädlichen Verpackungen umweltfreundliche Materialien zum Verpacken der Speisen zu verwenden.</w:t>
      </w:r>
    </w:p>
    <w:p>
      <w:pPr>
        <w:pStyle w:val="Normal"/>
        <w:jc w:val="both"/>
        <w:rPr>
          <w:lang w:val="de-DE"/>
        </w:rPr>
      </w:pPr>
      <w:r>
        <w:rPr>
          <w:lang w:val="de-DE"/>
        </w:rPr>
        <w:t>Dazu kommt noch, dass sich in den letzten Jahren überhaupt die Essgewohnheiten stark verändert haben. Die Küche ist viel internationaler geworden. In Deutschland beispielweise könnte sich kaum jemand mehr all die itlaienischen, griechischen und türkichen Restaurants wegdenken. Und viele würden lieber auf Schweinebraten mit Kraut und Knödel verzichten als auf Pizza, Spagetti, Lasagne, Moussaka und Gyros. Auch ein Besuch beim Chinesen ist schon lange nichts Ungewöhnliches mehr.</w:t>
      </w:r>
    </w:p>
    <w:p>
      <w:pPr>
        <w:pStyle w:val="Normal"/>
        <w:jc w:val="both"/>
        <w:rPr>
          <w:lang w:val="de-DE"/>
        </w:rPr>
      </w:pPr>
      <w:r>
        <w:rPr>
          <w:lang w:val="de-DE"/>
        </w:rPr>
        <w:t>Bei besonderen Anlässen steht aber auch bei den Anhängern der internationalen Küche gerne ein traditionelles Gericht auf dem Speiseplan. Um die Esskutlur ist es also trotz Fast-Food, Tiefkühlkost und Mikrowelle nicht so schlecht bestellt. Kulinarische Spezialitäten, wie es sie in jeder Region gibt, werden sicher nicht in Vergessenheit geraten, auch wenn wir ab und zu bei McDonald’s essen.</w:t>
      </w:r>
    </w:p>
    <w:p>
      <w:pPr>
        <w:pStyle w:val="Normal"/>
        <w:jc w:val="both"/>
        <w:rPr>
          <w:lang w:val="de-DE"/>
        </w:rPr>
      </w:pPr>
      <w:r>
        <w:rPr>
          <w:lang w:val="de-DE"/>
        </w:rPr>
        <w:t>In Deutschland geht man gern zum Essen aus, allerdrings nicht so oft, wie dies in anderen Länder der Fall ist. Die Preise für ein Essen sind genauso unterschiedlich, wie bei uns auch. Eine Imbissbude oder Snackbar, an der man seine Bratwurst im stehen verzehrt, ist natürlich viel billiger als ein Restuarant.</w:t>
      </w:r>
    </w:p>
    <w:p>
      <w:pPr>
        <w:pStyle w:val="Normal"/>
        <w:jc w:val="both"/>
        <w:rPr>
          <w:lang w:val="de-DE"/>
        </w:rPr>
      </w:pPr>
      <w:r>
        <w:rPr>
          <w:lang w:val="de-DE"/>
        </w:rPr>
        <w:t xml:space="preserve">Bei Jugendlichen sind die Filialen bekannter Schnellimbissketten (wie z.b. McDonald’s) besonders beliebt. </w:t>
      </w:r>
    </w:p>
    <w:p>
      <w:pPr>
        <w:pStyle w:val="Normal"/>
        <w:jc w:val="both"/>
        <w:rPr>
          <w:lang w:val="de-DE"/>
        </w:rPr>
      </w:pPr>
      <w:r>
        <w:rPr>
          <w:i/>
          <w:lang w:val="de-DE"/>
        </w:rPr>
        <w:t>Ich und Essen</w:t>
      </w:r>
    </w:p>
    <w:p>
      <w:pPr>
        <w:pStyle w:val="Normal"/>
        <w:jc w:val="both"/>
        <w:rPr>
          <w:lang w:val="de-DE"/>
        </w:rPr>
      </w:pPr>
      <w:r>
        <w:rPr>
          <w:lang w:val="de-DE"/>
        </w:rPr>
        <w:t xml:space="preserve">Ich esse meistens zu Hause, aber ich liebe in einem Restaurant zu essen, besonders im Fast-Food Restaurants. Ja, es ist teuer, aber meistens sehr schmeckhaft. Die Schulkantine finde ich ziemlich gut. Es ist billig und nach dem ganzen Tag in der Schule schmeckt es gut. Mein belibtes Gericht ist das Hahn mit dem Reis. Mein Lieblingsgetränk ist Cola und schwarzer Tee. Ich hasse Kohl, Spinat und Bohnen. Das alles ist sehr gesund, aber ich kann das nicht essen. Ich hasse das schon seit meiner Kindheit. </w:t>
      </w:r>
    </w:p>
    <w:p>
      <w:pPr>
        <w:pStyle w:val="Normal"/>
        <w:jc w:val="both"/>
        <w:rPr/>
      </w:pPr>
      <w:r>
        <w:rPr>
          <w:lang w:val="de-DE"/>
        </w:rPr>
        <w:t>Ich esse zum Frühstück Brot mit Butter und Salami. Zum Mittagessen sind es übliche warme Hauptgerichte. Zum Abendessen haben wir zu Hause nur manchmal ein gro</w:t>
      </w:r>
      <w:r>
        <w:rPr>
          <w:rFonts w:eastAsia="Symbol" w:cs="Symbol" w:ascii="Symbol" w:hAnsi="Symbol"/>
          <w:lang w:val="de-DE"/>
        </w:rPr>
        <w:t></w:t>
      </w:r>
      <w:r>
        <w:rPr>
          <w:lang w:val="de-DE"/>
        </w:rPr>
        <w:t xml:space="preserve">es Gericht. Wir können essen was wir finden. Ich esse täglich unregelmäsig. </w:t>
      </w:r>
    </w:p>
    <w:p>
      <w:pPr>
        <w:pStyle w:val="Normal"/>
        <w:jc w:val="both"/>
        <w:rPr/>
      </w:pPr>
      <w:r>
        <w:rPr>
          <w:lang w:val="de-DE"/>
        </w:rPr>
        <w:t>Ich kann selbst nicht so gut kochen und es macht mir nicht so viel Spa</w:t>
      </w:r>
      <w:r>
        <w:rPr>
          <w:rFonts w:eastAsia="Symbol" w:cs="Symbol" w:ascii="Symbol" w:hAnsi="Symbol"/>
          <w:lang w:val="de-DE"/>
        </w:rPr>
        <w:t></w:t>
      </w:r>
      <w:r>
        <w:rPr>
          <w:lang w:val="de-DE"/>
        </w:rPr>
        <w:t>.</w:t>
      </w:r>
    </w:p>
    <w:p>
      <w:pPr>
        <w:pStyle w:val="Normal"/>
        <w:jc w:val="both"/>
        <w:rPr>
          <w:lang w:val="de-DE"/>
        </w:rPr>
      </w:pPr>
      <w:r>
        <w:rPr>
          <w:i/>
          <w:lang w:val="de-DE"/>
        </w:rPr>
        <w:t>Im Restaurant</w:t>
      </w:r>
    </w:p>
    <w:p>
      <w:pPr>
        <w:pStyle w:val="Normal"/>
        <w:jc w:val="both"/>
        <w:rPr>
          <w:lang w:val="de-DE"/>
        </w:rPr>
      </w:pPr>
      <w:r>
        <w:rPr>
          <w:lang w:val="de-DE"/>
        </w:rPr>
        <w:t>Man kann im Restaurant gehen essen and wenn man im Hotel untergebracht ist, verpflegt man sich hier auch im Hotel restaurant. Hier gelten betimmte Regeln des gutes Benehmens. In das Restaurant geht der Mann stets voran. Er ersucht beim Kellner um freie Plätze. Der Mann setzt sich erst dann, wenn die Frau Platz genommen hat. Er verlangt vom Kellner die Speise- oder Getränkekarte und bestellt dann die gewählten Gerichte und Getränke. Man kann sich nach der Speisekarte einen Aperitif, eine Suppe, ein Hauptgericht, ein Beilage, ein Salate, ein Dessert und ein Getränk auswählen. Die Getränke können alkoholfreie oder alkoholische sein. Der Kellner kann uns auch etwas empfehlen. Nach dem Essen fordert der Mann vom Kellner die Rechnung und bezahlt. Es ist üblich, ein Trinkgeld zu geben. Wir sollen sagen: Stimmt so!</w:t>
      </w:r>
    </w:p>
    <w:p>
      <w:pPr>
        <w:pStyle w:val="Normal"/>
        <w:jc w:val="both"/>
        <w:rPr>
          <w:lang w:val="de-DE"/>
        </w:rPr>
      </w:pPr>
      <w:r>
        <w:rPr>
          <w:i/>
          <w:lang w:val="de-DE"/>
        </w:rPr>
        <w:t>Was kann man in den Lebensmittel kaufen</w:t>
      </w:r>
    </w:p>
    <w:p>
      <w:pPr>
        <w:pStyle w:val="Normal"/>
        <w:jc w:val="both"/>
        <w:rPr/>
      </w:pPr>
      <w:r>
        <w:rPr>
          <w:lang w:val="de-DE"/>
        </w:rPr>
        <w:t>Milchprodukte - Milch, Butter, Käse, Schmelz-, Schnittkäse, Quark, Joghurt, Sahne, Schlagsahne, Buttermilch, Milchprodukte aus entrahmetr Milch; Mehl, Reis, Erbsen, Linsen, Bohnen, Teigwaren, Haferflocken, Gebäcke - Brötchen, Kuchen, Vollkornbrot, Weissbrot; Eier, Rind-, Schweine-, Kalb-, Rauchfleisch, Wurstwaren - Würstchen, Schinken; Leberpastete, Fleischkonserven, Fische, Fett, Pflanzenfett, Öl, Tee, Kaffee, Kakaopulver, Zucker, Salz, Gewürze, Ketchup, Senf, alkoholfreie, alkoholische Getränke - Mineral-, Sodawasser, Brause, Spirituose, Wein, Bier; Honig, Marmelade, Kompotte, Obst - Äpfel, Birnen, Kirschen, Pflaumen, Bananen, Apfelsinen, Zitronen, Aprikosen, Pfirische; Gemüse - Gefriergemüse, Tomaten, Gurken, Blumenkohl, Zwiebeln, Salat, Paprika, Kartoffeln, Möhren, Spinat, Kraut; Geflügel, Sü</w:t>
      </w:r>
      <w:r>
        <w:rPr>
          <w:rFonts w:eastAsia="Symbol" w:cs="Symbol" w:ascii="Symbol" w:hAnsi="Symbol"/>
          <w:lang w:val="de-DE"/>
        </w:rPr>
        <w:t></w:t>
      </w:r>
      <w:r>
        <w:rPr>
          <w:lang w:val="de-DE"/>
        </w:rPr>
        <w:t>waren - Bonbons, Pralinen, Schokolade, Waffeln, Kekse, Biskuits, Eis.</w:t>
      </w:r>
    </w:p>
    <w:p>
      <w:pPr>
        <w:pStyle w:val="Normal"/>
        <w:jc w:val="both"/>
        <w:rPr>
          <w:i/>
          <w:i/>
          <w:lang w:val="de-DE"/>
        </w:rPr>
      </w:pPr>
      <w:r>
        <w:rPr>
          <w:i/>
          <w:lang w:val="de-DE"/>
        </w:rPr>
        <w:t>Rezept</w:t>
      </w:r>
    </w:p>
    <w:p>
      <w:pPr>
        <w:pStyle w:val="Normal"/>
        <w:jc w:val="both"/>
        <w:rPr>
          <w:lang w:val="de-DE"/>
        </w:rPr>
      </w:pPr>
      <w:r>
        <w:rPr>
          <w:lang w:val="de-DE"/>
        </w:rPr>
        <w:t>Barsch mit Eierbutter</w:t>
      </w:r>
    </w:p>
    <w:p>
      <w:pPr>
        <w:pStyle w:val="Normal"/>
        <w:jc w:val="both"/>
        <w:rPr>
          <w:lang w:val="de-DE"/>
        </w:rPr>
      </w:pPr>
      <w:r>
        <w:rPr>
          <w:lang w:val="de-DE"/>
        </w:rPr>
        <w:t>Barsche schuppen, ausnehmen. Filetieren. Mit Zitronensaft beträufeln. Salzen.</w:t>
      </w:r>
    </w:p>
    <w:p>
      <w:pPr>
        <w:pStyle w:val="Normal"/>
        <w:jc w:val="both"/>
        <w:rPr/>
      </w:pPr>
      <w:r>
        <w:rPr>
          <w:lang w:val="de-DE"/>
        </w:rPr>
        <w:t>Leicht mit der Pfeffermüle drübermahlen. In wenig Wasser und etwas Wei</w:t>
      </w:r>
      <w:r>
        <w:rPr>
          <w:rFonts w:eastAsia="Symbol" w:cs="Symbol" w:ascii="Symbol" w:hAnsi="Symbol"/>
          <w:lang w:val="de-DE"/>
        </w:rPr>
        <w:t></w:t>
      </w:r>
      <w:r>
        <w:rPr>
          <w:lang w:val="de-DE"/>
        </w:rPr>
        <w:t>wein in gut 10 Minuten gar dünsten. Mit gehackter Petersilie und hartgekochten, feingewürfelten Eiern bestreuen. Butter erhitzen. Ganz leicht bräunen. Darüber verteilen. Ei und Petersilie anlegen.</w:t>
      </w:r>
    </w:p>
    <w:p>
      <w:pPr>
        <w:pStyle w:val="Normal"/>
        <w:jc w:val="both"/>
        <w:rPr>
          <w:lang w:val="de-DE"/>
        </w:rPr>
      </w:pPr>
      <w:r>
        <w:rPr>
          <w:lang w:val="de-DE"/>
        </w:rPr>
        <w:t>Beilagen: Kopfsalat und Petersilienkartofflen.</w:t>
      </w:r>
    </w:p>
    <w:p>
      <w:pPr>
        <w:pStyle w:val="Normal"/>
        <w:jc w:val="both"/>
        <w:rPr>
          <w:lang w:val="de-DE"/>
        </w:rPr>
      </w:pPr>
      <w:r>
        <w:rPr>
          <w:lang w:val="de-DE"/>
        </w:rPr>
        <w:t xml:space="preserve">Zutaten: </w:t>
      </w:r>
    </w:p>
    <w:p>
      <w:pPr>
        <w:pStyle w:val="Normal"/>
        <w:jc w:val="both"/>
        <w:rPr>
          <w:lang w:val="de-DE"/>
        </w:rPr>
      </w:pPr>
      <w:r>
        <w:rPr>
          <w:lang w:val="de-DE"/>
        </w:rPr>
        <w:t>4 kleinere Brasche (etwa 750 g)</w:t>
      </w:r>
    </w:p>
    <w:p>
      <w:pPr>
        <w:pStyle w:val="Normal"/>
        <w:jc w:val="both"/>
        <w:rPr>
          <w:lang w:val="de-DE"/>
        </w:rPr>
      </w:pPr>
      <w:r>
        <w:rPr>
          <w:lang w:val="de-DE"/>
        </w:rPr>
        <w:t>Saft einer Zitrone, Salz</w:t>
      </w:r>
    </w:p>
    <w:p>
      <w:pPr>
        <w:pStyle w:val="Normal"/>
        <w:jc w:val="both"/>
        <w:rPr/>
      </w:pPr>
      <w:r>
        <w:rPr>
          <w:lang w:val="de-DE"/>
        </w:rPr>
        <w:t>wei</w:t>
      </w:r>
      <w:r>
        <w:rPr>
          <w:rFonts w:eastAsia="Symbol" w:cs="Symbol" w:ascii="Symbol" w:hAnsi="Symbol"/>
          <w:lang w:val="de-DE"/>
        </w:rPr>
        <w:t></w:t>
      </w:r>
      <w:r>
        <w:rPr>
          <w:lang w:val="de-DE"/>
        </w:rPr>
        <w:t>er Pfeffer</w:t>
      </w:r>
    </w:p>
    <w:p>
      <w:pPr>
        <w:pStyle w:val="Normal"/>
        <w:jc w:val="both"/>
        <w:rPr/>
      </w:pPr>
      <w:r>
        <w:rPr>
          <w:lang w:val="de-DE"/>
        </w:rPr>
        <w:t>1/4 1 Wei</w:t>
      </w:r>
      <w:r>
        <w:rPr>
          <w:rFonts w:eastAsia="Symbol" w:cs="Symbol" w:ascii="Symbol" w:hAnsi="Symbol"/>
          <w:lang w:val="de-DE"/>
        </w:rPr>
        <w:t></w:t>
      </w:r>
      <w:r>
        <w:rPr>
          <w:lang w:val="de-DE"/>
        </w:rPr>
        <w:t>wein</w:t>
      </w:r>
    </w:p>
    <w:p>
      <w:pPr>
        <w:pStyle w:val="Normal"/>
        <w:jc w:val="both"/>
        <w:rPr>
          <w:lang w:val="de-DE"/>
        </w:rPr>
      </w:pPr>
      <w:r>
        <w:rPr>
          <w:lang w:val="de-DE"/>
        </w:rPr>
        <w:t>1 Bund Petersilie</w:t>
      </w:r>
    </w:p>
    <w:p>
      <w:pPr>
        <w:pStyle w:val="Normal"/>
        <w:jc w:val="both"/>
        <w:rPr>
          <w:lang w:val="de-DE"/>
        </w:rPr>
      </w:pPr>
      <w:r>
        <w:rPr>
          <w:lang w:val="de-DE"/>
        </w:rPr>
        <w:t>2 hartgekochte Eier</w:t>
      </w:r>
    </w:p>
    <w:p>
      <w:pPr>
        <w:pStyle w:val="Normal"/>
        <w:jc w:val="both"/>
        <w:rPr>
          <w:lang w:val="de-DE"/>
        </w:rPr>
      </w:pPr>
      <w:r>
        <w:rPr>
          <w:lang w:val="de-DE"/>
        </w:rPr>
        <w:t>50 g Butter</w:t>
      </w:r>
    </w:p>
    <w:p>
      <w:pPr>
        <w:pStyle w:val="Normal"/>
        <w:jc w:val="both"/>
        <w:rPr>
          <w:lang w:val="de-DE"/>
        </w:rPr>
      </w:pPr>
      <w:r>
        <w:rPr>
          <w:lang w:val="de-DE"/>
        </w:rPr>
        <w:t>Vorbereitung: 20 Minuten.</w:t>
      </w:r>
    </w:p>
    <w:p>
      <w:pPr>
        <w:pStyle w:val="Normal"/>
        <w:jc w:val="both"/>
        <w:rPr>
          <w:lang w:val="de-DE"/>
        </w:rPr>
      </w:pPr>
      <w:r>
        <w:rPr>
          <w:lang w:val="de-DE"/>
        </w:rPr>
        <w:t>Zubereitung: 15 Minuten.</w:t>
      </w:r>
    </w:p>
    <w:p>
      <w:pPr>
        <w:pStyle w:val="Normal"/>
        <w:jc w:val="both"/>
        <w:rPr>
          <w:lang w:val="de-DE"/>
        </w:rPr>
      </w:pPr>
      <w:r>
        <w:rPr>
          <w:lang w:val="de-DE"/>
        </w:rPr>
        <w:t>Kalorien: Etwa 324.</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6b. GROSSE DEUTSCHE PERSÖNLICHKEITEN (DIE MICH BEEIDRUCKT HABEN)</w:t>
      </w:r>
    </w:p>
    <w:p>
      <w:pPr>
        <w:pStyle w:val="Normal"/>
        <w:jc w:val="both"/>
        <w:rPr>
          <w:lang w:val="de-DE"/>
        </w:rPr>
      </w:pPr>
      <w:r>
        <w:rPr>
          <w:i/>
          <w:lang w:val="de-DE"/>
        </w:rPr>
        <w:t>Albrecht Dürer</w:t>
      </w:r>
    </w:p>
    <w:p>
      <w:pPr>
        <w:pStyle w:val="Normal"/>
        <w:jc w:val="both"/>
        <w:rPr/>
      </w:pPr>
      <w:r>
        <w:rPr>
          <w:lang w:val="de-DE"/>
        </w:rPr>
        <w:t>Albrecht Dürer, Nürnberger Maler und Graphiker, wurde von allen Künstlern, die um die Wende des mittelalters diesseits der Alpen gelebt haben, am berühmtesten. Keiner von seinen Zeitgenossen (Grünewald, Holbein, Carnach) besa</w:t>
      </w:r>
      <w:r>
        <w:rPr>
          <w:rFonts w:eastAsia="Symbol" w:cs="Symbol" w:ascii="Symbol" w:hAnsi="Symbol"/>
          <w:lang w:val="de-DE"/>
        </w:rPr>
        <w:t></w:t>
      </w:r>
      <w:r>
        <w:rPr>
          <w:lang w:val="de-DE"/>
        </w:rPr>
        <w:t>seine Universalität. Dürers geschichtiliche Bedeutung ist die Rezeption der Renaissance und ihre Einführung im Norden.</w:t>
      </w:r>
    </w:p>
    <w:p>
      <w:pPr>
        <w:pStyle w:val="Normal"/>
        <w:jc w:val="both"/>
        <w:rPr/>
      </w:pPr>
      <w:r>
        <w:rPr>
          <w:lang w:val="de-DE"/>
        </w:rPr>
        <w:t>Sein künstlerische Werk ist umfangreich. Er beschäftigte sich hauptsächlich mit der Graphik (Holzschnitte, Kupferstiche, Radierung), schuf aber auch eine Anzahl von Gemälden (Bildnisse, Bilder mit religiösen Themen, Tierdarstellungen). Er war nicht nur Künstler, sondern auch einer der bedeutendsten Kunsttheoretiker seiner Zeit. Von Dürer ist ein umfangreicher schriftlicher Nachlass erhalten (z.B. Tagebücher, Briefe). Zahlreiche Selbstbildnisse geben eine lebendige Vorstellung von seiner äu</w:t>
      </w:r>
      <w:r>
        <w:rPr>
          <w:rFonts w:eastAsia="Symbol" w:cs="Symbol" w:ascii="Symbol" w:hAnsi="Symbol"/>
          <w:lang w:val="de-DE"/>
        </w:rPr>
        <w:t></w:t>
      </w:r>
      <w:r>
        <w:rPr>
          <w:lang w:val="de-DE"/>
        </w:rPr>
        <w:t>eren Erscheinung.</w:t>
      </w:r>
    </w:p>
    <w:p>
      <w:pPr>
        <w:pStyle w:val="Normal"/>
        <w:jc w:val="both"/>
        <w:rPr/>
      </w:pPr>
      <w:r>
        <w:rPr>
          <w:lang w:val="de-DE"/>
        </w:rPr>
        <w:t>Er wurde am 21. Mai 1471 in Nürnberg geboren. Sein Vater, sowie beide Gro</w:t>
      </w:r>
      <w:r>
        <w:rPr>
          <w:rFonts w:eastAsia="Symbol" w:cs="Symbol" w:ascii="Symbol" w:hAnsi="Symbol"/>
          <w:lang w:val="de-DE"/>
        </w:rPr>
        <w:t></w:t>
      </w:r>
      <w:r>
        <w:rPr>
          <w:lang w:val="de-DE"/>
        </w:rPr>
        <w:t xml:space="preserve">väter und sein Vetter waren Goldschmiede. Seine Vorfahren waren deutsche Siedler, Viehzüchter in Ungarn. Sein Vater wollte ihm eine gute Ausbildung vermitteln. Der Junge lernte in der Pfarrschule schreiben, lesen und rechnen. 1485 begann er die Ausbildung als Goldschmied in der Werkstatt des Vaters, aber es zog ihn zur Malerei. So trat er 1486 eine dreijährige Lehre bei dem Nachbarn Michael Wolgemut an. Noch vor Eintritt in seine Malerwerkstatt entstand das bekannte Selbstbildnis, dass sich in der Wiener Albertina befindet. </w:t>
      </w:r>
    </w:p>
    <w:p>
      <w:pPr>
        <w:pStyle w:val="Normal"/>
        <w:jc w:val="both"/>
        <w:rPr/>
      </w:pPr>
      <w:r>
        <w:rPr>
          <w:lang w:val="de-DE"/>
        </w:rPr>
        <w:t>Einen festen Teil der Ausbildung eines Malers in der damaligen Zeit bildete die Wanderschaft, die Erfahrungen fremder Werkstätten vermitteln sollte. 1498 trat Dürer seine Wanderschaft an. Zuerst zog er nach Basel, das sich rasch zu einem Brennpunkt des Humanisnus entwickelt hatte. Er hielt sich auch in Colmar und Stra</w:t>
      </w:r>
      <w:r>
        <w:rPr>
          <w:rFonts w:eastAsia="Symbol" w:cs="Symbol" w:ascii="Symbol" w:hAnsi="Symbol"/>
          <w:lang w:val="de-DE"/>
        </w:rPr>
        <w:t></w:t>
      </w:r>
      <w:r>
        <w:rPr>
          <w:lang w:val="de-DE"/>
        </w:rPr>
        <w:t>burg auf. Aus der Stra</w:t>
      </w:r>
      <w:r>
        <w:rPr>
          <w:rFonts w:eastAsia="Symbol" w:cs="Symbol" w:ascii="Symbol" w:hAnsi="Symbol"/>
          <w:lang w:val="de-DE"/>
        </w:rPr>
        <w:t></w:t>
      </w:r>
      <w:r>
        <w:rPr>
          <w:lang w:val="de-DE"/>
        </w:rPr>
        <w:t>burger Zeit ist sein Selbstbildnus erhalten, das man in Louvre sehen kann.</w:t>
      </w:r>
    </w:p>
    <w:p>
      <w:pPr>
        <w:pStyle w:val="Normal"/>
        <w:jc w:val="both"/>
        <w:rPr>
          <w:lang w:val="de-DE"/>
        </w:rPr>
      </w:pPr>
      <w:r>
        <w:rPr>
          <w:lang w:val="de-DE"/>
        </w:rPr>
        <w:t>1494 heiratete Dürer in Nürnberg Agnes Frey. (Die Ehe blieb kinderlos.) Im Sommer 1494 wütete die Pest in der Stadt. Jeder Dritte startb und wer es sich leisten konnte, floh. Dürer ging nach Venedig. Dort besichtigte er viele Kunstwerke, zeichnete, kopierte, lernte die Anatomie des menschlichen Körpers und seine Muskulatur kennen. Nach vier bis fünf Monaten kehrte er mit einer Fülle neuer Erkenntnisse und künstlerischer Erfahrungen zurück nach Nürnberg. Unterwegs nach und von Vendig entstnad ein malerisches Tagebuch. Zeugnisse dieser Reise sind Landschaftsquarelle und Tierstudien.</w:t>
      </w:r>
    </w:p>
    <w:p>
      <w:pPr>
        <w:pStyle w:val="Normal"/>
        <w:jc w:val="both"/>
        <w:rPr>
          <w:lang w:val="de-DE"/>
        </w:rPr>
      </w:pPr>
      <w:r>
        <w:rPr>
          <w:lang w:val="de-DE"/>
        </w:rPr>
        <w:t xml:space="preserve">Um 1495 begann er seine Tätigkeit als Kupferstecher. Im Vordergrund standen religiöse Themen und die Gegenwart des Todes in den schönsten Augenblicken des Lebens. Viele Menschen - auch Luther - glaubten am Ende des halben Jahrtausends an den nahen Weltuntergang. In dieser Atmosphäre entstand 1498 sein Holzschnitt-Zyklus Apokalypse (15 Blätter). In demselben Jahr schuf er sein weiteres Selbstporträt (heute in Prado in Madrid) und 1500 das Selbstbildnis im Pelzrock (Alte Pinakothek in München). Am Anfang des 16. Jahrhunderts entstanden weitere Meisterwerke, z.B. der Paumgartner Altar. </w:t>
      </w:r>
    </w:p>
    <w:p>
      <w:pPr>
        <w:pStyle w:val="Normal"/>
        <w:jc w:val="both"/>
        <w:rPr/>
      </w:pPr>
      <w:r>
        <w:rPr>
          <w:lang w:val="de-DE"/>
        </w:rPr>
        <w:t>1505, elf Jahre nach seiner ersten Reise nach Venedig, ging er wieder nach Italien. Auch diesmal scheint die Pest der unmittelbare Anlass gewesen zu sein. Dieser Aufenthalt dauerte etwa fünfzehn Monate. In Venedig erhielt er 1506 von der deutschen Kolonie den Auftrag, gegen ein Honorer eine Altartafel für ihre Kirche San Bartolomeo zu malen. So entstand sein Meisterwerk, der Höhepunkt in seinem malerischen Schaffen, das berühmte Bild Rosenkranzfest, dessen Ruhm sich rasch in Venedig verbreitete. Dürer überzeugte damit seine neidischen Kollegen, dass er nicht nur ein ausgezeichneter Graphiker, sondern auch Maler war. Von seiner Kunst wurde nämlich in Venedig gesagt, dass er im Kupferstich gut wäre, aber nicht mit Farben umzugehen wisse. Das Bild stellt die Verteilung von Rosenkränzen durch Maria und das Jesuskind dar. Es helfen ihr der heilige Dominikus und Engel. Das Bild wurde später von dem leidenschaftlichen Dürer-Sammler Kaiser Rudolf II. erworben. Um es unbeschädigt nach Prag zu bekommen, lie</w:t>
      </w:r>
      <w:r>
        <w:rPr>
          <w:rFonts w:eastAsia="Symbol" w:cs="Symbol" w:ascii="Symbol" w:hAnsi="Symbol"/>
          <w:lang w:val="de-DE"/>
        </w:rPr>
        <w:t></w:t>
      </w:r>
      <w:r>
        <w:rPr>
          <w:lang w:val="de-DE"/>
        </w:rPr>
        <w:t xml:space="preserve"> dieser es auf einer Tragbahre auf den Schultern starker Männer über die Alpen tragen.</w:t>
      </w:r>
    </w:p>
    <w:p>
      <w:pPr>
        <w:pStyle w:val="Normal"/>
        <w:jc w:val="both"/>
        <w:rPr>
          <w:lang w:val="de-DE"/>
        </w:rPr>
      </w:pPr>
      <w:r>
        <w:rPr>
          <w:lang w:val="de-DE"/>
        </w:rPr>
        <w:t>In Italien malte Dürer viele schöne Bildnisse, z.B. Bildnis einer jungen Venezianerin.</w:t>
      </w:r>
    </w:p>
    <w:p>
      <w:pPr>
        <w:pStyle w:val="Normal"/>
        <w:jc w:val="both"/>
        <w:rPr/>
      </w:pPr>
      <w:r>
        <w:rPr>
          <w:lang w:val="de-DE"/>
        </w:rPr>
        <w:t>In Venedig widmete sich Dürer weiter den Proportionsstudien. Das Ergebnis sind die nach der Rückkehr gemalten Tafeln Adam und Eva. Seit 1510 hatte sich Dürer erneut mit gro</w:t>
      </w:r>
      <w:r>
        <w:rPr>
          <w:rFonts w:eastAsia="Symbol" w:cs="Symbol" w:ascii="Symbol" w:hAnsi="Symbol"/>
          <w:lang w:val="de-DE"/>
        </w:rPr>
        <w:t></w:t>
      </w:r>
      <w:r>
        <w:rPr>
          <w:lang w:val="de-DE"/>
        </w:rPr>
        <w:t>en Eifer der Druckgraphik zugewendet. Seine drei berühmtesten Kupferstiche aus dieser Zeit sind Ritter, Tod und Teufel, Hieronymus im Gehäus und Melancholie.</w:t>
      </w:r>
    </w:p>
    <w:p>
      <w:pPr>
        <w:pStyle w:val="Normal"/>
        <w:jc w:val="both"/>
        <w:rPr>
          <w:lang w:val="de-DE"/>
        </w:rPr>
      </w:pPr>
      <w:r>
        <w:rPr>
          <w:lang w:val="de-DE"/>
        </w:rPr>
        <w:t>1520 zog er mit seiner Frau und der Dienstamgd Susanna in die Niederlande. In Antwerpen begegnete er vielen Künstlern und Gelehrenten, z.B. Erasmus von Rotterdam. Auch auf dieser Reise führte er ein Tagebuch.</w:t>
      </w:r>
    </w:p>
    <w:p>
      <w:pPr>
        <w:pStyle w:val="Normal"/>
        <w:jc w:val="both"/>
        <w:rPr>
          <w:lang w:val="de-DE"/>
        </w:rPr>
      </w:pPr>
      <w:r>
        <w:rPr>
          <w:lang w:val="de-DE"/>
        </w:rPr>
        <w:t>Nach der Rückkehr aus den Niederlanden beschäftigte ihn die Edition seiner theoretischen Schriften. 1526 schuf er eines seiner Meisterwerke - die Vier Apostel.</w:t>
      </w:r>
    </w:p>
    <w:p>
      <w:pPr>
        <w:pStyle w:val="Normal"/>
        <w:jc w:val="both"/>
        <w:rPr>
          <w:lang w:val="de-DE"/>
        </w:rPr>
      </w:pPr>
      <w:r>
        <w:rPr>
          <w:lang w:val="de-DE"/>
        </w:rPr>
        <w:t>Er starb mitten in der Arbeit am 6.April 1528 in seiner Geburtsstad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 xml:space="preserve">Johann Wolfgang Goethe </w:t>
      </w:r>
      <w:r>
        <w:rPr>
          <w:lang w:val="de-DE"/>
        </w:rPr>
        <w:t>(1749 - 1832)</w:t>
      </w:r>
    </w:p>
    <w:p>
      <w:pPr>
        <w:pStyle w:val="Normal"/>
        <w:jc w:val="both"/>
        <w:rPr/>
      </w:pPr>
      <w:r>
        <w:rPr>
          <w:lang w:val="de-DE"/>
        </w:rPr>
        <w:t>Er schrieb das Drama Götz von Berlichingen. Das Thema schöpft er aus dem Aufstand der deutschen Bauern. Der Hauptheld ist ein Genius. Er streitet für die Freiheit, aber stirbt selbst bald. Der Held wei</w:t>
      </w:r>
      <w:r>
        <w:rPr>
          <w:rFonts w:eastAsia="Symbol" w:cs="Symbol" w:ascii="Symbol" w:hAnsi="Symbol"/>
          <w:lang w:val="de-DE"/>
        </w:rPr>
        <w:t></w:t>
      </w:r>
      <w:r>
        <w:rPr>
          <w:lang w:val="de-DE"/>
        </w:rPr>
        <w:t>, wie Kämpfen, aber er wei</w:t>
      </w:r>
      <w:r>
        <w:rPr>
          <w:rFonts w:eastAsia="Symbol" w:cs="Symbol" w:ascii="Symbol" w:hAnsi="Symbol"/>
          <w:lang w:val="de-DE"/>
        </w:rPr>
        <w:t></w:t>
      </w:r>
      <w:r>
        <w:rPr>
          <w:lang w:val="de-DE"/>
        </w:rPr>
        <w:t xml:space="preserve"> nicht, was er gewinnt. Die Bürger wollte er durch Kunst erstarken. Goethe schöpfte und fand sein Vorbild im antiken Griechenland. </w:t>
      </w:r>
    </w:p>
    <w:p>
      <w:pPr>
        <w:pStyle w:val="Normal"/>
        <w:jc w:val="both"/>
        <w:rPr>
          <w:lang w:val="de-DE"/>
        </w:rPr>
      </w:pPr>
      <w:r>
        <w:rPr>
          <w:lang w:val="de-DE"/>
        </w:rPr>
        <w:t xml:space="preserve">Das Gedicht Prometheus zeigt das Aufbegehren des Menchsen gegen göttliche Autoritäten. Goethe beschute im Laufe seines Lebens auch Italien. Er schrieb deutsche klassische Tragödien. Sie sind in Blankversen geschrieben. </w:t>
      </w:r>
    </w:p>
    <w:p>
      <w:pPr>
        <w:pStyle w:val="Normal"/>
        <w:jc w:val="both"/>
        <w:rPr>
          <w:lang w:val="de-DE"/>
        </w:rPr>
      </w:pPr>
      <w:r>
        <w:rPr>
          <w:lang w:val="de-DE"/>
        </w:rPr>
        <w:t>Iphigenie auf Tauris, Torquato Tasso (tragisches Schicksal des Renaissancedichters, unerfüllte Liebe zur Prinzessin, erkennt Intrigen des Hofes).</w:t>
      </w:r>
    </w:p>
    <w:p>
      <w:pPr>
        <w:pStyle w:val="Normal"/>
        <w:jc w:val="both"/>
        <w:rPr>
          <w:lang w:val="de-DE"/>
        </w:rPr>
      </w:pPr>
      <w:r>
        <w:rPr>
          <w:lang w:val="de-DE"/>
        </w:rPr>
        <w:t>Im Werk Egmont beschreibt Goethe den Befreiungskampf gegen die Spanier.</w:t>
      </w:r>
    </w:p>
    <w:p>
      <w:pPr>
        <w:pStyle w:val="Normal"/>
        <w:jc w:val="both"/>
        <w:rPr/>
      </w:pPr>
      <w:r>
        <w:rPr>
          <w:lang w:val="de-DE"/>
        </w:rPr>
        <w:t>In seinen Tragödien tauchen Massenszenen auf. Er gelangt weiter als die Bewegung Sturm und Drang. Gro</w:t>
      </w:r>
      <w:r>
        <w:rPr>
          <w:rFonts w:eastAsia="Symbol" w:cs="Symbol" w:ascii="Symbol" w:hAnsi="Symbol"/>
          <w:lang w:val="de-DE"/>
        </w:rPr>
        <w:t></w:t>
      </w:r>
      <w:r>
        <w:rPr>
          <w:lang w:val="de-DE"/>
        </w:rPr>
        <w:t>en Einflu</w:t>
      </w:r>
      <w:r>
        <w:rPr>
          <w:rFonts w:eastAsia="Symbol" w:cs="Symbol" w:ascii="Symbol" w:hAnsi="Symbol"/>
          <w:lang w:val="de-DE"/>
        </w:rPr>
        <w:t></w:t>
      </w:r>
      <w:r>
        <w:rPr>
          <w:lang w:val="de-DE"/>
        </w:rPr>
        <w:t xml:space="preserve"> auf sein Schaffen hat auch die französische bürgerliche Revolution.</w:t>
      </w:r>
    </w:p>
    <w:p>
      <w:pPr>
        <w:pStyle w:val="Normal"/>
        <w:jc w:val="both"/>
        <w:rPr/>
      </w:pPr>
      <w:r>
        <w:rPr>
          <w:lang w:val="de-DE"/>
        </w:rPr>
        <w:t>Er schrieb den hervorragenden Roman Wilhelm Meisters Lehrjahre und Wilhelm Meisters Wanderjahre. Er bietet hier einen wirklichen Blick auf die deutsche Gesellschaft im 18. Jahrhundret. Hauptheld ist der Sohn eines Kaufmanns, der Schauspieler wird und die Gesellschaft kennenlernt. Er durchlebt seine Liebe und ändert sich nach und nach. Schlie</w:t>
      </w:r>
      <w:r>
        <w:rPr>
          <w:rFonts w:eastAsia="Symbol" w:cs="Symbol" w:ascii="Symbol" w:hAnsi="Symbol"/>
          <w:lang w:val="de-DE"/>
        </w:rPr>
        <w:t></w:t>
      </w:r>
      <w:r>
        <w:rPr>
          <w:lang w:val="de-DE"/>
        </w:rPr>
        <w:t>lich ist Goethes Hauptheld eine harmonische Persönlichkeit, die in Übereinstimmung mit der Gesellschaft lebt.</w:t>
      </w:r>
    </w:p>
    <w:p>
      <w:pPr>
        <w:pStyle w:val="Normal"/>
        <w:jc w:val="both"/>
        <w:rPr>
          <w:lang w:val="de-DE"/>
        </w:rPr>
      </w:pPr>
      <w:r>
        <w:rPr>
          <w:lang w:val="de-DE"/>
        </w:rPr>
        <w:t>Goethes bedeutsamstes Werk ist das zweiteilige dramatische Gedicht Faust. Es ist sein Lebenswerk, das er in zwanzig Jahren schrieb.</w:t>
      </w:r>
    </w:p>
    <w:p>
      <w:pPr>
        <w:pStyle w:val="Normal"/>
        <w:jc w:val="both"/>
        <w:rPr/>
      </w:pPr>
      <w:r>
        <w:rPr>
          <w:lang w:val="de-DE"/>
        </w:rPr>
        <w:t>Faust lebte im 15. und 16. Jahrhundert. Man sagt er war ein Narr, er beherrschte die schwarze Magie. Er war mit der Hölle im Bunde. Faustus Lebensbemühungen fu</w:t>
      </w:r>
      <w:r>
        <w:rPr>
          <w:rFonts w:eastAsia="Symbol" w:cs="Symbol" w:ascii="Symbol" w:hAnsi="Symbol"/>
          <w:lang w:val="de-DE"/>
        </w:rPr>
        <w:t></w:t>
      </w:r>
      <w:r>
        <w:rPr>
          <w:lang w:val="de-DE"/>
        </w:rPr>
        <w:t>ten auf dem Prinzip des Bösen und Guten - Mephistopheles und Gottes. Im Prolog des Werks schlie</w:t>
      </w:r>
      <w:r>
        <w:rPr>
          <w:rFonts w:eastAsia="Symbol" w:cs="Symbol" w:ascii="Symbol" w:hAnsi="Symbol"/>
          <w:lang w:val="de-DE"/>
        </w:rPr>
        <w:t></w:t>
      </w:r>
      <w:r>
        <w:rPr>
          <w:lang w:val="de-DE"/>
        </w:rPr>
        <w:t>en diese beiden Personen die Wette um seine Seele ab. Mephistopheles bietet Faust seine Dienste an. Nunmehr, wenn Faust in der Seele Ruhe und Befriedigung spüren wird, stirbt er und seine Seele verfällt der Hölle. Damit Mephistopheles Faus vom Wissen ablenkt und Zufrenenheit im sinnlichen Leben findet, verjüngt er ihn. Er hilt ihm, sich einer Bürgerlichen zu nähern - dem schönen Gretschen. Faust verliebt sich in sie, aber sie wird hingerichtet.</w:t>
      </w:r>
    </w:p>
    <w:p>
      <w:pPr>
        <w:pStyle w:val="Normal"/>
        <w:jc w:val="both"/>
        <w:rPr>
          <w:lang w:val="de-DE"/>
        </w:rPr>
      </w:pPr>
      <w:r>
        <w:rPr>
          <w:lang w:val="de-DE"/>
        </w:rPr>
        <w:t>Im zweiten Teil wird Faust an den kaiserlichen Hof geführt. Er gewinnt den Kaiser, weil er das Papiergeld erfindet und so das Reich rettet. Für die Gesellschaft ruft er aus der Unterwelt das Bild der schönsten Frau hervor - der alterümlichen Helena. Nach ihrer Rückkehr erbittet sich Faust für seine Dienste einen Streifen sumpfigen Meeresufers. Den will er entwässern, damit hier freie Menschen leben können. In der Hilfe den Menschen findet er den Sinn des Lebens und Zufriedenheit. Obwohl er sterben sollte, retten ihn sein Sehnsucht und seine Bemühungen um das Gute der Menschhei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7a. TSCHECHISCHE KÜCHE</w:t>
      </w:r>
    </w:p>
    <w:p>
      <w:pPr>
        <w:pStyle w:val="Normal"/>
        <w:jc w:val="both"/>
        <w:rPr/>
      </w:pPr>
      <w:r>
        <w:rPr>
          <w:lang w:val="de-DE"/>
        </w:rPr>
        <w:t>Unser Nationalgericht ist ohne Zweifell Schweinebraten mit Knödeln und Kraut. So bei uns gibt es nicht viele Vegetarier. Dazu passt natürlich ein Glas Bier. Die Suppe spielt eine wichtige Rolle. Wir haben eine gro</w:t>
      </w:r>
      <w:r>
        <w:rPr>
          <w:rFonts w:eastAsia="Symbol" w:cs="Symbol" w:ascii="Symbol" w:hAnsi="Symbol"/>
          <w:lang w:val="de-DE"/>
        </w:rPr>
        <w:t></w:t>
      </w:r>
      <w:r>
        <w:rPr>
          <w:lang w:val="de-DE"/>
        </w:rPr>
        <w:t>e Auswahl an Suppen: Kartoffel-, Pilz-, Linnsen-, Nudelsuppe, die pikante Sauerkohl- oder die Kuttelflecksuppe. Jede hat einen typischen Geschmack. Aber auch Rindfleisch und Kalbfleisch werden gern gegessen. Znaimer Rinderbraten, Lendenbraten mit Sahneso</w:t>
      </w:r>
      <w:r>
        <w:rPr>
          <w:rFonts w:eastAsia="Symbol" w:cs="Symbol" w:ascii="Symbol" w:hAnsi="Symbol"/>
          <w:lang w:val="de-DE"/>
        </w:rPr>
        <w:t></w:t>
      </w:r>
      <w:r>
        <w:rPr>
          <w:lang w:val="de-DE"/>
        </w:rPr>
        <w:t>e, Rostbraten, Fleischrouladen, Schnitzel oder Mährische Spatzen findet man auf unserer Speisekarte besonders oft. Der Lamm- und Hammelbraten kommt vor allem zu Ostern auf den Tisch, ebenso wie der Karpfen am Heiligen Abend. Als Beilage werden wohl oft Knödel, Kartoffeln, Reis oder Teigwaren. Aber Knödel isst man auch ale Hauptgericht, besonders Pflaumen-, Kirsch-, Erdbeer- oder Aprikosenknödel sind sehr verbreitet. Sie werden mit Zucker, geriebenem Lebkuchen oder Quark und Butter serviert.</w:t>
      </w:r>
    </w:p>
    <w:p>
      <w:pPr>
        <w:pStyle w:val="Normal"/>
        <w:jc w:val="both"/>
        <w:rPr/>
      </w:pPr>
      <w:r>
        <w:rPr>
          <w:lang w:val="de-DE"/>
        </w:rPr>
        <w:t>Das wichtigste Gemüse in Böhmen waren und sind Wei</w:t>
      </w:r>
      <w:r>
        <w:rPr>
          <w:rFonts w:eastAsia="Symbol" w:cs="Symbol" w:ascii="Symbol" w:hAnsi="Symbol"/>
          <w:lang w:val="de-DE"/>
        </w:rPr>
        <w:t></w:t>
      </w:r>
      <w:r>
        <w:rPr>
          <w:lang w:val="de-DE"/>
        </w:rPr>
        <w:t>- und Rotkohl, beliebt sind aber auch Blumenkohl, Spinat, Kopfsalat, Möhren, Kohlrabi und Guren. Sü</w:t>
      </w:r>
      <w:r>
        <w:rPr>
          <w:rFonts w:eastAsia="Symbol" w:cs="Symbol" w:ascii="Symbol" w:hAnsi="Symbol"/>
          <w:lang w:val="de-DE"/>
        </w:rPr>
        <w:t></w:t>
      </w:r>
      <w:r>
        <w:rPr>
          <w:lang w:val="de-DE"/>
        </w:rPr>
        <w:t>saure Gurken aus Südmähren sind eine bekannte Spezialität, ebenso wie Tomaten oder Paprika. Immer mehr Leute essen heute gesundheitbewusst, indem sie Gemüseslalte bevorzugen. Auch viele vergessene Gerichte aus Linsen, Bohnen und Erbsen kehren wieder auf unseren Tisch zurück. Was für usere Küche jedoch ganz typisch ist, sind verschiedene Mehlspeisen und Kuchen. Einige gibt es ständig zu kaufen - wie z.B. Pfannkuchen, Buchteln, Strudel, Napfkuchen - ander von allem zu bestimmten Anlässen wie Weihnachtsstollen und Osterbrote. Zu den bekannten Erzeugnissen unserer Lebensmittelindustrie gehören Karlsbader Oblaten oder Pfefferkuchen aus Pardibuce.</w:t>
      </w:r>
    </w:p>
    <w:p>
      <w:pPr>
        <w:pStyle w:val="Normal"/>
        <w:jc w:val="both"/>
        <w:rPr>
          <w:lang w:val="de-DE"/>
        </w:rPr>
      </w:pPr>
      <w:r>
        <w:rPr>
          <w:lang w:val="de-DE"/>
        </w:rPr>
        <w:t>Unsere Küche oder besser gesagt der Keller hat in Böhmen auch ausgezeichnete Getränke zu bieten. Am bekanntesten sind das Pilsner Urquell und das Budweiser Bier, aber auch viele unserer Weine gewannen Preise auf internationalen Weinausstellungen. Die Liebhaber harter Geränke kommen bei uns ebenfalls auf ihre Kosten - man braucht hier nur an den mährischen Sliwowitz oder den Kräuterlikör Karlsbader Becherbitter zu erinnern.</w:t>
      </w:r>
    </w:p>
    <w:p>
      <w:pPr>
        <w:pStyle w:val="Normal"/>
        <w:jc w:val="both"/>
        <w:rPr>
          <w:i/>
          <w:i/>
          <w:lang w:val="de-DE"/>
        </w:rPr>
      </w:pPr>
      <w:r>
        <w:rPr>
          <w:lang w:val="de-DE"/>
        </w:rPr>
        <w:t>Der rege Tourismus und die Anwesenheit zahlreicher ausländischer Bürger, sowohl in der Bundesrepublik als auch bei uns, haben auch dazu geführt, dass inzwischen viele Restuarants von z.B. Italienern, Griechen, Türken, Chinesen und Spaniern eröffnet wurden. Diese Speiselokale stellen ein gro</w:t>
      </w:r>
      <w:r>
        <w:rPr>
          <w:rFonts w:eastAsia="Symbol" w:cs="Symbol" w:ascii="Symbol" w:hAnsi="Symbol"/>
          <w:lang w:val="de-DE"/>
        </w:rPr>
        <w:t></w:t>
      </w:r>
      <w:r>
        <w:rPr>
          <w:lang w:val="de-DE"/>
        </w:rPr>
        <w:t>e Bereicherung dar.</w:t>
      </w:r>
    </w:p>
    <w:p>
      <w:pPr>
        <w:pStyle w:val="Normal"/>
        <w:jc w:val="both"/>
        <w:rPr>
          <w:b/>
          <w:b/>
          <w:i/>
          <w:i/>
          <w:lang w:val="de-DE"/>
        </w:rPr>
      </w:pPr>
      <w:r>
        <w:rPr>
          <w:b/>
          <w:i/>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17b. DAS SCHULSYSTEM IN DEN DEUTSCHSPRACHIGEN LÄNDERN</w:t>
      </w:r>
    </w:p>
    <w:p>
      <w:pPr>
        <w:pStyle w:val="Normal"/>
        <w:rPr>
          <w:i/>
          <w:i/>
          <w:lang w:val="de-DE"/>
        </w:rPr>
      </w:pPr>
      <w:r>
        <w:rPr>
          <w:i/>
          <w:lang w:val="de-DE"/>
        </w:rPr>
        <w:t>Deutschland</w:t>
      </w:r>
    </w:p>
    <w:p>
      <w:pPr>
        <w:pStyle w:val="Normal"/>
        <w:rPr>
          <w:lang w:val="de-DE"/>
        </w:rPr>
      </w:pPr>
      <w:r>
        <w:rPr>
          <w:lang w:val="de-DE"/>
        </w:rPr>
        <w:t>Das Bildungssystem in der BRD ist nicht einheitlich. Jedes Bundesland hat eigene Shulgesetze und Lehrpläne. Neben Staatschulen gibt es natürlich auch Privatschulen (meistens kirchliche Schulen).</w:t>
      </w:r>
    </w:p>
    <w:p>
      <w:pPr>
        <w:pStyle w:val="Normal"/>
        <w:rPr/>
      </w:pPr>
      <w:r>
        <w:rPr>
          <w:lang w:val="de-DE"/>
        </w:rPr>
        <w:t>Zum ersten Schultag bekommen die Kinder eine gro</w:t>
      </w:r>
      <w:r>
        <w:rPr>
          <w:rFonts w:eastAsia="Symbol" w:cs="Symbol" w:ascii="Symbol" w:hAnsi="Symbol"/>
          <w:lang w:val="de-DE"/>
        </w:rPr>
        <w:t></w:t>
      </w:r>
      <w:r>
        <w:rPr>
          <w:lang w:val="de-DE"/>
        </w:rPr>
        <w:t>e Schultüte mit vielen Sü</w:t>
      </w:r>
      <w:r>
        <w:rPr>
          <w:rFonts w:eastAsia="Symbol" w:cs="Symbol" w:ascii="Symbol" w:hAnsi="Symbol"/>
          <w:lang w:val="de-DE"/>
        </w:rPr>
        <w:t></w:t>
      </w:r>
      <w:r>
        <w:rPr>
          <w:lang w:val="de-DE"/>
        </w:rPr>
        <w:t>igkeiten. Die Eltern wollen ihren Kleinen den Schulanfang versü</w:t>
      </w:r>
      <w:r>
        <w:rPr>
          <w:rFonts w:eastAsia="Symbol" w:cs="Symbol" w:ascii="Symbol" w:hAnsi="Symbol"/>
          <w:lang w:val="de-DE"/>
        </w:rPr>
        <w:t></w:t>
      </w:r>
      <w:r>
        <w:rPr>
          <w:lang w:val="de-DE"/>
        </w:rPr>
        <w:t>en. In den CDU-regierten Ländern dauert die Grundeschule vier Jahre. Jedes Kind muss die Grundschule besuchen. Wenn man die Grundschule besucht hat, kann man zwischen Hauptschule (5.-9./10. Schuljahr), Realschule (5.-10. Schuljahr), Gymnasium (5.-13. Schuljahr) und Gesamtschule (5.-13. Schuljahr) wählen. In Deutschland gibt es nicht an allen Schulen die gleichen Zeugnisnoten. Auch in jeden Land hat man anderen Zeugnisnoten. Wenn man studieren will, muss man das Abitur machen. Das Abitur kann man auf dem Gymnasium, der Gesamtschule und dem Fachgymnasium machen. Dann kann man die Universität oder die Fachhochschule besuchen. Wenn man die Mittlere Reife nach der Realschule gemacht hat, kann man auf dem Fachgymnasium, auf der Fachoberschule oder auf der Lehre und Berufsschule gehen. Wenn man der Hauptschulabschlu</w:t>
      </w:r>
      <w:r>
        <w:rPr>
          <w:rFonts w:eastAsia="Symbol" w:cs="Symbol" w:ascii="Symbol" w:hAnsi="Symbol"/>
          <w:lang w:val="de-DE"/>
        </w:rPr>
        <w:t></w:t>
      </w:r>
      <w:r>
        <w:rPr>
          <w:lang w:val="de-DE"/>
        </w:rPr>
        <w:t xml:space="preserve"> nach der Hauptschule gemacht hat, kann man nur auf die Lehre und Berufsschule gehen. Auf die Fachoberschule kann man auch Fachhochschule oder Fachschule besuchen. In Deutschland gibt Schulsystem Noten von 1 bis 6.</w:t>
      </w:r>
    </w:p>
    <w:p>
      <w:pPr>
        <w:pStyle w:val="Normal"/>
        <w:rPr>
          <w:lang w:val="de-DE"/>
        </w:rPr>
      </w:pPr>
      <w:r>
        <w:rPr>
          <w:lang w:val="de-DE"/>
        </w:rPr>
        <w:t>In der BRD gibt es eine Vielzahl von Universitäten. Bekannt sind die Universitäten in den städten Heidelberg, Tübingen, Marburg, Berlin, Göttigen, Leipzig, Jena, München usw.</w:t>
      </w:r>
    </w:p>
    <w:p>
      <w:pPr>
        <w:pStyle w:val="Normal"/>
        <w:rPr>
          <w:i/>
          <w:i/>
          <w:lang w:val="de-DE"/>
        </w:rPr>
      </w:pPr>
      <w:r>
        <w:rPr>
          <w:i/>
          <w:lang w:val="de-DE"/>
        </w:rPr>
        <w:t>Österreich</w:t>
      </w:r>
    </w:p>
    <w:p>
      <w:pPr>
        <w:pStyle w:val="Normal"/>
        <w:rPr/>
      </w:pPr>
      <w:r>
        <w:rPr>
          <w:lang w:val="de-DE"/>
        </w:rPr>
        <w:t>Das österreichische Schulwesen hat eine langjährige Tradition. Für die allgemeine Volksbildung waren die sog. Trivialen Schulen von gro</w:t>
      </w:r>
      <w:r>
        <w:rPr>
          <w:rFonts w:eastAsia="Symbol" w:cs="Symbol" w:ascii="Symbol" w:hAnsi="Symbol"/>
          <w:lang w:val="de-DE"/>
        </w:rPr>
        <w:t></w:t>
      </w:r>
      <w:r>
        <w:rPr>
          <w:lang w:val="de-DE"/>
        </w:rPr>
        <w:t xml:space="preserve">er Bedeutung (Theresianische und Josephinische Reformen). Die Schulpflicht betrifft alle Kinder von 6 bis 15 Jahren. Das Schulwesen ist einheitlich. </w:t>
      </w:r>
    </w:p>
    <w:p>
      <w:pPr>
        <w:pStyle w:val="Normal"/>
        <w:rPr/>
      </w:pPr>
      <w:r>
        <w:rPr>
          <w:lang w:val="de-DE"/>
        </w:rPr>
        <w:t>Mit 6 Jahren beginnen die Kinder die vierjährige Volksschule zu besuchen. Daran schlie</w:t>
      </w:r>
      <w:r>
        <w:rPr>
          <w:rFonts w:eastAsia="Symbol" w:cs="Symbol" w:ascii="Symbol" w:hAnsi="Symbol"/>
          <w:lang w:val="de-DE"/>
        </w:rPr>
        <w:t></w:t>
      </w:r>
      <w:r>
        <w:rPr>
          <w:lang w:val="de-DE"/>
        </w:rPr>
        <w:t>t sich entweder die Hauptschule (4 Jahre + Polytechnischer Lehrgang, der das neunte Jahr umfa</w:t>
      </w:r>
      <w:r>
        <w:rPr>
          <w:rFonts w:eastAsia="Symbol" w:cs="Symbol" w:ascii="Symbol" w:hAnsi="Symbol"/>
          <w:lang w:val="de-DE"/>
        </w:rPr>
        <w:t></w:t>
      </w:r>
      <w:r>
        <w:rPr>
          <w:lang w:val="de-DE"/>
        </w:rPr>
        <w:t>t), oder Allgemeinbildende Höhere Schule. Sie umfa</w:t>
      </w:r>
      <w:r>
        <w:rPr>
          <w:rFonts w:eastAsia="Symbol" w:cs="Symbol" w:ascii="Symbol" w:hAnsi="Symbol"/>
          <w:lang w:val="de-DE"/>
        </w:rPr>
        <w:t></w:t>
      </w:r>
      <w:r>
        <w:rPr>
          <w:lang w:val="de-DE"/>
        </w:rPr>
        <w:t>t das achtjährige wirtschaftskundliche Realgymnasium (einen klassischen oder einen technischen Zweig). Weiter gibt er Technische Schulen, Handelsakademien usw. Der Schulbesuch schlie</w:t>
      </w:r>
      <w:r>
        <w:rPr>
          <w:rFonts w:eastAsia="Symbol" w:cs="Symbol" w:ascii="Symbol" w:hAnsi="Symbol"/>
          <w:lang w:val="de-DE"/>
        </w:rPr>
        <w:t></w:t>
      </w:r>
      <w:r>
        <w:rPr>
          <w:lang w:val="de-DE"/>
        </w:rPr>
        <w:t>t mit der Reifeprüfung ab. Neben Staatsschulen gibt es auch Privatschulen und kirchliche Schulen. Nach dem Abitur können die studenten an einer Hochschule oder Universität studieren. Im Land gibt es fünf Universitäten: die älteste österreichische Universität in Wien (1365), weiter in Linz, Salzburg, Graz und Innsbruck.</w:t>
      </w:r>
    </w:p>
    <w:p>
      <w:pPr>
        <w:pStyle w:val="Normal"/>
        <w:rPr>
          <w:lang w:val="de-DE"/>
        </w:rPr>
      </w:pPr>
      <w:r>
        <w:rPr>
          <w:i/>
          <w:lang w:val="de-DE"/>
        </w:rPr>
        <w:t>Schweiz</w:t>
      </w:r>
    </w:p>
    <w:p>
      <w:pPr>
        <w:pStyle w:val="Normal"/>
        <w:rPr>
          <w:lang w:val="de-DE"/>
        </w:rPr>
      </w:pPr>
      <w:r>
        <w:rPr>
          <w:lang w:val="de-DE"/>
        </w:rPr>
        <w:t>Das Schulwesen in der Schweiz ist nicht einheitlich. Jeder Kanton verfügt über eigene Schulverwaltung. Es gibt also 26 verschiedene Bildungssysteme. Neben staatlichen Schulen bestehen auch private und kirchliche.</w:t>
      </w:r>
    </w:p>
    <w:p>
      <w:pPr>
        <w:pStyle w:val="Normal"/>
        <w:rPr>
          <w:lang w:val="de-DE"/>
        </w:rPr>
      </w:pPr>
      <w:r>
        <w:rPr>
          <w:lang w:val="de-DE"/>
        </w:rPr>
        <w:t>Die allgemeine Schulpflicht dauert je nach Kanton vom 6.oder 7.bis zum 13.oder 15.Lebensjahr. Der Besuch der Grundschule ist kostenlos.</w:t>
      </w:r>
    </w:p>
    <w:p>
      <w:pPr>
        <w:pStyle w:val="Normal"/>
        <w:rPr/>
      </w:pPr>
      <w:r>
        <w:rPr>
          <w:lang w:val="de-DE"/>
        </w:rPr>
        <w:t>Im allgemeinen kann man sagen, dass die Kinder zuerst die Grundschule (Primarschule) besuchen. Nach 4 bzw. 5 Jahren können sie das Gymnasium, die Realschule oder die Sekundarschule besuchen. Nur das Studium am Gymnasium schlie</w:t>
      </w:r>
      <w:r>
        <w:rPr>
          <w:rFonts w:eastAsia="Symbol" w:cs="Symbol" w:ascii="Symbol" w:hAnsi="Symbol"/>
          <w:lang w:val="de-DE"/>
        </w:rPr>
        <w:t></w:t>
      </w:r>
      <w:r>
        <w:rPr>
          <w:lang w:val="de-DE"/>
        </w:rPr>
        <w:t>t mit dem Abitur ab. Danach können die Absoloventen an einer Hochschule studieren. In der Schweiz gibt es sieben Universitäten: Basel, Bern, Freiburg, Genf, Lausanne, Neuenburg, Zürich. Die älteste ist die Baser (1460 gegründ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18a. EINKAUFEN</w:t>
      </w:r>
    </w:p>
    <w:p>
      <w:pPr>
        <w:pStyle w:val="Normal"/>
        <w:jc w:val="both"/>
        <w:rPr/>
      </w:pPr>
      <w:r>
        <w:rPr>
          <w:lang w:val="de-DE"/>
        </w:rPr>
        <w:t>Einkaufen gehört zu unserem täglichen Leben. Vielen macht es Spa</w:t>
      </w:r>
      <w:r>
        <w:rPr>
          <w:rFonts w:eastAsia="Symbol" w:cs="Symbol" w:ascii="Symbol" w:hAnsi="Symbol"/>
          <w:lang w:val="de-DE"/>
        </w:rPr>
        <w:t></w:t>
      </w:r>
      <w:r>
        <w:rPr>
          <w:lang w:val="de-DE"/>
        </w:rPr>
        <w:t>, von einem Geschäft ins nächste zu gehen oder einen Schaufensterbummel zu machen. Einkaufen kann aber auch Stress bedeuten, zum Beispiel beim Sommer- oder Winterschlussverkauf. Die Sonderangebote führen zu Hektik und Gedränge in den Geschäften. Das Gleiche passiert zu Weihnachten. Bereits Wochen vorher sollen Weihnachtsdekoration und Weihnachtslieder die Kunden in Kaufstimmung bringen. Für viele ist Weihnachten deshalb nicht mehr das Fest des Friednes, sondern das Fest des Konsums.</w:t>
      </w:r>
    </w:p>
    <w:p>
      <w:pPr>
        <w:pStyle w:val="Normal"/>
        <w:jc w:val="both"/>
        <w:rPr>
          <w:lang w:val="de-DE"/>
        </w:rPr>
      </w:pPr>
      <w:r>
        <w:rPr>
          <w:lang w:val="de-DE"/>
        </w:rPr>
        <w:t xml:space="preserve">In jeder Stadt gibt es eine Reihe von Geschäften. Es sind z.B. Lebensmittel-, Obst und Gemüse-, Textil-, Schuh-, Elektrowaren-, Spielwaren-, Blumen-, Uhren- und Juweliergeschäfte, Buchhandlungen, Zeitungskioske und Tabakläden, Drogerien und Parfümerien, Fleischereien, Bäskereien oder Konditoreien. </w:t>
      </w:r>
    </w:p>
    <w:p>
      <w:pPr>
        <w:pStyle w:val="Normal"/>
        <w:jc w:val="both"/>
        <w:rPr>
          <w:lang w:val="de-DE"/>
        </w:rPr>
      </w:pPr>
      <w:r>
        <w:rPr>
          <w:lang w:val="de-DE"/>
        </w:rPr>
        <w:t>Unsere Gesellschaft biete heute immer neue Möglichkeiten zum Einkaufen. Früher gab es vorwiegend kleine Fachgeschäfte. Das kleine Lebensmittelgeschäft um die Ecke wurde Tante-Emma-Laden genannt. Dort stand der Besitzer hinter seinem Ladentisch, bediente seine Kunden noch persönlich und versorgte sie mit dem neuesten Klatsch. Heute kaufen die meisten Leute in Supermärkten mit Selbstbedienung ein. Hier können die Leute Zeit und Geld sparen. Am Stadtrand entstehen riesige Einkaufzentren, die alles unter einem Dach haben: Geschäfte, Cafés, und Restaurants. Natürlich können sie Dienstleistungen anbieten, die sich kleine Geschäfte nicht leisten können. Sie haben längere Öffnungszeiten, verfügen über genügend Parkplätze, bieten gratis Kinderbetreuung an und vieles mehr.</w:t>
      </w:r>
    </w:p>
    <w:p>
      <w:pPr>
        <w:pStyle w:val="Normal"/>
        <w:jc w:val="both"/>
        <w:rPr/>
      </w:pPr>
      <w:r>
        <w:rPr>
          <w:lang w:val="de-DE"/>
        </w:rPr>
        <w:t>Um ihr Produkt zu verkaufen, lassen sich die Fachleute immer wieder Neues einfallen. Neben der Qualutät spielen die Verpackung, der Service, die Lieferzeit und die Finanzierung eine gro</w:t>
      </w:r>
      <w:r>
        <w:rPr>
          <w:rFonts w:eastAsia="Symbol" w:cs="Symbol" w:ascii="Symbol" w:hAnsi="Symbol"/>
          <w:lang w:val="de-DE"/>
        </w:rPr>
        <w:t></w:t>
      </w:r>
      <w:r>
        <w:rPr>
          <w:lang w:val="de-DE"/>
        </w:rPr>
        <w:t>e Rolle. Noch wichtiger ist das Image des Produktes, das durch die Werbung geschaffen wird. Teure Waren müssen auch exklusiv präsentiert werden. Das sieht man in berühmten Kaufhäusern wie im Berliner KaDeWe (Kaufhaus der Westens) oder in den Galerien Lafayette in Paris. Hier ist der Kunder wirklich König - vorausgesetzt, er hat das nötige „Kleingeld“.</w:t>
      </w:r>
    </w:p>
    <w:p>
      <w:pPr>
        <w:pStyle w:val="Normal"/>
        <w:jc w:val="both"/>
        <w:rPr/>
      </w:pPr>
      <w:r>
        <w:rPr>
          <w:lang w:val="de-DE"/>
        </w:rPr>
        <w:t>Man schnell kauft im Warenhaus ein. Hier ist das Warenangebot vielfältiger ist. Das Warenhaus ist fast immer mehrstöckig. Von einem Stockwerk zum anderen kann man mittels Rolltreppen gelangen. Im Kellergescho</w:t>
      </w:r>
      <w:r>
        <w:rPr>
          <w:rFonts w:eastAsia="Symbol" w:cs="Symbol" w:ascii="Symbol" w:hAnsi="Symbol"/>
          <w:lang w:val="de-DE"/>
        </w:rPr>
        <w:t></w:t>
      </w:r>
      <w:r>
        <w:rPr>
          <w:lang w:val="de-DE"/>
        </w:rPr>
        <w:t xml:space="preserve"> sind meistens Tiefgaragen, im letzten Stock findet man ein Restaurant oder ein Büfett. In den einzelnen Stockwerken gibt es dann verschiedene Abteilungen, z.B. Abteilung für Sportartikel, Möbel, Damen- und Herrenkonfektion, Haushaltswaren, Schreibwaren oder Glas- und Porzellanwaren.</w:t>
      </w:r>
    </w:p>
    <w:p>
      <w:pPr>
        <w:pStyle w:val="Normal"/>
        <w:jc w:val="both"/>
        <w:rPr>
          <w:lang w:val="de-DE"/>
        </w:rPr>
      </w:pPr>
      <w:r>
        <w:rPr>
          <w:lang w:val="de-DE"/>
        </w:rPr>
        <w:t xml:space="preserve">Es gibt viele Sorte der Geschäfte, z.B. die Konditorei mit Torten, Optiker mit Brillen, Spielwarengeschäft mit Teddybären, Bäckerei mit Brot, Metzgerei mit Fleisch und Wurst, Märkte mit Obst und Gemüse, Buchhandlung mit Bücher, CD-Läden mit CDs, Apotheke mit Medikamente, Schreibwarengeschäft mit Briefumschläge oder Kiosk (Trafik) mit Zeitungen, Zigaretten und Streichhölzer. </w:t>
      </w:r>
    </w:p>
    <w:p>
      <w:pPr>
        <w:pStyle w:val="Normal"/>
        <w:jc w:val="both"/>
        <w:rPr>
          <w:i/>
          <w:i/>
          <w:lang w:val="de-DE"/>
        </w:rPr>
      </w:pPr>
      <w:r>
        <w:rPr>
          <w:i/>
          <w:lang w:val="de-DE"/>
        </w:rPr>
        <w:t>Ich und Einkaufen</w:t>
      </w:r>
    </w:p>
    <w:p>
      <w:pPr>
        <w:pStyle w:val="Normal"/>
        <w:jc w:val="both"/>
        <w:rPr/>
      </w:pPr>
      <w:r>
        <w:rPr>
          <w:lang w:val="de-DE"/>
        </w:rPr>
        <w:t>In Prag gibt es sehr viele Möglichkeiten, wo man einkaufen kann. Man findet hier verschiedene Geschäfte, Läden, Märkte, Einkaufzentren und Wahrenhäuser. Die grö</w:t>
      </w:r>
      <w:r>
        <w:rPr>
          <w:rFonts w:eastAsia="Symbol" w:cs="Symbol" w:ascii="Symbol" w:hAnsi="Symbol"/>
          <w:lang w:val="de-DE"/>
        </w:rPr>
        <w:t></w:t>
      </w:r>
      <w:r>
        <w:rPr>
          <w:lang w:val="de-DE"/>
        </w:rPr>
        <w:t>te Prager Wahrenhäuser sind Tesco und Kotva. Hier kann man bekommen, was man wünscht: von Lebensmitteln bis zu Elektronik. In den verschiedenen Abteilungen wird man entweder von Verkäufern und Verkäuferinnen bedient, oder es ist eine Selbstbedienung. Die Preise hier sind im Vergleich zu anderen Geschäften im Zentrum Prags niedriger.</w:t>
      </w:r>
    </w:p>
    <w:p>
      <w:pPr>
        <w:pStyle w:val="Normal"/>
        <w:jc w:val="both"/>
        <w:rPr/>
      </w:pPr>
      <w:r>
        <w:rPr>
          <w:lang w:val="de-DE"/>
        </w:rPr>
        <w:t>Sehr viele Leute rennen nach billiger Ware. Man muss aber darauf, ob die Qualität gut ist. So gibt es einen gro</w:t>
      </w:r>
      <w:r>
        <w:rPr>
          <w:rFonts w:eastAsia="Symbol" w:cs="Symbol" w:ascii="Symbol" w:hAnsi="Symbol"/>
          <w:lang w:val="de-DE"/>
        </w:rPr>
        <w:t></w:t>
      </w:r>
      <w:r>
        <w:rPr>
          <w:lang w:val="de-DE"/>
        </w:rPr>
        <w:t>en Unterschied zwischen Einkaufszentren am Rande der Stadt und Märkten, wo Chinesen, Vietnamesen und andere Händler ihre plagiierte Ware verkaufen.</w:t>
      </w:r>
    </w:p>
    <w:p>
      <w:pPr>
        <w:pStyle w:val="Normal"/>
        <w:jc w:val="both"/>
        <w:rPr/>
      </w:pPr>
      <w:r>
        <w:rPr>
          <w:lang w:val="de-DE"/>
        </w:rPr>
        <w:t>Vor kurzem ist ein neues Einkaufzentrum in Èerný most entstanden. Man fährt oft am Wochenende hin, um grö</w:t>
      </w:r>
      <w:r>
        <w:rPr>
          <w:rFonts w:eastAsia="Symbol" w:cs="Symbol" w:ascii="Symbol" w:hAnsi="Symbol"/>
          <w:lang w:val="de-DE"/>
        </w:rPr>
        <w:t></w:t>
      </w:r>
      <w:r>
        <w:rPr>
          <w:lang w:val="de-DE"/>
        </w:rPr>
        <w:t>ere Einkäufe zu machen. Das Einkauf wurde hier zur Vergnügung. Meistens fährt nämlich die ganze Familie hin, ganz bequem mit der Metro bis dahin, besichtigt alle Geschäfte wie eine Ausstellung und geht dort zu Mittag essen.</w:t>
      </w:r>
    </w:p>
    <w:p>
      <w:pPr>
        <w:pStyle w:val="Normal"/>
        <w:jc w:val="both"/>
        <w:rPr/>
      </w:pPr>
      <w:r>
        <w:rPr>
          <w:lang w:val="de-DE"/>
        </w:rPr>
        <w:t>Ich gehe nicht so gern einkaufen. Sehr oft muss ich zum Beispiel Brot oder Getränke holen. In unserem Lebensmittelgeschäft muss sich man erstens nach Einkaufswagen anstellen, ohne die man einfach nicht darf. Dann fährt man mit dem gro</w:t>
      </w:r>
      <w:r>
        <w:rPr>
          <w:rFonts w:eastAsia="Symbol" w:cs="Symbol" w:ascii="Symbol" w:hAnsi="Symbol"/>
          <w:lang w:val="de-DE"/>
        </w:rPr>
        <w:t></w:t>
      </w:r>
      <w:r>
        <w:rPr>
          <w:lang w:val="de-DE"/>
        </w:rPr>
        <w:t>en Wagen in den schmalen Wagen zwischen Regalen und Leuten. Und dann noch muss man die Schlange an der Kasse stehen.</w:t>
      </w:r>
    </w:p>
    <w:p>
      <w:pPr>
        <w:pStyle w:val="Normal"/>
        <w:jc w:val="both"/>
        <w:rPr>
          <w:lang w:val="de-DE"/>
        </w:rPr>
      </w:pPr>
      <w:r>
        <w:rPr>
          <w:lang w:val="de-DE"/>
        </w:rPr>
        <w:t>Im Sommer kaufen wir Obst und Gemüse auf dem Märkte. Dort ist die Waren meistens frisch. In Deutschlnad ist ein halbes Kilo ein Pfund.</w:t>
      </w:r>
    </w:p>
    <w:p>
      <w:pPr>
        <w:pStyle w:val="Normal"/>
        <w:jc w:val="both"/>
        <w:rPr>
          <w:lang w:val="de-DE"/>
        </w:rPr>
      </w:pPr>
      <w:r>
        <w:rPr>
          <w:lang w:val="de-DE"/>
        </w:rPr>
        <w:t>Was ich in letzter Zeit gut finde, sind die Einkäufe „ohne Geld“. In vielen Geschäften in Prag kann man schon mit einer Kreditkarte bezahlen. Es ist also nicht mehr nötig, in dem Portmonee für die Einkäufe so viel Geld mitzuhaben.</w:t>
      </w:r>
    </w:p>
    <w:p>
      <w:pPr>
        <w:pStyle w:val="Normal"/>
        <w:jc w:val="both"/>
        <w:rPr/>
      </w:pPr>
      <w:r>
        <w:rPr>
          <w:lang w:val="de-DE"/>
        </w:rPr>
        <w:t>Wenn ich etwas für mich kaufen gehe, zum Beispiel neue Kleidung, am liebsten kaufe ich in Black Market auf dem Peterské Platz oder auf dem Graben Stra</w:t>
      </w:r>
      <w:r>
        <w:rPr>
          <w:rFonts w:eastAsia="Symbol" w:cs="Symbol" w:ascii="Symbol" w:hAnsi="Symbol"/>
          <w:lang w:val="de-DE"/>
        </w:rPr>
        <w:t></w:t>
      </w:r>
      <w:r>
        <w:rPr>
          <w:lang w:val="de-DE"/>
        </w:rPr>
        <w:t xml:space="preserve">e. Ja, die Handlungen sind hier nicht eben billig, aber ich kann mir mit der Qualität sicher sein. Aber ich hasse der Kleidung anprobieren. Wenn ich kaufe Hosen ein, ich muss viele Nummer nehmen in der Kabine. </w:t>
      </w:r>
    </w:p>
    <w:p>
      <w:pPr>
        <w:pStyle w:val="Normal"/>
        <w:jc w:val="both"/>
        <w:rPr/>
      </w:pPr>
      <w:r>
        <w:rPr>
          <w:lang w:val="de-DE"/>
        </w:rPr>
        <w:t>Aber meine Mutti kauft täglich ein. Sie muss Essen und andere nötig Sachen einkaufen. Wenn ich Geburtstagsgeschenken oder Weihnachtsgeschenken kaufe ein, das macht mich Spa</w:t>
      </w:r>
      <w:r>
        <w:rPr>
          <w:rFonts w:eastAsia="Symbol" w:cs="Symbol" w:ascii="Symbol" w:hAnsi="Symbol"/>
          <w:lang w:val="de-DE"/>
        </w:rPr>
        <w:t></w:t>
      </w:r>
      <w:r>
        <w:rPr>
          <w:lang w:val="de-DE"/>
        </w:rPr>
        <w:t xml:space="preserve"> nur, wenn ich weiss was zu kauf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8b. STAATSFORM UND BEOLKERUNG DER DEUTSCHPRACHIGEN LÄNDER</w:t>
      </w:r>
    </w:p>
    <w:p>
      <w:pPr>
        <w:pStyle w:val="Normal"/>
        <w:jc w:val="both"/>
        <w:rPr>
          <w:i/>
          <w:i/>
          <w:lang w:val="de-DE"/>
        </w:rPr>
      </w:pPr>
      <w:r>
        <w:rPr>
          <w:i/>
          <w:lang w:val="de-DE"/>
        </w:rPr>
        <w:t>BRD</w:t>
      </w:r>
    </w:p>
    <w:p>
      <w:pPr>
        <w:pStyle w:val="Normal"/>
        <w:jc w:val="both"/>
        <w:rPr>
          <w:lang w:val="de-DE"/>
        </w:rPr>
      </w:pPr>
      <w:r>
        <w:rPr>
          <w:lang w:val="de-DE"/>
        </w:rPr>
        <w:t>Die Verfassung der Bundesrepublik Deutschland bestimmt, dass die BRD ein demokratischer, föderativer und sozialer Rechtsstaat ist.</w:t>
      </w:r>
    </w:p>
    <w:p>
      <w:pPr>
        <w:pStyle w:val="Normal"/>
        <w:jc w:val="both"/>
        <w:rPr>
          <w:lang w:val="de-DE"/>
        </w:rPr>
      </w:pPr>
      <w:r>
        <w:rPr>
          <w:lang w:val="de-DE"/>
        </w:rPr>
        <w:t>Er ist in 16 Bundesländer gegliedert. Davon sind drei Stadstaaten: Berlin, Hamburg und Bremen. Die Hauptstadt ist Berlin. Es wurde zugleich als Parlaments- und Regierungssitz festgelegt.</w:t>
      </w:r>
    </w:p>
    <w:p>
      <w:pPr>
        <w:pStyle w:val="Normal"/>
        <w:jc w:val="both"/>
        <w:rPr/>
      </w:pPr>
      <w:r>
        <w:rPr>
          <w:lang w:val="de-DE"/>
        </w:rPr>
        <w:t>Die Bundesländer haben weitgehende Autonomie. Sie haben eigene Regierungen und Parlamente. Die Parlamente hei</w:t>
      </w:r>
      <w:r>
        <w:rPr>
          <w:rFonts w:eastAsia="Symbol" w:cs="Symbol" w:ascii="Symbol" w:hAnsi="Symbol"/>
          <w:lang w:val="de-DE"/>
        </w:rPr>
        <w:t></w:t>
      </w:r>
      <w:r>
        <w:rPr>
          <w:lang w:val="de-DE"/>
        </w:rPr>
        <w:t>en Landtage. Der Landtag in den Stadstaaten hei</w:t>
      </w:r>
      <w:r>
        <w:rPr>
          <w:rFonts w:eastAsia="Symbol" w:cs="Symbol" w:ascii="Symbol" w:hAnsi="Symbol"/>
          <w:lang w:val="de-DE"/>
        </w:rPr>
        <w:t></w:t>
      </w:r>
      <w:r>
        <w:rPr>
          <w:lang w:val="de-DE"/>
        </w:rPr>
        <w:t>t Senat, die Minister hei</w:t>
      </w:r>
      <w:r>
        <w:rPr>
          <w:rFonts w:eastAsia="Symbol" w:cs="Symbol" w:ascii="Symbol" w:hAnsi="Symbol"/>
          <w:lang w:val="de-DE"/>
        </w:rPr>
        <w:t></w:t>
      </w:r>
      <w:r>
        <w:rPr>
          <w:lang w:val="de-DE"/>
        </w:rPr>
        <w:t>en Senatoren. Die kleinste Verwaltungseinheit ist die Gemeinde.</w:t>
      </w:r>
    </w:p>
    <w:p>
      <w:pPr>
        <w:pStyle w:val="Normal"/>
        <w:jc w:val="both"/>
        <w:rPr>
          <w:lang w:val="de-DE"/>
        </w:rPr>
      </w:pPr>
      <w:r>
        <w:rPr>
          <w:lang w:val="de-DE"/>
        </w:rPr>
        <w:t>Die Verfassungsorgane sind der Bundespräsident als Staatsoberhaupt, das Parlament, die Regierung und der Bundesgerichtshof.</w:t>
      </w:r>
    </w:p>
    <w:p>
      <w:pPr>
        <w:pStyle w:val="Normal"/>
        <w:jc w:val="both"/>
        <w:rPr>
          <w:lang w:val="de-DE"/>
        </w:rPr>
      </w:pPr>
      <w:r>
        <w:rPr>
          <w:lang w:val="de-DE"/>
        </w:rPr>
        <w:t>Der Bundespräsident ist fünf Jahre im Amt (Johannes Rau). Er wird von der Bundesversammlung gewählt.</w:t>
      </w:r>
    </w:p>
    <w:p>
      <w:pPr>
        <w:pStyle w:val="Normal"/>
        <w:jc w:val="both"/>
        <w:rPr>
          <w:lang w:val="de-DE"/>
        </w:rPr>
      </w:pPr>
      <w:r>
        <w:rPr>
          <w:lang w:val="de-DE"/>
        </w:rPr>
        <w:t>Das Parlament besteht aus zwei Kammern: dem Bundestag und dem Bundesrat.</w:t>
      </w:r>
    </w:p>
    <w:p>
      <w:pPr>
        <w:pStyle w:val="Normal"/>
        <w:jc w:val="both"/>
        <w:rPr>
          <w:lang w:val="de-DE"/>
        </w:rPr>
      </w:pPr>
      <w:r>
        <w:rPr>
          <w:lang w:val="de-DE"/>
        </w:rPr>
        <w:t>Der Bundesrat ist die Ländervertretung, ein Kontrollorgan für die Legislative und die Exekutive des Bundes.</w:t>
      </w:r>
    </w:p>
    <w:p>
      <w:pPr>
        <w:pStyle w:val="Normal"/>
        <w:jc w:val="both"/>
        <w:rPr>
          <w:lang w:val="de-DE"/>
        </w:rPr>
      </w:pPr>
      <w:r>
        <w:rPr>
          <w:lang w:val="de-DE"/>
        </w:rPr>
        <w:t>Der Bundestag ist die Volksvertretung. Er übt die legislative (gesetzgebende) Gewahlt aus. Das Volk wählt die Bundestagabgeordneten alle vier Jahre in einer allgemeinen, unmittelbaren, freien, gleichen und geheimen Wahl. Das wahlrecht haben alle Bürger ab 18 Jahren. Die Wähler geben ihre Stimme einer bestimmten Partei oder dem Kandidaten, den die Partei aufgestellt hat. Die Partei mit den meisten Wählerstimmen kann die Regierung bilden, vorausgesetzt, sie hat die absolute Mehrheit. Sonst können zwei oder mehr Parteien zusammen eine Koalitionsregierung bilden.</w:t>
      </w:r>
    </w:p>
    <w:p>
      <w:pPr>
        <w:pStyle w:val="Normal"/>
        <w:jc w:val="both"/>
        <w:rPr/>
      </w:pPr>
      <w:r>
        <w:rPr>
          <w:lang w:val="de-DE"/>
        </w:rPr>
        <w:t>Die Bundesregierung übt die exekutive (vollziehende) Gewahlt aus. Die Amtszeit einer Regierung beträgt vier Jahre. An der Spitze steht der Bundeskanzler (Gerhard Schölder - SPD). Er wird von den Bundestagsabgeordneten gewählt und vom Bundespräsident offiziell ernannt. Der neue Bundeskanzler bildet dann sein Kabinett. Es sind die Minister seiner Regierung, die ebenfalls vom Bundespräsidenten ihre Ernennungsurkunden erhalten. Die klassischen Ministerien hei</w:t>
      </w:r>
      <w:r>
        <w:rPr>
          <w:rFonts w:eastAsia="Symbol" w:cs="Symbol" w:ascii="Symbol" w:hAnsi="Symbol"/>
          <w:lang w:val="de-DE"/>
        </w:rPr>
        <w:t></w:t>
      </w:r>
      <w:r>
        <w:rPr>
          <w:lang w:val="de-DE"/>
        </w:rPr>
        <w:t>en: Au</w:t>
      </w:r>
      <w:r>
        <w:rPr>
          <w:rFonts w:eastAsia="Symbol" w:cs="Symbol" w:ascii="Symbol" w:hAnsi="Symbol"/>
          <w:lang w:val="de-DE"/>
        </w:rPr>
        <w:t></w:t>
      </w:r>
      <w:r>
        <w:rPr>
          <w:lang w:val="de-DE"/>
        </w:rPr>
        <w:t>er-, Verteidigungs-, Innen-, Finanz-, Wirtschafts- und Justizministerium (allgemeine Bezeichmung).</w:t>
      </w:r>
    </w:p>
    <w:p>
      <w:pPr>
        <w:pStyle w:val="Normal"/>
        <w:jc w:val="both"/>
        <w:rPr>
          <w:lang w:val="de-DE"/>
        </w:rPr>
      </w:pPr>
      <w:r>
        <w:rPr>
          <w:lang w:val="de-DE"/>
        </w:rPr>
        <w:t>Das stehende Heer -die Bundeswehr - ist Mitglied der NATO. Die Wehrpflicht gilt für alle Männer ab 18 Jahren. Seit Oktober 1990 dauert der Wehrdienst zwölf Monate, der Zivildienst fünfzehn Monate. Den Zivildienst absolovieren diejenigen, die wegen verschiedener Gewissensgründe den Militärdienst verweigern.</w:t>
      </w:r>
    </w:p>
    <w:p>
      <w:pPr>
        <w:pStyle w:val="Normal"/>
        <w:jc w:val="both"/>
        <w:rPr>
          <w:lang w:val="de-DE"/>
        </w:rPr>
      </w:pPr>
      <w:r>
        <w:rPr>
          <w:lang w:val="de-DE"/>
        </w:rPr>
        <w:t>Die ersten geamtdeutschen Bundestagswahlen nach dem Zweiten Weltkrieg fanden am 2.Dezember 1990 statt. Sitze im Bundestag haben folgende Parteien:</w:t>
      </w:r>
    </w:p>
    <w:p>
      <w:pPr>
        <w:pStyle w:val="Normal"/>
        <w:jc w:val="both"/>
        <w:rPr>
          <w:lang w:val="de-DE"/>
        </w:rPr>
      </w:pPr>
      <w:r>
        <w:rPr>
          <w:lang w:val="de-DE"/>
        </w:rPr>
        <w:t>CDU - Christlich-Demokratische Union</w:t>
      </w:r>
    </w:p>
    <w:p>
      <w:pPr>
        <w:pStyle w:val="Normal"/>
        <w:jc w:val="both"/>
        <w:rPr>
          <w:lang w:val="de-DE"/>
        </w:rPr>
      </w:pPr>
      <w:r>
        <w:rPr>
          <w:lang w:val="de-DE"/>
        </w:rPr>
        <w:t>SPD - Sozialdemokratische Partei Deutschlands</w:t>
      </w:r>
    </w:p>
    <w:p>
      <w:pPr>
        <w:pStyle w:val="Normal"/>
        <w:jc w:val="both"/>
        <w:rPr>
          <w:lang w:val="de-DE"/>
        </w:rPr>
      </w:pPr>
      <w:r>
        <w:rPr>
          <w:lang w:val="de-DE"/>
        </w:rPr>
        <w:t>FDP - Freie Demokratische Partei, eine liberale Partei</w:t>
      </w:r>
    </w:p>
    <w:p>
      <w:pPr>
        <w:pStyle w:val="Normal"/>
        <w:jc w:val="both"/>
        <w:rPr>
          <w:lang w:val="de-DE"/>
        </w:rPr>
      </w:pPr>
      <w:r>
        <w:rPr>
          <w:lang w:val="de-DE"/>
        </w:rPr>
        <w:t>CSU - Christlich-Soziale Union, die bayerische Schwesterpartei von CDU und DSU (Deutsche Soziale Union)</w:t>
      </w:r>
    </w:p>
    <w:p>
      <w:pPr>
        <w:pStyle w:val="Normal"/>
        <w:jc w:val="both"/>
        <w:rPr>
          <w:lang w:val="de-DE"/>
        </w:rPr>
      </w:pPr>
      <w:r>
        <w:rPr>
          <w:lang w:val="de-DE"/>
        </w:rPr>
        <w:t>Partei des Demokratischen Sozialismus - PDS, Nachfolgeorganisation der SED - Sozialistischen Einheitspartei Deutschlands, die von 1949 bis 1989 die DDR als Staatspartei regierte Bündis 90 /Gründe.</w:t>
      </w:r>
    </w:p>
    <w:p>
      <w:pPr>
        <w:pStyle w:val="Normal"/>
        <w:jc w:val="both"/>
        <w:rPr>
          <w:lang w:val="de-DE"/>
        </w:rPr>
      </w:pPr>
      <w:r>
        <w:rPr>
          <w:lang w:val="de-DE"/>
        </w:rPr>
        <w:t>Die Nationalflagge bilden drei waagrechte, gleich breite Streifen (schwarz - rot - gold, in der Parxis gelb).</w:t>
      </w:r>
    </w:p>
    <w:p>
      <w:pPr>
        <w:pStyle w:val="Normal"/>
        <w:jc w:val="both"/>
        <w:rPr>
          <w:lang w:val="de-DE"/>
        </w:rPr>
      </w:pPr>
      <w:r>
        <w:rPr>
          <w:lang w:val="de-DE"/>
        </w:rPr>
        <w:t>Das Bundeswappen bildet das rotbewehrte schwarze Adlerweibchen im goldenen Schild (rotbewehrt - rote Zunge, roter Shcnabel, rote Klauen).</w:t>
      </w:r>
    </w:p>
    <w:p>
      <w:pPr>
        <w:pStyle w:val="Normal"/>
        <w:rPr>
          <w:lang w:val="de-DE"/>
        </w:rPr>
      </w:pPr>
      <w:r>
        <w:rPr>
          <w:lang w:val="de-DE"/>
        </w:rPr>
      </w:r>
    </w:p>
    <w:p>
      <w:pPr>
        <w:pStyle w:val="Normal"/>
        <w:rPr>
          <w:lang w:val="de-DE"/>
        </w:rPr>
      </w:pPr>
      <w:r>
        <w:rPr>
          <w:lang w:val="de-DE"/>
        </w:rPr>
        <w:t>Parlament</w:t>
      </w:r>
    </w:p>
    <w:p>
      <w:pPr>
        <w:pStyle w:val="Normal"/>
        <w:rPr>
          <w:lang w:val="de-DE"/>
        </w:rPr>
      </w:pPr>
      <w:r>
        <w:rPr>
          <w:lang w:val="de-DE"/>
        </w:rPr>
        <w:t>1.Kammer</w:t>
        <w:tab/>
        <w:tab/>
        <w:tab/>
        <w:tab/>
        <w:t>Bürger</w:t>
      </w:r>
    </w:p>
    <w:p>
      <w:pPr>
        <w:pStyle w:val="Normal"/>
        <w:ind w:firstLine="708"/>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2437130</wp:posOffset>
                </wp:positionH>
                <wp:positionV relativeFrom="paragraph">
                  <wp:posOffset>19685</wp:posOffset>
                </wp:positionV>
                <wp:extent cx="635" cy="90805"/>
                <wp:effectExtent l="25400" t="635" r="25400" b="0"/>
                <wp:wrapNone/>
                <wp:docPr id="1"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1.55pt" to="191.9pt,8.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8"/>
        <w:rPr>
          <w:lang w:val="de-DE"/>
        </w:rPr>
      </w:pPr>
      <w:r>
        <w:rPr>
          <w:lang w:val="de-DE"/>
        </w:rPr>
        <w:tab/>
        <w:tab/>
        <w:tab/>
        <w:tab/>
        <w:t>Bundestag(Parlament,Volksvertretung)für4Jahre,662 Abgeordneten</w:t>
      </w:r>
    </w:p>
    <w:p>
      <w:pPr>
        <w:pStyle w:val="Normal"/>
        <w:rPr>
          <w:lang w:val="de-DE"/>
        </w:rPr>
      </w:pPr>
      <w:r>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75565</wp:posOffset>
                </wp:positionV>
                <wp:extent cx="812165" cy="271145"/>
                <wp:effectExtent l="1905" t="5080" r="0" b="8255"/>
                <wp:wrapNone/>
                <wp:docPr id="2" name=""/>
                <a:graphic xmlns:a="http://schemas.openxmlformats.org/drawingml/2006/main">
                  <a:graphicData uri="http://schemas.microsoft.com/office/word/2010/wordprocessingShape">
                    <wps:wsp>
                      <wps:cNvSpPr/>
                      <wps:spPr>
                        <a:xfrm>
                          <a:off x="0" y="0"/>
                          <a:ext cx="81216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2pt,5.95pt" to="277.1pt,27.25pt" stroked="t" o:allowincell="f" style="position:absolute">
                <v:stroke color="black" weight="9360" endarrow="block" endarrowwidth="narrow" endarrowlength="short" joinstyle="miter" endcap="flat"/>
                <v:fill o:detectmouseclick="t" on="false"/>
                <w10:wrap type="none"/>
              </v:line>
            </w:pict>
          </mc:Fallback>
        </mc:AlternateContent>
      </w:r>
      <w:r>
        <w:rPr>
          <w:lang w:val="de-DE"/>
        </w:rPr>
        <w:tab/>
        <w:tab/>
        <w:tab/>
        <w:tab/>
        <w:tab/>
        <w:t>wählen</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13335</wp:posOffset>
                </wp:positionV>
                <wp:extent cx="902335" cy="180975"/>
                <wp:effectExtent l="0" t="5080" r="1270" b="15240"/>
                <wp:wrapNone/>
                <wp:docPr id="3" name=""/>
                <a:graphic xmlns:a="http://schemas.openxmlformats.org/drawingml/2006/main">
                  <a:graphicData uri="http://schemas.microsoft.com/office/word/2010/wordprocessingShape">
                    <wps:wsp>
                      <wps:cNvSpPr/>
                      <wps:spPr>
                        <a:xfrm flipH="1">
                          <a:off x="0" y="0"/>
                          <a:ext cx="9021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65pt,1.05pt" to="177.65pt,15.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de-DE"/>
        </w:rPr>
      </w:pPr>
      <w:r>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131445</wp:posOffset>
                </wp:positionV>
                <wp:extent cx="451485" cy="271145"/>
                <wp:effectExtent l="3810" t="5715" r="3810" b="5715"/>
                <wp:wrapNone/>
                <wp:docPr id="4" name=""/>
                <a:graphic xmlns:a="http://schemas.openxmlformats.org/drawingml/2006/main">
                  <a:graphicData uri="http://schemas.microsoft.com/office/word/2010/wordprocessingShape">
                    <wps:wsp>
                      <wps:cNvSpPr/>
                      <wps:spPr>
                        <a:xfrm flipH="1">
                          <a:off x="0" y="0"/>
                          <a:ext cx="45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10.35pt" to="284.15pt,3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130810</wp:posOffset>
                </wp:positionV>
                <wp:extent cx="541655" cy="271145"/>
                <wp:effectExtent l="0" t="635" r="2540" b="4445"/>
                <wp:wrapNone/>
                <wp:docPr id="5" name=""/>
                <a:graphic xmlns:a="http://schemas.openxmlformats.org/drawingml/2006/main">
                  <a:graphicData uri="http://schemas.microsoft.com/office/word/2010/wordprocessingShape">
                    <wps:wsp>
                      <wps:cNvSpPr/>
                      <wps:spPr>
                        <a:xfrm flipH="1" flipV="1">
                          <a:off x="0" y="0"/>
                          <a:ext cx="54180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05pt,10.3pt" to="248.65pt,31.6pt" stroked="t" o:allowincell="f" style="position:absolute;flip:xy">
                <v:stroke color="black" weight="9360" endarrow="block" endarrowwidth="narrow" endarrowlength="short" joinstyle="miter" endcap="flat"/>
                <v:fill o:detectmouseclick="t" on="false"/>
                <w10:wrap type="none"/>
              </v:line>
            </w:pict>
          </mc:Fallback>
        </mc:AlternateContent>
      </w:r>
      <w:r>
        <w:rPr>
          <w:lang w:val="de-DE"/>
        </w:rPr>
        <w:tab/>
        <w:tab/>
        <w:t>Bundeskanzler (Regierungschef) 4 Jahre</w:t>
        <w:tab/>
        <w:tab/>
        <w:t>Bundespräsident für 5 Jahre</w:t>
      </w:r>
    </w:p>
    <w:p>
      <w:pPr>
        <w:pStyle w:val="Normal"/>
        <w:rPr>
          <w:lang w:val="de-DE"/>
        </w:rPr>
      </w:pPr>
      <w:r>
        <mc:AlternateContent>
          <mc:Choice Requires="wps">
            <w:drawing>
              <wp:anchor behindDoc="0" distT="0" distB="0" distL="114935" distR="114935" simplePos="0" locked="0" layoutInCell="0" allowOverlap="1" relativeHeight="7">
                <wp:simplePos x="0" y="0"/>
                <wp:positionH relativeFrom="column">
                  <wp:posOffset>3789680</wp:posOffset>
                </wp:positionH>
                <wp:positionV relativeFrom="paragraph">
                  <wp:posOffset>68580</wp:posOffset>
                </wp:positionV>
                <wp:extent cx="635" cy="361315"/>
                <wp:effectExtent l="25400" t="0" r="25400" b="635"/>
                <wp:wrapNone/>
                <wp:docPr id="6"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pt,5.4pt" to="298.4pt,33.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
                <wp:simplePos x="0" y="0"/>
                <wp:positionH relativeFrom="column">
                  <wp:posOffset>2256790</wp:posOffset>
                </wp:positionH>
                <wp:positionV relativeFrom="paragraph">
                  <wp:posOffset>68580</wp:posOffset>
                </wp:positionV>
                <wp:extent cx="1263015" cy="635"/>
                <wp:effectExtent l="1270" t="5715" r="0" b="5080"/>
                <wp:wrapNone/>
                <wp:docPr id="7" name=""/>
                <a:graphic xmlns:a="http://schemas.openxmlformats.org/drawingml/2006/main">
                  <a:graphicData uri="http://schemas.microsoft.com/office/word/2010/wordprocessingShape">
                    <wps:wsp>
                      <wps:cNvSpPr/>
                      <wps:spPr>
                        <a:xfrm flipV="1">
                          <a:off x="0" y="0"/>
                          <a:ext cx="12628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7pt;margin-top:5.4pt;width:99.4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68580</wp:posOffset>
                </wp:positionV>
                <wp:extent cx="1172845" cy="635"/>
                <wp:effectExtent l="635" t="5715" r="0" b="5080"/>
                <wp:wrapNone/>
                <wp:docPr id="8" name=""/>
                <a:graphic xmlns:a="http://schemas.openxmlformats.org/drawingml/2006/main">
                  <a:graphicData uri="http://schemas.microsoft.com/office/word/2010/wordprocessingShape">
                    <wps:wsp>
                      <wps:cNvSpPr/>
                      <wps:spPr>
                        <a:xfrm flipV="1">
                          <a:off x="0" y="0"/>
                          <a:ext cx="11728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8pt;margin-top:5.4pt;width:92.3pt;height:0pt;flip:y;mso-wrap-style:none;v-text-anchor:middle">
                <v:fill o:detectmouseclick="t" on="false"/>
                <v:stroke color="black" weight="9360" joinstyle="miter" endcap="flat"/>
                <w10:wrap type="none"/>
              </v:rect>
            </w:pict>
          </mc:Fallback>
        </mc:AlternateContent>
      </w:r>
      <w:r>
        <w:rPr>
          <w:lang w:val="de-DE"/>
        </w:rPr>
        <w:tab/>
        <w:tab/>
        <w:t>bestimmt und ernennt</w:t>
      </w:r>
    </w:p>
    <w:p>
      <w:pPr>
        <w:pStyle w:val="Normal"/>
        <w:rPr>
          <w:lang w:val="de-DE"/>
        </w:rPr>
      </w:pP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6985</wp:posOffset>
                </wp:positionV>
                <wp:extent cx="180975" cy="180975"/>
                <wp:effectExtent l="0" t="3810" r="3810" b="635"/>
                <wp:wrapNone/>
                <wp:docPr id="9"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95pt,0.55pt" to="71.15pt,14.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985</wp:posOffset>
                </wp:positionV>
                <wp:extent cx="180975" cy="180975"/>
                <wp:effectExtent l="3810" t="3810" r="0" b="0"/>
                <wp:wrapNone/>
                <wp:docPr id="10"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1pt,0.55pt" to="149.3pt,14.75pt" stroked="t" o:allowincell="f" style="position:absolute">
                <v:stroke color="black" weight="9360" endarrow="block" endarrowwidth="narrow" endarrowlength="short" joinstyle="miter" endcap="flat"/>
                <v:fill o:detectmouseclick="t" on="false"/>
                <w10:wrap type="none"/>
              </v:line>
            </w:pict>
          </mc:Fallback>
        </mc:AlternateContent>
      </w:r>
      <w:r>
        <w:rPr>
          <w:lang w:val="de-DE"/>
        </w:rPr>
        <w:tab/>
        <w:tab/>
        <w:tab/>
        <w:tab/>
        <w:tab/>
      </w:r>
    </w:p>
    <w:p>
      <w:pPr>
        <w:pStyle w:val="Normal"/>
        <w:rPr>
          <w:lang w:val="de-DE"/>
        </w:rPr>
      </w:pPr>
      <w:r>
        <w:rPr>
          <w:lang w:val="de-DE"/>
        </w:rPr>
        <w:tab/>
        <w:t>Politik</w:t>
        <w:tab/>
        <w:tab/>
        <w:tab/>
        <w:t>Bundesminister</w:t>
      </w:r>
    </w:p>
    <w:p>
      <w:pPr>
        <w:pStyle w:val="Normal"/>
        <w:rPr>
          <w:lang w:val="de-DE"/>
        </w:rPr>
      </w:pPr>
      <w:r>
        <mc:AlternateContent>
          <mc:Choice Requires="wps">
            <w:drawing>
              <wp:anchor behindDoc="0" distT="0" distB="0" distL="114935" distR="114935" simplePos="0" locked="0" layoutInCell="0" allowOverlap="1" relativeHeight="10">
                <wp:simplePos x="0" y="0"/>
                <wp:positionH relativeFrom="column">
                  <wp:posOffset>5231765</wp:posOffset>
                </wp:positionH>
                <wp:positionV relativeFrom="paragraph">
                  <wp:posOffset>62865</wp:posOffset>
                </wp:positionV>
                <wp:extent cx="90805" cy="635"/>
                <wp:effectExtent l="0" t="25400" r="635" b="25400"/>
                <wp:wrapNone/>
                <wp:docPr id="11"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95pt,4.95pt" to="419.05pt,4.95pt" stroked="t" o:allowincell="f" style="position:absolute;flip:x">
                <v:stroke color="black" weight="9360" endarrow="block" endarrowwidth="narrow" endarrowlength="short" joinstyle="miter" endcap="flat"/>
                <v:fill o:detectmouseclick="t" on="false"/>
                <w10:wrap type="none"/>
              </v:line>
            </w:pict>
          </mc:Fallback>
        </mc:AlternateContent>
      </w:r>
      <w:r>
        <w:rPr>
          <w:lang w:val="de-DE"/>
        </w:rPr>
        <w:tab/>
        <w:tab/>
        <w:tab/>
        <w:tab/>
        <w:tab/>
        <w:tab/>
        <w:tab/>
        <w:tab/>
        <w:t>Landtag(Landparlament, Senat)    Bürger</w:t>
      </w:r>
    </w:p>
    <w:p>
      <w:pPr>
        <w:pStyle w:val="Normal"/>
        <w:rPr>
          <w:lang w:val="de-DE"/>
        </w:rPr>
      </w:pPr>
      <w:r>
        <w:rPr>
          <w:lang w:val="de-DE"/>
        </w:rPr>
        <w:tab/>
        <w:tab/>
        <w:tab/>
        <w:tab/>
        <w:tab/>
        <w:tab/>
        <w:tab/>
        <w:tab/>
        <w:t>für 4 oder 5 Jahre</w:t>
      </w:r>
    </w:p>
    <w:p>
      <w:pPr>
        <w:pStyle w:val="Normal"/>
        <w:rPr>
          <w:lang w:val="de-DE"/>
        </w:rPr>
      </w:pPr>
      <w:r>
        <mc:AlternateContent>
          <mc:Choice Requires="wps">
            <w:drawing>
              <wp:anchor behindDoc="0" distT="0" distB="0" distL="114935" distR="114935" simplePos="0" locked="0" layoutInCell="0" allowOverlap="1" relativeHeight="8">
                <wp:simplePos x="0" y="0"/>
                <wp:positionH relativeFrom="column">
                  <wp:posOffset>3699510</wp:posOffset>
                </wp:positionH>
                <wp:positionV relativeFrom="paragraph">
                  <wp:posOffset>28575</wp:posOffset>
                </wp:positionV>
                <wp:extent cx="635" cy="90805"/>
                <wp:effectExtent l="25400" t="635" r="25400" b="0"/>
                <wp:wrapNone/>
                <wp:docPr id="12"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3pt,2.25pt" to="291.3pt,9.35pt" stroked="t" o:allowincell="f" style="position:absolute">
                <v:stroke color="black" weight="9360" endarrow="block" endarrowwidth="narrow" endarrowlength="short" joinstyle="miter" endcap="flat"/>
                <v:fill o:detectmouseclick="t" on="false"/>
                <w10:wrap type="none"/>
              </v:line>
            </w:pict>
          </mc:Fallback>
        </mc:AlternateContent>
      </w:r>
      <w:r>
        <w:rPr>
          <w:lang w:val="de-DE"/>
        </w:rPr>
        <w:t>2.Kammer</w:t>
      </w:r>
    </w:p>
    <w:p>
      <w:pPr>
        <w:pStyle w:val="Normal"/>
        <w:rPr>
          <w:lang w:val="de-DE"/>
        </w:rPr>
      </w:pPr>
      <w:r>
        <w:rPr>
          <w:lang w:val="de-DE"/>
        </w:rPr>
        <w:t>Bunderrat (Länervertretung) 16 Mitglieder</w:t>
        <w:tab/>
        <w:tab/>
        <w:tab/>
        <w:tab/>
        <w:t>Regierungschef (Ministerpräsident)</w:t>
      </w:r>
    </w:p>
    <w:p>
      <w:pPr>
        <w:pStyle w:val="Normal"/>
        <w:rPr>
          <w:lang w:val="de-DE"/>
        </w:rPr>
      </w:pPr>
      <w:r>
        <w:rPr>
          <w:lang w:val="de-DE"/>
        </w:rPr>
        <w:t>2 Parlamentskammer</w:t>
        <w:tab/>
        <w:tab/>
        <w:tab/>
        <w:tab/>
        <w:tab/>
        <w:tab/>
        <w:t>ernennt</w:t>
      </w:r>
    </w:p>
    <w:p>
      <w:pPr>
        <w:pStyle w:val="Normal"/>
        <w:jc w:val="both"/>
        <w:rPr>
          <w:lang w:val="de-DE"/>
        </w:rPr>
      </w:pPr>
      <w:r>
        <mc:AlternateContent>
          <mc:Choice Requires="wps">
            <w:drawing>
              <wp:anchor behindDoc="0" distT="0" distB="0" distL="114935" distR="114935" simplePos="0" locked="0" layoutInCell="0" allowOverlap="1" relativeHeight="9">
                <wp:simplePos x="0" y="0"/>
                <wp:positionH relativeFrom="column">
                  <wp:posOffset>3789680</wp:posOffset>
                </wp:positionH>
                <wp:positionV relativeFrom="paragraph">
                  <wp:posOffset>22225</wp:posOffset>
                </wp:positionV>
                <wp:extent cx="635" cy="90805"/>
                <wp:effectExtent l="25400" t="635" r="25400" b="0"/>
                <wp:wrapNone/>
                <wp:docPr id="13"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pt,1.75pt" to="298.4pt,8.85pt" stroked="t" o:allowincell="f" style="position:absolute">
                <v:stroke color="black" weight="9360" endarrow="block" endarrowwidth="narrow" endarrowlength="short" joinstyle="miter" endcap="flat"/>
                <v:fill o:detectmouseclick="t" on="false"/>
                <w10:wrap type="none"/>
              </v:line>
            </w:pict>
          </mc:Fallback>
        </mc:AlternateContent>
      </w:r>
      <w:r>
        <w:rPr>
          <w:lang w:val="de-DE"/>
        </w:rPr>
        <w:tab/>
        <w:tab/>
        <w:tab/>
        <w:tab/>
        <w:tab/>
        <w:tab/>
        <w:tab/>
        <w:tab/>
      </w:r>
    </w:p>
    <w:p>
      <w:pPr>
        <w:pStyle w:val="Normal"/>
        <w:jc w:val="both"/>
        <w:rPr>
          <w:lang w:val="de-DE"/>
        </w:rPr>
      </w:pPr>
      <w:r>
        <w:rPr>
          <w:lang w:val="de-DE"/>
        </w:rPr>
        <w:tab/>
        <w:tab/>
        <w:tab/>
        <w:tab/>
        <w:tab/>
        <w:tab/>
        <w:tab/>
        <w:tab/>
        <w:t>Landminister (Senator)</w:t>
      </w:r>
    </w:p>
    <w:p>
      <w:pPr>
        <w:pStyle w:val="Normal"/>
        <w:jc w:val="both"/>
        <w:rPr>
          <w:lang w:val="de-DE"/>
        </w:rPr>
      </w:pPr>
      <w:r>
        <w:rPr>
          <w:b/>
          <w:lang w:val="de-DE"/>
        </w:rPr>
        <w:t>19a. ICH UND DIE MODE</w:t>
      </w:r>
    </w:p>
    <w:p>
      <w:pPr>
        <w:pStyle w:val="Normal"/>
        <w:jc w:val="both"/>
        <w:rPr>
          <w:lang w:val="de-DE"/>
        </w:rPr>
      </w:pPr>
      <w:r>
        <w:rPr>
          <w:i/>
          <w:lang w:val="de-DE"/>
        </w:rPr>
        <w:t>Mode und Kleidung</w:t>
      </w:r>
    </w:p>
    <w:p>
      <w:pPr>
        <w:pStyle w:val="Normal"/>
        <w:jc w:val="both"/>
        <w:rPr>
          <w:lang w:val="de-DE"/>
        </w:rPr>
      </w:pPr>
      <w:r>
        <w:rPr>
          <w:lang w:val="de-DE"/>
        </w:rPr>
        <w:t>Mode ist ein Word, durch das sich nur wenige Leute nicht aus der Ruhe bringen lassen. Vor allem die Frauen unterliegen gern seinem Zauber. Viele von ihnen laufen nach modischen Neuheiten, abonnieren verschiedene Modezeitschriften, besuchen Modenschauen, oder sehen sie sich wenigstens im Fernsehen an. Sie wollen immer im Bilde sein. Die Mode ist einfach ihr Hobby, dem sie die meiste Zeit widmen und für das sie viel Geld ausgeben. Die bekannten Modeschöpfer sind in Frankreich und Italien zu Hause. Ihre Kreationen, die von Models auf dem Laufsteg vorgeführt werden, sind für den Alltag viel zu extravagant.</w:t>
      </w:r>
    </w:p>
    <w:p>
      <w:pPr>
        <w:pStyle w:val="Normal"/>
        <w:jc w:val="both"/>
        <w:rPr/>
      </w:pPr>
      <w:r>
        <w:rPr>
          <w:lang w:val="de-DE"/>
        </w:rPr>
        <w:t>Die Modetrends wechseln schnell. Was gestern fast eine Modetorheit war, ist heute nicht mehr zu tragen. Dann ist die ewig weibliche Frage zu hören: Was ziehe ich blo</w:t>
      </w:r>
      <w:r>
        <w:rPr>
          <w:rFonts w:eastAsia="Symbol" w:cs="Symbol" w:ascii="Symbol" w:hAnsi="Symbol"/>
          <w:lang w:val="de-DE"/>
        </w:rPr>
        <w:t></w:t>
      </w:r>
      <w:r>
        <w:rPr>
          <w:lang w:val="de-DE"/>
        </w:rPr>
        <w:t xml:space="preserve"> an? Man muss vor dem Spiegel keine Tränen und Schwei</w:t>
      </w:r>
      <w:r>
        <w:rPr>
          <w:rFonts w:eastAsia="Symbol" w:cs="Symbol" w:ascii="Symbol" w:hAnsi="Symbol"/>
          <w:lang w:val="de-DE"/>
        </w:rPr>
        <w:t></w:t>
      </w:r>
      <w:r>
        <w:rPr>
          <w:lang w:val="de-DE"/>
        </w:rPr>
        <w:t>tropfen vergie</w:t>
      </w:r>
      <w:r>
        <w:rPr>
          <w:rFonts w:eastAsia="Symbol" w:cs="Symbol" w:ascii="Symbol" w:hAnsi="Symbol"/>
          <w:lang w:val="de-DE"/>
        </w:rPr>
        <w:t></w:t>
      </w:r>
      <w:r>
        <w:rPr>
          <w:lang w:val="de-DE"/>
        </w:rPr>
        <w:t>en. Entscheidend ist nämlich nicht, was man trägt, sondern wie man sich darin fühlt und aussieht. Die Frauen sollten genau wissen, was ihnen steht. Im Bestreben sich irgendwelchen Normen anzupassen und immer modern zu sein übertriebt man manchmal. Es ist falsch, wenn eine Frau eine Mode mitmacht, ohne zu überprüfen, wie sie wirkt und ob sie zu ihr passt.</w:t>
      </w:r>
    </w:p>
    <w:p>
      <w:pPr>
        <w:pStyle w:val="Normal"/>
        <w:jc w:val="both"/>
        <w:rPr>
          <w:lang w:val="de-DE"/>
        </w:rPr>
      </w:pPr>
      <w:r>
        <w:rPr>
          <w:lang w:val="de-DE"/>
        </w:rPr>
        <w:t>Das Wort Mode bezieht sich nicht nur auf die Kleidung, sondern auch auf Frisur, Schminken und modisches Beiwerk. Dazu gehören Schue, Schmuck, Handtaschen, Gürtel, Handschuhe, Schals, Tücher, Hüte, Mützen, Sonnenbrillen und Regenschirme. Das gut gewählte Beiwerk ergänzt unsere Kleidung, Beides sollte aufeinander abstimmen.</w:t>
      </w:r>
    </w:p>
    <w:p>
      <w:pPr>
        <w:pStyle w:val="Normal"/>
        <w:jc w:val="both"/>
        <w:rPr>
          <w:lang w:val="de-DE"/>
        </w:rPr>
      </w:pPr>
      <w:r>
        <w:rPr>
          <w:lang w:val="de-DE"/>
        </w:rPr>
        <w:t>Wie sollten unsere Kleidung und Schuhe aussehen? Wichtig ist nicht nur ein hübscher Schnitt, sondern auch der Stoff. Man bevorzugt natürliche Materialien, wie Baumwolle, Wolle, Leinen und Seide. Sie sind leicht und durchlässig. Dieselebn Eigenschaften haben auch verschiedene Mischgewebe, die dazu noch knitterarm sind. Die Kleidung muss gut sitzen, sie darf unsere Bewegung nicht einschränken. Wenn wir schick aussehen wollen, denken wir an Farben, die unserem Typ entsprechen sollten.</w:t>
      </w:r>
    </w:p>
    <w:p>
      <w:pPr>
        <w:pStyle w:val="Normal"/>
        <w:jc w:val="both"/>
        <w:rPr>
          <w:lang w:val="de-DE"/>
        </w:rPr>
      </w:pPr>
      <w:r>
        <w:rPr>
          <w:lang w:val="de-DE"/>
        </w:rPr>
        <w:t>Natürlich muss man wissen, was für Kleidung und Schuhe man bei verschiedenen Gelegenheiten anziehen kann. In der Gesellschaft tragen die Männer meistens einen Abendanzug, d.h. eine Hose und ein Sakko, dazu ein Hemd mit Krawatte oder Fliege und Halbschuhe. Die Frauen ziehen ein Abendkleid und Pumps an. Zum Sporttreiben trägt man Trainings- und Gymnastikanzüge, T-Shirts, Shorts oder Turnhosen und Sportschuhe. Für eine Bergtour eigenen sich Kniebundhosen, Pullis, Jacken oder Anoraks und feste Bergschuhe, zum Skilaufen ziehen wir Skischuhe an. In den Bergen ist oft wechselhaftes Wetter, deshalb sollten wir uns möglichst schichtweise anziehen, um einzelne Kleidungsstücke nach Bedraf an- oder ausziehen zu können. Wir solten auch einen Regenmantel mithaben. Zu Hause fühlen wir uns in einem Hausanzug und Hausschuhen am besten. Unsere Schulkleidung sollte praktisch und nüchtern sein. Jugendliche ziehen gern Jeans verschiedener Farben mit T-Shirts, Sweatshirts, Pullis und Hemden an, dazu tragen sie Stoff- oder Turnschuhe.</w:t>
      </w:r>
    </w:p>
    <w:p>
      <w:pPr>
        <w:pStyle w:val="Normal"/>
        <w:jc w:val="both"/>
        <w:rPr/>
      </w:pPr>
      <w:r>
        <w:rPr>
          <w:lang w:val="de-DE"/>
        </w:rPr>
        <w:t>Die Kleidung hängt auch von den einzelnen Jahreszeiten ab. Im Sommer tragen wir leichte Kleider, ärmellose Blusen, Hemdblusen oder Hemden mit kurzen Ärmeln, weite Röcke, kurze Hosen und Shorts, verschiedene T-Shirts. Dazu haben wir Pantoletten oder Sandalen an. Viel Zeit verbringen wir am Wasser. Dort braucht man meistens nur Badenhosen, Badeanzüge oder Bikini, manchmal einen Bademantel und natürlich einen Strohhut. Im Winter ziehen wir etwas Warmes an: Hosen, Pullover, Winter- und Pelzmäntel, Winterschuhe oder Lederstiefel. Für die Gesundheit unserer Beine sind richtig gewählte Schuhe entscheidend. Sie sollten bequem, fest, leicht und selbstverständlich vor allem aus Leder und Leinen hergestellt sine. Sie sollten nicht zu hohe  Absätze haben, sonst können sie unsere Fü</w:t>
      </w:r>
      <w:r>
        <w:rPr>
          <w:rFonts w:eastAsia="Symbol" w:cs="Symbol" w:ascii="Symbol" w:hAnsi="Symbol"/>
          <w:lang w:val="de-DE"/>
        </w:rPr>
        <w:t></w:t>
      </w:r>
      <w:r>
        <w:rPr>
          <w:lang w:val="de-DE"/>
        </w:rPr>
        <w:t>e ermüden und deformieren. Ebenso falsch ist es jedoch, Schuhe ohne Absätze zu tragen. Das kann zur Verflachung der Fu</w:t>
      </w:r>
      <w:r>
        <w:rPr>
          <w:rFonts w:eastAsia="Symbol" w:cs="Symbol" w:ascii="Symbol" w:hAnsi="Symbol"/>
          <w:lang w:val="de-DE"/>
        </w:rPr>
        <w:t></w:t>
      </w:r>
      <w:r>
        <w:rPr>
          <w:lang w:val="de-DE"/>
        </w:rPr>
        <w:t>sohle führen.</w:t>
      </w:r>
    </w:p>
    <w:p>
      <w:pPr>
        <w:pStyle w:val="Normal"/>
        <w:jc w:val="both"/>
        <w:rPr/>
      </w:pPr>
      <w:r>
        <w:rPr>
          <w:lang w:val="de-DE"/>
        </w:rPr>
        <w:t>Wollen wir wissen, was worklich zu uns passt, wie wir unsere Persönlichkeit am besten betonen sollen, müssen wir uns selbst kennenlernen. Je besser Innen und Au</w:t>
      </w:r>
      <w:r>
        <w:rPr>
          <w:rFonts w:eastAsia="Symbol" w:cs="Symbol" w:ascii="Symbol" w:hAnsi="Symbol"/>
          <w:lang w:val="de-DE"/>
        </w:rPr>
        <w:t></w:t>
      </w:r>
      <w:r>
        <w:rPr>
          <w:lang w:val="de-DE"/>
        </w:rPr>
        <w:t>en zusammenpassen, desto attraktiver wirken wir dann. Das ist ja der Wunsch aller Frauen, übrigens auch vieler Männer.</w:t>
      </w:r>
    </w:p>
    <w:p>
      <w:pPr>
        <w:pStyle w:val="Normal"/>
        <w:jc w:val="both"/>
        <w:rPr>
          <w:lang w:val="de-DE"/>
        </w:rPr>
      </w:pPr>
      <w:r>
        <w:rPr>
          <w:lang w:val="de-DE"/>
        </w:rPr>
        <w:t>Der Stil kann modisch oder altmodisch, elegant oder klassisch, jugendlich oder sportlich, praktisch oder ausgefallen, verrückt oder konventionell sein.</w:t>
      </w:r>
    </w:p>
    <w:p>
      <w:pPr>
        <w:pStyle w:val="Normal"/>
        <w:jc w:val="both"/>
        <w:rPr>
          <w:lang w:val="de-DE"/>
        </w:rPr>
      </w:pPr>
      <w:r>
        <w:rPr>
          <w:lang w:val="de-DE"/>
        </w:rPr>
        <w:t>Das Material kann Baumwolle, Leinen, Wolle, Seide, Leder, Kunstfaser (Nylon, Polyester), Stretch, Satin, Samt sein.</w:t>
      </w:r>
    </w:p>
    <w:p>
      <w:pPr>
        <w:pStyle w:val="Normal"/>
        <w:jc w:val="both"/>
        <w:rPr>
          <w:lang w:val="de-DE"/>
        </w:rPr>
      </w:pPr>
      <w:r>
        <w:rPr>
          <w:lang w:val="de-DE"/>
        </w:rPr>
        <w:t>Das Aussehen kann ein/unifarbig, bunt, kariert, gemustert, gestreift, figurbetont, mit lange oder kurze Ärmel, Ausschnitt oder Kragen sein.</w:t>
      </w:r>
    </w:p>
    <w:p>
      <w:pPr>
        <w:pStyle w:val="Normal"/>
        <w:jc w:val="both"/>
        <w:rPr>
          <w:i/>
          <w:i/>
          <w:lang w:val="de-DE"/>
        </w:rPr>
      </w:pPr>
      <w:r>
        <w:rPr>
          <w:i/>
          <w:lang w:val="de-DE"/>
        </w:rPr>
        <w:t>Kultobjekt Jeans</w:t>
      </w:r>
    </w:p>
    <w:p>
      <w:pPr>
        <w:pStyle w:val="Normal"/>
        <w:jc w:val="both"/>
        <w:rPr/>
      </w:pPr>
      <w:r>
        <w:rPr>
          <w:lang w:val="de-DE"/>
        </w:rPr>
        <w:t>Was ist das beliebteste Kleidungsstück? Die Antwort ist ganz einfach: Jeans! Mit Jeans ist man bei (fast) jeder Gelegenheit richtig gekleidet. Ob kurz oder lang, eng oder weit, dunkelblau oder ausgebleicht, klassisch, mit Knöpfen oder mit Rei</w:t>
      </w:r>
      <w:r>
        <w:rPr>
          <w:rFonts w:eastAsia="Symbol" w:cs="Symbol" w:ascii="Symbol" w:hAnsi="Symbol"/>
          <w:lang w:val="de-DE"/>
        </w:rPr>
        <w:t></w:t>
      </w:r>
      <w:r>
        <w:rPr>
          <w:lang w:val="de-DE"/>
        </w:rPr>
        <w:t>verschluss - Jeans sind immer modern.</w:t>
      </w:r>
    </w:p>
    <w:p>
      <w:pPr>
        <w:pStyle w:val="Normal"/>
        <w:jc w:val="both"/>
        <w:rPr>
          <w:lang w:val="de-DE"/>
        </w:rPr>
      </w:pPr>
      <w:r>
        <w:rPr>
          <w:lang w:val="de-DE"/>
        </w:rPr>
        <w:t>Erfunden hat die blauen Jeans der deutsche Auswanderer Levi Strauss vor fast 150 Jahren in Amerika. Die Goldgräber und Farmer im Westen von Amerika benötigten besonders strapazierfähige Arbeitskleidung. Levi Strauss nahm groben Baumwollstoff und färbte ihn mit dem natürlichen Farbstoff Indigo blau. Da die Hosentaschen der Arbeitshosen leicht kaputtgingen, verstärkte er sie mit Nieten - und so entstanden die Jeans, die seither auf der ganzen Welt beliebt sind. Filmstars wie James Dean und Marlon Brando machten die Jeans bei der Jugend populär. Jeans sind aber nicht bloss irgendein Kleidungsstück, sie sind auch ein Symbol für Unabhängigkeit und Protest. Die 68-er und die Hippies trugen sie, um gegen das bürgerliche Establishment zu protestieren.</w:t>
      </w:r>
    </w:p>
    <w:p>
      <w:pPr>
        <w:pStyle w:val="Normal"/>
        <w:jc w:val="both"/>
        <w:rPr>
          <w:lang w:val="de-DE"/>
        </w:rPr>
      </w:pPr>
      <w:r>
        <w:rPr>
          <w:lang w:val="de-DE"/>
        </w:rPr>
        <w:t>Mitterweile trägt fast jeder Jeans, unabhängig von Alter, Beruf und sozialer Herkunft. Und wem Original Levi’s Jeans nicht genügen, der kann bereits Designer-Jeans von bekannten Modeschöpfern wie Joop, Calvin Klein und Boss tragen, wenn er dafür sein Gald ausgeben will.</w:t>
      </w:r>
    </w:p>
    <w:p>
      <w:pPr>
        <w:pStyle w:val="Normal"/>
        <w:jc w:val="both"/>
        <w:rPr>
          <w:lang w:val="de-DE"/>
        </w:rPr>
      </w:pPr>
      <w:r>
        <w:rPr>
          <w:i/>
          <w:lang w:val="de-DE"/>
        </w:rPr>
        <w:t>Ich und Mode</w:t>
      </w:r>
    </w:p>
    <w:p>
      <w:pPr>
        <w:pStyle w:val="Normal"/>
        <w:jc w:val="both"/>
        <w:rPr/>
      </w:pPr>
      <w:r>
        <w:rPr>
          <w:lang w:val="de-DE"/>
        </w:rPr>
        <w:t>Wie die meisten Mädchen in meinem Alter interessiere ich mich auch für Mode. Die gegenwärtige Mode finde ich gut, weil sie nichts verbietet und alles erlaubt. Jeder kann tragen, wozu er Lust hat: kurze, knie- und knöchellange, enge und weite, glatte und Plissee- oder Faltenröcke, Hosenräcke, Röcke mit Schlitzen, weite und enge Hosen, Leggings und Steghosen, Shorts, Kostüme, Kostümanzüge, Kleider verschiedener Schnitte, Pullis, Rollis, Twinsets, Westen, Hemdblusen, Blusen mit gro</w:t>
      </w:r>
      <w:r>
        <w:rPr>
          <w:rFonts w:eastAsia="Symbol" w:cs="Symbol" w:ascii="Symbol" w:hAnsi="Symbol"/>
          <w:lang w:val="de-DE"/>
        </w:rPr>
        <w:t></w:t>
      </w:r>
      <w:r>
        <w:rPr>
          <w:lang w:val="de-DE"/>
        </w:rPr>
        <w:t xml:space="preserve">em Kragen, tiefem Ausschnitt, Volants, verschiedene Paletos, Parkas, robuste Windjacken mit Kapuze, Sommeranoraks usw. </w:t>
      </w:r>
    </w:p>
    <w:p>
      <w:pPr>
        <w:pStyle w:val="Normal"/>
        <w:jc w:val="both"/>
        <w:rPr/>
      </w:pPr>
      <w:r>
        <w:rPr>
          <w:lang w:val="de-DE"/>
        </w:rPr>
        <w:t>Ich habe einen persönlichen Modestil. Manchmal ziehe ich mich, bevor ich weggehe, noch einmal um. Was ich schlie</w:t>
      </w:r>
      <w:r>
        <w:rPr>
          <w:rFonts w:eastAsia="Symbol" w:cs="Symbol" w:ascii="Symbol" w:hAnsi="Symbol"/>
          <w:lang w:val="de-DE"/>
        </w:rPr>
        <w:t></w:t>
      </w:r>
      <w:r>
        <w:rPr>
          <w:lang w:val="de-DE"/>
        </w:rPr>
        <w:t>lich wähle, hängt meistens von meiner Stimmung und natürlich auch vom Anlass ab. Für die Schule ziehe ich mich gleich an als in meiner Freizeit oder wenn ich abends ausgehe und Freunde treffe. Wenn ich ins Theater gehe oder auf anderer gesellschaftliches Ereignis, ziehe ich mich gerne schick und elegant an. Zu einer wichtigen Prüfung oder bei einem Vorstellungsgespräch trage ich natürlich auch die entsprechende Kleidung.</w:t>
      </w:r>
    </w:p>
    <w:p>
      <w:pPr>
        <w:pStyle w:val="Normal"/>
        <w:jc w:val="both"/>
        <w:rPr/>
      </w:pPr>
      <w:r>
        <w:rPr>
          <w:lang w:val="de-DE"/>
        </w:rPr>
        <w:t>Entscheidend ist für mich nicht, teure Markenkleidung zu tragen, sondern vielmehr meinen eigenen individuellen Stil zu finden. Das hei</w:t>
      </w:r>
      <w:r>
        <w:rPr>
          <w:rFonts w:eastAsia="Symbol" w:cs="Symbol" w:ascii="Symbol" w:hAnsi="Symbol"/>
          <w:lang w:val="de-DE"/>
        </w:rPr>
        <w:t></w:t>
      </w:r>
      <w:r>
        <w:rPr>
          <w:lang w:val="de-DE"/>
        </w:rPr>
        <w:t>t zu wissen, was mir gut steht, welche Farben und welcher Schnitt der Kleidung mir gut passen und wie ich meine Kleidungsstücke am besten miteinander kombiniere. Die Hauptsache ist aber, dass ich mir selbst gefalle und dass ich mich in meiner Kleidung wohl fühle!</w:t>
      </w:r>
    </w:p>
    <w:p>
      <w:pPr>
        <w:pStyle w:val="Normal"/>
        <w:jc w:val="both"/>
        <w:rPr>
          <w:lang w:val="de-DE"/>
        </w:rPr>
      </w:pPr>
      <w:r>
        <w:rPr>
          <w:lang w:val="de-DE"/>
        </w:rPr>
        <w:t xml:space="preserve">Ich liebe sehr bunte und original Kleidung. Meine beliebten Farben sind rosa und lila. Ich experimentiere gern an mir mit Kleidung und auch mit meinen Haaren und dem Gesicht. Durch Frisuren und Schminken kann ich mich verändern, wie ich will. </w:t>
      </w:r>
    </w:p>
    <w:p>
      <w:pPr>
        <w:pStyle w:val="Normal"/>
        <w:jc w:val="both"/>
        <w:rPr>
          <w:lang w:val="de-DE"/>
        </w:rPr>
      </w:pPr>
      <w:r>
        <w:rPr>
          <w:lang w:val="de-DE"/>
        </w:rPr>
        <w:t xml:space="preserve">Mein Taschengeld reicht natürlich nicht immer für Kleidung und Schminken, dehalb kaufe ich das dann wenn ich im Ausland sein oder ich wunsche ein Kleidunggeschänk von meinen Eltern für Geburtstag oder Weihnachten. </w:t>
      </w:r>
    </w:p>
    <w:p>
      <w:pPr>
        <w:pStyle w:val="Normal"/>
        <w:jc w:val="both"/>
        <w:rPr>
          <w:lang w:val="de-DE"/>
        </w:rPr>
      </w:pPr>
      <w:r>
        <w:rPr>
          <w:lang w:val="de-DE"/>
        </w:rPr>
        <w:t>Die Mode hat jedoch einen Vorteil: sie kehrt immer wieder. Zum Glück haben wir zu Hause Platz genug, und unsere Kleiderschränke sind voll von alten Kleidung. Es genügt nur, zur rechten Zeit aus dem Schrank das Richtige herauszunehmen, kleine Veränderung zu machen, und das Alte wird plötzich hochmodern.</w:t>
      </w:r>
    </w:p>
    <w:p>
      <w:pPr>
        <w:pStyle w:val="Normal"/>
        <w:jc w:val="both"/>
        <w:rPr>
          <w:lang w:val="de-DE"/>
        </w:rPr>
      </w:pPr>
      <w:r>
        <w:rPr>
          <w:lang w:val="de-DE"/>
        </w:rPr>
        <w:t>Ich trage auch verschiedene Schmücken - Ohrringe, Ohrclips, Ketten mit und ohne Anhängern, Armbänder, Ringe, Broschen und natürlich auch Armbanduhr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19b. </w:t>
      </w:r>
      <w:r>
        <w:rPr>
          <w:b/>
          <w:caps/>
          <w:lang w:val="de-DE"/>
        </w:rPr>
        <w:t>Mein beliebter deutschschreibender Schriftsteller</w:t>
      </w:r>
    </w:p>
    <w:p>
      <w:pPr>
        <w:pStyle w:val="Normal"/>
        <w:jc w:val="both"/>
        <w:rPr>
          <w:i/>
          <w:i/>
          <w:lang w:val="de-DE"/>
        </w:rPr>
      </w:pPr>
      <w:r>
        <w:rPr>
          <w:i/>
          <w:lang w:val="de-DE"/>
        </w:rPr>
        <w:t>MEINE LEKTÜRE</w:t>
      </w:r>
    </w:p>
    <w:p>
      <w:pPr>
        <w:pStyle w:val="Normal"/>
        <w:jc w:val="both"/>
        <w:rPr>
          <w:lang w:val="de-DE"/>
        </w:rPr>
      </w:pPr>
      <w:r>
        <w:rPr>
          <w:lang w:val="de-DE"/>
        </w:rPr>
        <w:t>Ich lese gern alle Literaturgenres - Alte als Neue, aber ich bin keiner Bücherwurm. Zur Zeit interessiere ich mich für historische Romane (Lion Feuchtfanger), Abendteuerromane (Jack Kerouack), Gegenwartsromane (Jostein Gaarder) und Liebesromane (von Romain Rolland). Ich lese nicht nur Beletristik, sondern auch Gedichte (Edgar Allan Poe - Die Krähe) und werschiedene Fachbücher über Kunst und Religion. In der Schule haben wir keine obligate Lektüre. Ich lese täglich in die Trambahn oder in den Ferien.</w:t>
      </w:r>
    </w:p>
    <w:p>
      <w:pPr>
        <w:pStyle w:val="Normal"/>
        <w:jc w:val="both"/>
        <w:rPr/>
      </w:pPr>
      <w:r>
        <w:rPr>
          <w:lang w:val="de-DE"/>
        </w:rPr>
        <w:t>Ich leihe mir die Bücher von meinen Freunden und Bekannten oder in der Schul- und Stadtbibliother aus, Auch zu Hause haben wir eine gro</w:t>
      </w:r>
      <w:r>
        <w:rPr>
          <w:rFonts w:eastAsia="Symbol" w:cs="Symbol" w:ascii="Symbol" w:hAnsi="Symbol"/>
          <w:lang w:val="de-DE"/>
        </w:rPr>
        <w:t></w:t>
      </w:r>
      <w:r>
        <w:rPr>
          <w:lang w:val="de-DE"/>
        </w:rPr>
        <w:t>e Bibliothek. Dort finden wir sowohl historische, psychologische, utopische Romane und Erzählungen, Reisebeschreibungen und Gedichtsammlungen, ale auch zahlreiche Märchen - und Kinderbücher, Abendteuer- und Liebesromane, Krimis und Kochbücher. Obwohl, die Preise der Bücher in der letzten Jahren gesteigen sind, kaufen meine Eltern und ich immer neue. Wir haben verschiedene Enzyklopädien, Wörterbücher und Bilderbücher.</w:t>
      </w:r>
    </w:p>
    <w:p>
      <w:pPr>
        <w:pStyle w:val="Normal"/>
        <w:jc w:val="both"/>
        <w:rPr>
          <w:lang w:val="de-DE"/>
        </w:rPr>
      </w:pPr>
      <w:r>
        <w:rPr>
          <w:lang w:val="de-DE"/>
        </w:rPr>
        <w:t>Ich mag nicht die verfilmte Romane. Sie sind immer andere als das Buch. Zum Beispiel Quo vadis von Henryk Sienkiewiez.</w:t>
      </w:r>
    </w:p>
    <w:p>
      <w:pPr>
        <w:pStyle w:val="Normal"/>
        <w:jc w:val="both"/>
        <w:rPr/>
      </w:pPr>
      <w:r>
        <w:rPr>
          <w:lang w:val="de-DE"/>
        </w:rPr>
        <w:t>Lion Feuchtwanger und Friedrich Nietzsche sind die einzige deutschsprachige Schriftsteller, die ich gelesen hat. Lion Feuchtwanger schreibt vor allem Romane, befasst sich mit der Problematik des jüdischen Lebens. Z.B. Jud Sü</w:t>
      </w:r>
      <w:r>
        <w:rPr>
          <w:rFonts w:eastAsia="Symbol" w:cs="Symbol" w:ascii="Symbol" w:hAnsi="Symbol"/>
          <w:lang w:val="de-DE"/>
        </w:rPr>
        <w:t></w:t>
      </w:r>
      <w:r>
        <w:rPr>
          <w:lang w:val="de-DE"/>
        </w:rPr>
        <w:t xml:space="preserve"> und Die Jüdin von Toledo. Ein Roman über Jean Jacques Rousseau ist Narrenweisheit und über den spanischen Maler aus der Zeit der französischen Revolition ist ein biographischer Roman Goya. Zu den bedeutenden Werken gehören auch seine Tilogie: Erfolg (Entstehung und Geburt des Faschismus), Die Geschwister Oppermarn (Hitlers Regierung) und Exil (Leben in der Emigration). Ich habe der Roman Die Füchse im Weinberg gelesen. Der Roman hat nach tatsächlichen Ereignissen geschreiben. Der Roman spielt im Jahren 1777-1778 in Paris.</w:t>
      </w:r>
    </w:p>
    <w:p>
      <w:pPr>
        <w:pStyle w:val="Normal"/>
        <w:jc w:val="both"/>
        <w:rPr>
          <w:lang w:val="de-DE"/>
        </w:rPr>
      </w:pPr>
      <w:r>
        <w:rPr>
          <w:lang w:val="de-DE"/>
        </w:rPr>
        <w:t>Die Zeitschriften lese ich auch, z.B. Filmmagazine Cinema und Modemagazine Cosmopolitan. Manchmal lese ich Zeitungen, aber ich kauft sie nicht.</w:t>
      </w:r>
    </w:p>
    <w:p>
      <w:pPr>
        <w:pStyle w:val="Normal"/>
        <w:jc w:val="both"/>
        <w:rPr>
          <w:lang w:val="de-DE"/>
        </w:rPr>
      </w:pPr>
      <w:r>
        <w:rPr>
          <w:lang w:val="de-DE"/>
        </w:rPr>
        <w:t>Heute die meisten Jundgendlichen lesen gern, wenn auch etwas weniger als früiher. Es kommt also nicht zu einem Verfall der Lesekultur in Deutschland, wie oft behauptet wird. Darin unterscheiden sich die Berufsschüler kaum von den gleichaltrigen Gymnasiasten. Allerdings sind es viel mehr Mädchen, die gern zu einem Buch grifen.</w:t>
      </w:r>
    </w:p>
    <w:p>
      <w:pPr>
        <w:pStyle w:val="Normal"/>
        <w:jc w:val="both"/>
        <w:rPr/>
      </w:pPr>
      <w:r>
        <w:rPr>
          <w:lang w:val="de-DE"/>
        </w:rPr>
        <w:t>Zwischen den verschiedenen Arten von Berufsschulen gibt es Unterschiede. Allgemein gilt: Je höher die beruflichen Ziele, desto grö</w:t>
      </w:r>
      <w:r>
        <w:rPr>
          <w:rFonts w:eastAsia="Symbol" w:cs="Symbol" w:ascii="Symbol" w:hAnsi="Symbol"/>
          <w:lang w:val="de-DE"/>
        </w:rPr>
        <w:t></w:t>
      </w:r>
      <w:r>
        <w:rPr>
          <w:lang w:val="de-DE"/>
        </w:rPr>
        <w:t xml:space="preserve">er das Interessean der entsprechenden Fachliteratur. </w:t>
      </w:r>
    </w:p>
    <w:p>
      <w:pPr>
        <w:pStyle w:val="Normal"/>
        <w:jc w:val="both"/>
        <w:rPr>
          <w:lang w:val="de-DE"/>
        </w:rPr>
      </w:pPr>
      <w:r>
        <w:rPr>
          <w:lang w:val="de-DE"/>
        </w:rPr>
        <w:t>Franz Kafka, der neben Thomas Mann in aller Welt bekannteste deutschsprachige Schriftsteller diese Jahrhunderts, wurde am 3.7.1883 als Sohn eines jüdischen Kaufmanns in Prag geboren. Von einer tschechisen Umwelt umgeben, wuchs er deutschprachig auf. Kafka studiert von 1901 bis 1906 zuerst Germanistik und später Jura.</w:t>
      </w:r>
    </w:p>
    <w:p>
      <w:pPr>
        <w:pStyle w:val="Normal"/>
        <w:jc w:val="both"/>
        <w:rPr>
          <w:lang w:val="de-DE"/>
        </w:rPr>
      </w:pPr>
      <w:r>
        <w:rPr>
          <w:lang w:val="de-DE"/>
        </w:rPr>
        <w:t xml:space="preserve">Mit seinem Freund Max Brod unternahm er in den Jahren 1909 bis 1912 Reisen nach Italien, Paris, in die Schweiz und nach Leipzig und Weimar. Er arbeitet als Jurist (Versicherungsangesteller), und nebelbei schreib er Erzählungen und Romane. Im Jahre 1922 wurde er pensioniert, da er an Tuberkulose erkrankte. Er starb im Jahren 1924 in einem Sanatorium bei Wien und wurde auf dem neunen jüdischen Friedhof auf Olšany begraben. </w:t>
      </w:r>
    </w:p>
    <w:p>
      <w:pPr>
        <w:pStyle w:val="Normal"/>
        <w:jc w:val="both"/>
        <w:rPr>
          <w:lang w:val="de-DE"/>
        </w:rPr>
      </w:pPr>
      <w:r>
        <w:rPr>
          <w:lang w:val="de-DE"/>
        </w:rPr>
        <w:t>Kafka wollte nicht, dass seine Romane herausgegeben werden. Max Brod gab sie trotzdem heraus. Die Romane, die ihn berühmt gemacht haben, erschienen erst nach seinem Tode. Zu seinen berhümten Werke gehören das „Amerika“ (auch „Der Verschollene“ genannt), „Der Prozess“ und „Das Schloss“. In ihnen wiederspiegeln sich Existenzangst und Ausweglosigkeit der an mysteriöse, unveräderliche Verhältnisse gefesselten Menschen. Er stand zwischen zwei Epochen und zwei Welten: Erlebte die untergehende österreichisch-ungarische Monarchie und den Beginn der tschechoslowakischen Republik in seiner geliebten und gehassten Heimatstandt Prag zwischen Deutschen und Tschechen, zwischen seinem Brotberuf las Versicherungsangestellter und seiner nächtlichen schriftstellerischen Tätigkeit. Diese Lebensstimmung drückte er in einer klaren und prägnanen Sprache aus.</w:t>
      </w:r>
    </w:p>
    <w:p>
      <w:pPr>
        <w:pStyle w:val="Normal"/>
        <w:jc w:val="both"/>
        <w:rPr>
          <w:lang w:val="de-DE"/>
        </w:rPr>
      </w:pPr>
      <w:r>
        <w:rPr>
          <w:lang w:val="de-DE"/>
        </w:rPr>
        <w:t>Nach 1945 sind seine Romane in zahlreichen Übersetzungen in aller Welt erschienen, wurden dramatisiert, verfilmt oder in Ballette umgewandelt.</w:t>
      </w:r>
    </w:p>
    <w:p>
      <w:pPr>
        <w:pStyle w:val="Normal"/>
        <w:rPr>
          <w:lang w:val="de-DE"/>
        </w:rPr>
      </w:pPr>
      <w:r>
        <w:rPr>
          <w:lang w:val="de-DE"/>
        </w:rPr>
        <w:t>Ich möchte über das Buch „Das Schloss“, die ich gelesen habe, sprechen. Die Hauptgestalt mit dem unbekannten Namen nannte man als K. Er hat den Brief erhalten. In dem Brif stand, dass er als Landmesser arbeiten könnte. Er ist aufgebrogen, die Arbeit zu finden. Er ist in eine sehr besondere Stadt geraten. Die Bewohner sind misstraurisch und eifersüchtig. Das ganze Leben der Bewohner wird durch das Schloss und seine Beamten und Kontrolloren geführt. Das Schloss ist dominierend der Stadt. Niemand weiss eigentlich nicht, wer ist der höchste. Der Hauptrefftpunkt in der Stadt ist eine Kneipe, die die Beamten und andere besuchen und sich hier nach ihrer Arbeit ausruhen. Auch hier erfährt K. die Mehrheit der Nachrichten. K. sucht ein Mann Klamm zu erreichen, der er eine sehr hoch gestellte Persönlichkeit in der  Stadt ist. Sie komunizieren miteinander nur durch Briefen, aber sie treffen sich nie. In der Hauptsache in dem ganzen Buch bemüht sich K. in das Schloss zu kommen und inländisches Leben zu begrieffen. Auf den ersten Blick verliebt er sich in Wirtin Frída (die ehemalige Holdin Klamms), die er später weg führt. K. findet seinen Beruf als Hausmeister und lebt in der Schule mit Frida. Sie machen ihre Hochzeit fertig. Meistens ist hier die Familie von Barnabáš beschrieben, deren neuer Freund K. ist. Er ist ein unwichtiger Beamte auf dem Schloss und möchte K. helfen. Er hat zwei Schwester. Olga, die sich in K. verliebt und Amálie. Aber K. bleibt am Ende bei einer neuen Wirtin Pepina. Sie möchten zusammen das ganze Leben verbri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b/>
          <w:b/>
          <w:lang w:val="de-DE"/>
        </w:rPr>
      </w:pPr>
      <w:r>
        <w:rPr>
          <w:b/>
          <w:lang w:val="de-DE"/>
        </w:rPr>
        <w:t>20a. UNSERE WOHNUNG, MEIN ZIMMER</w:t>
      </w:r>
    </w:p>
    <w:p>
      <w:pPr>
        <w:pStyle w:val="Normal"/>
        <w:jc w:val="both"/>
        <w:rPr>
          <w:lang w:val="de-DE"/>
        </w:rPr>
      </w:pPr>
      <w:r>
        <w:rPr>
          <w:lang w:val="de-DE"/>
        </w:rPr>
        <w:t xml:space="preserve">Ich wohne in einem Neubaugebiet Øepy am Rande Prag. Aber ich möchte hier nicht mehr leben. Ich bekalge darüber immer, weil es zu weit von dem Zentrum ist. Hier gibt es nur hoch Häuser mit vielen Stockwerken und die selbe Fassaden. In der Siedlung sind nur wenige grüne Rasenflächen, denn viele neue Häuser bauen wird. </w:t>
      </w:r>
    </w:p>
    <w:p>
      <w:pPr>
        <w:pStyle w:val="Normal"/>
        <w:jc w:val="both"/>
        <w:rPr>
          <w:lang w:val="de-DE"/>
        </w:rPr>
      </w:pPr>
      <w:r>
        <w:rPr>
          <w:lang w:val="de-DE"/>
        </w:rPr>
        <w:t>Von unserem Haus ist es nur ein kurzer Weg zur Bushaltestelle und Bahnhaltestelle. Mit dem Bahn kann ich in dreizig Minuten in der Stadtmitte fahren. Auch alle Dienstliestungsbetriebe und Geschäfte sind in wenigen Minuten erreichbar. Den Bewohnern hier stehen die Poliklinik mit der Apotheke, drei Grundschulen, zwei Kindergarten, das Postamt zwei Restaurants (ein McDonald), drei Supermärkte, drei Hotels und ein Disco zur Verfügnung.</w:t>
      </w:r>
    </w:p>
    <w:p>
      <w:pPr>
        <w:pStyle w:val="Normal"/>
        <w:jc w:val="both"/>
        <w:rPr>
          <w:lang w:val="de-DE"/>
        </w:rPr>
      </w:pPr>
      <w:r>
        <w:rPr>
          <w:lang w:val="de-DE"/>
        </w:rPr>
        <w:t xml:space="preserve">Unsere Familie bewohnt eine geräumige, ferngeheizte Fünfzimmerwohnung mit Balkon und Zubehör. Wir leben im vierten Stock in einem vierstäckigen Haus. Wir haben keinen Fahrstuhl zu benutzen, und ich persönlich möchte einer zu haben. Ja es ist gesünder die Treppen hinaufsteigen, aber es ist sehr angestrendt und sehr langsam nach den ganzen Tag. </w:t>
      </w:r>
    </w:p>
    <w:p>
      <w:pPr>
        <w:pStyle w:val="Normal"/>
        <w:jc w:val="both"/>
        <w:rPr/>
      </w:pPr>
      <w:r>
        <w:rPr>
          <w:lang w:val="de-DE"/>
        </w:rPr>
        <w:t>Wenn wir unsere Wohnung betreten, gelngen wir zuerst in den Flur. Er ist nicht besonders gro</w:t>
      </w:r>
      <w:r>
        <w:rPr>
          <w:rFonts w:eastAsia="Symbol" w:cs="Symbol" w:ascii="Symbol" w:hAnsi="Symbol"/>
          <w:lang w:val="de-DE"/>
        </w:rPr>
        <w:t></w:t>
      </w:r>
      <w:r>
        <w:rPr>
          <w:lang w:val="de-DE"/>
        </w:rPr>
        <w:t xml:space="preserve">. Rechts befindet sich eine Hängegerderobe mit Spiegel und kleiner Schublade. Im Flur sind noch acht weitere Türen. Die zwei auf der rechten Seite führen in mein und meine Schwester Zimmer. Die Türen linken führen in Wohnzimmer und meine Eltern Zimmer. Die drei anderen Türen sind gegenüber der Eingangstür. Durch die eine kommt man in die Küche mit Esszimmer und die zwei sind Bad und Toilette. Die letzten Tür sind in die selbe Term wie Eingangtür und sie führen auch zur Toilette. </w:t>
      </w:r>
    </w:p>
    <w:p>
      <w:pPr>
        <w:pStyle w:val="Normal"/>
        <w:jc w:val="both"/>
        <w:rPr/>
      </w:pPr>
      <w:r>
        <w:rPr>
          <w:lang w:val="de-DE"/>
        </w:rPr>
        <w:t>Ich finde unsere Wohnung nicht leer aber sehr übervoll. Hier gibt es viele Bilder an den Wände und viele Stattueten und Gläser in dem Regalen. Im Flur gibt es auf dem Fu</w:t>
      </w:r>
      <w:r>
        <w:rPr>
          <w:rFonts w:eastAsia="Symbol" w:cs="Symbol" w:ascii="Symbol" w:hAnsi="Symbol"/>
          <w:lang w:val="de-DE"/>
        </w:rPr>
        <w:t></w:t>
      </w:r>
      <w:r>
        <w:rPr>
          <w:lang w:val="de-DE"/>
        </w:rPr>
        <w:t xml:space="preserve">boden das Linoleum aber im jede Zimmer gibt es den Teppich. </w:t>
      </w:r>
    </w:p>
    <w:p>
      <w:pPr>
        <w:pStyle w:val="Normal"/>
        <w:jc w:val="both"/>
        <w:rPr/>
      </w:pPr>
      <w:r>
        <w:rPr>
          <w:lang w:val="de-DE"/>
        </w:rPr>
        <w:t>In Wohnzimmer ist Möbel aus Holz. Als die Ablagefläche ist hier ein gro</w:t>
      </w:r>
      <w:r>
        <w:rPr>
          <w:rFonts w:eastAsia="Symbol" w:cs="Symbol" w:ascii="Symbol" w:hAnsi="Symbol"/>
          <w:lang w:val="de-DE"/>
        </w:rPr>
        <w:t></w:t>
      </w:r>
      <w:r>
        <w:rPr>
          <w:lang w:val="de-DE"/>
        </w:rPr>
        <w:t xml:space="preserve">er Tisch und ein kleiner. Hier gibt es auch das Fernseher mit Videorecorder, Stereoanlage mit Kassettenrecorder und CD-Spieler, Telephon. Für sitzen sind hier sehr bequeme zwei Armstühle und das Sofa. </w:t>
      </w:r>
    </w:p>
    <w:p>
      <w:pPr>
        <w:pStyle w:val="Normal"/>
        <w:jc w:val="both"/>
        <w:rPr>
          <w:lang w:val="de-DE"/>
        </w:rPr>
      </w:pPr>
      <w:r>
        <w:rPr>
          <w:lang w:val="de-DE"/>
        </w:rPr>
        <w:t xml:space="preserve">Von dem Wohnzimmer aus kommt man auf den Balkon. Hier stehen im Sommer viele Blumen. Im Winter gibt es hier nichts. </w:t>
      </w:r>
    </w:p>
    <w:p>
      <w:pPr>
        <w:pStyle w:val="Normal"/>
        <w:jc w:val="both"/>
        <w:rPr>
          <w:lang w:val="de-DE"/>
        </w:rPr>
      </w:pPr>
      <w:r>
        <w:rPr>
          <w:lang w:val="de-DE"/>
        </w:rPr>
        <w:t>Im Zimmer meiner Eltern sind zwei Betten, ein Arbeittisch mit dem Computer, die Bibliother, Schubladen, Regalen und ein Schrank.</w:t>
      </w:r>
    </w:p>
    <w:p>
      <w:pPr>
        <w:pStyle w:val="Normal"/>
        <w:jc w:val="both"/>
        <w:rPr>
          <w:lang w:val="de-DE"/>
        </w:rPr>
      </w:pPr>
      <w:r>
        <w:rPr>
          <w:lang w:val="de-DE"/>
        </w:rPr>
        <w:t xml:space="preserve">Die Toilette, das Bad und die Küche haben die nötigen und die normale Zubehören. Wir haben sehr praktische und attraktive Eckküche, die mit verschiedenen eingebauten Elektrogeräten ausgestattet ist. Es sind ein Kühl- und Gefrierschrank, ein Elekrtoherd, ein Geschirrslüler und eine Mikrowelle. Im Esszimmer ist ein Tisch mit vier Stüle. </w:t>
      </w:r>
    </w:p>
    <w:p>
      <w:pPr>
        <w:pStyle w:val="Normal"/>
        <w:jc w:val="both"/>
        <w:rPr>
          <w:lang w:val="de-DE"/>
        </w:rPr>
      </w:pPr>
      <w:r>
        <w:rPr>
          <w:lang w:val="de-DE"/>
        </w:rPr>
        <w:t>Das Zimmer meiner Schwester ist jetzt sehr leer, dass sie nicht mehr mit uns wohnt. Dort ist nur ein Bett, zwei Stränke, ein Tisch, ein Bibliothek und ein Klavier.</w:t>
      </w:r>
    </w:p>
    <w:p>
      <w:pPr>
        <w:pStyle w:val="Normal"/>
        <w:jc w:val="both"/>
        <w:rPr/>
      </w:pPr>
      <w:r>
        <w:rPr>
          <w:lang w:val="de-DE"/>
        </w:rPr>
        <w:t>Ich finde mein Zimmer am schönsten. Mein Zimmer ist nicht besonders gro</w:t>
      </w:r>
      <w:r>
        <w:rPr>
          <w:rFonts w:eastAsia="Symbol" w:cs="Symbol" w:ascii="Symbol" w:hAnsi="Symbol"/>
          <w:lang w:val="de-DE"/>
        </w:rPr>
        <w:t></w:t>
      </w:r>
      <w:r>
        <w:rPr>
          <w:lang w:val="de-DE"/>
        </w:rPr>
        <w:t>, aber es ist bequem. Die Möbel sind hell: ein Schreibtisch, eine Komode, ein Bett, ein Kleider- und Bücherschrank. An der Wand habe ich viele Plakatte, Fotos und Bilder. Für die wichstigsten gehören der Computer und das Kassenrecorder. Auf dem Fu</w:t>
      </w:r>
      <w:r>
        <w:rPr>
          <w:rFonts w:eastAsia="Symbol" w:cs="Symbol" w:ascii="Symbol" w:hAnsi="Symbol"/>
          <w:lang w:val="de-DE"/>
        </w:rPr>
        <w:t></w:t>
      </w:r>
      <w:r>
        <w:rPr>
          <w:lang w:val="de-DE"/>
        </w:rPr>
        <w:t>boden liegt ein wei</w:t>
      </w:r>
      <w:r>
        <w:rPr>
          <w:rFonts w:eastAsia="Symbol" w:cs="Symbol" w:ascii="Symbol" w:hAnsi="Symbol"/>
          <w:lang w:val="de-DE"/>
        </w:rPr>
        <w:t></w:t>
      </w:r>
      <w:r>
        <w:rPr>
          <w:lang w:val="de-DE"/>
        </w:rPr>
        <w:t xml:space="preserve">er Teppich. Leider darf ich da keinen Fernseher haben, weil meine Eltern danken, dass ich dann bei den hausaufgaben nur die halbe Arbeit mache. </w:t>
      </w:r>
    </w:p>
    <w:p>
      <w:pPr>
        <w:pStyle w:val="Normal"/>
        <w:jc w:val="both"/>
        <w:rPr>
          <w:i/>
          <w:i/>
          <w:lang w:val="de-DE"/>
        </w:rPr>
      </w:pPr>
      <w:r>
        <w:rPr>
          <w:i/>
          <w:lang w:val="de-DE"/>
        </w:rPr>
        <w:t>Vergleich Leben in der Stadt und auf dem Lande:</w:t>
      </w:r>
    </w:p>
    <w:p>
      <w:pPr>
        <w:pStyle w:val="Normal"/>
        <w:jc w:val="both"/>
        <w:rPr>
          <w:lang w:val="de-DE"/>
        </w:rPr>
      </w:pPr>
      <w:r>
        <w:rPr>
          <w:lang w:val="de-DE"/>
        </w:rPr>
        <w:t xml:space="preserve">Für Wohnen in der Stadt und auf dem Land gibt es viele Positiven und Negativen. </w:t>
      </w:r>
    </w:p>
    <w:p>
      <w:pPr>
        <w:pStyle w:val="Normal"/>
        <w:jc w:val="both"/>
        <w:rPr>
          <w:lang w:val="de-DE"/>
        </w:rPr>
      </w:pPr>
      <w:r>
        <w:rPr>
          <w:lang w:val="de-DE"/>
        </w:rPr>
        <w:t>Positiven</w:t>
      </w:r>
    </w:p>
    <w:p>
      <w:pPr>
        <w:pStyle w:val="Normal"/>
        <w:jc w:val="both"/>
        <w:rPr>
          <w:lang w:val="de-DE"/>
        </w:rPr>
      </w:pPr>
      <w:r>
        <w:rPr>
          <w:lang w:val="de-DE"/>
        </w:rPr>
        <w:t>In der Standt gibt es wenigstens Leben. Man kann wählt aus verschiedenen Kions, Theatren, Koncerten usw.</w:t>
      </w:r>
    </w:p>
    <w:p>
      <w:pPr>
        <w:pStyle w:val="Normal"/>
        <w:jc w:val="both"/>
        <w:rPr>
          <w:lang w:val="de-DE"/>
        </w:rPr>
      </w:pPr>
      <w:r>
        <w:rPr>
          <w:lang w:val="de-DE"/>
        </w:rPr>
        <w:t xml:space="preserve">Für Kinder gibt es hier viele Spielplätze und dann viele Schulen. </w:t>
      </w:r>
    </w:p>
    <w:p>
      <w:pPr>
        <w:pStyle w:val="Normal"/>
        <w:jc w:val="both"/>
        <w:rPr>
          <w:lang w:val="de-DE"/>
        </w:rPr>
      </w:pPr>
      <w:r>
        <w:rPr>
          <w:lang w:val="de-DE"/>
        </w:rPr>
        <w:t xml:space="preserve">Man kann hat viele Freunden in der Stadt und viele neue Leute jede Tag kennen lernen. </w:t>
      </w:r>
    </w:p>
    <w:p>
      <w:pPr>
        <w:pStyle w:val="Normal"/>
        <w:jc w:val="both"/>
        <w:rPr>
          <w:lang w:val="de-DE"/>
        </w:rPr>
      </w:pPr>
      <w:r>
        <w:rPr>
          <w:lang w:val="de-DE"/>
        </w:rPr>
        <w:t>Hier ist mehr Einkaufmöglichkeiten.</w:t>
      </w:r>
    </w:p>
    <w:p>
      <w:pPr>
        <w:pStyle w:val="Normal"/>
        <w:jc w:val="both"/>
        <w:rPr>
          <w:lang w:val="de-DE"/>
        </w:rPr>
      </w:pPr>
      <w:r>
        <w:rPr>
          <w:lang w:val="de-DE"/>
        </w:rPr>
        <w:t>Negativen</w:t>
      </w:r>
    </w:p>
    <w:p>
      <w:pPr>
        <w:pStyle w:val="Normal"/>
        <w:jc w:val="both"/>
        <w:rPr>
          <w:lang w:val="de-DE"/>
        </w:rPr>
      </w:pPr>
      <w:r>
        <w:rPr>
          <w:lang w:val="de-DE"/>
        </w:rPr>
        <w:t xml:space="preserve">In der Standt z.B. wenn man möchte spaziere gehen ist besser nur liegen auf dem Sofa und lesen die Zeitung oder sehen fern.  Die Menschen haben oft anstrengend Arbeit und er ist häufig  nötig Überstunden zu machen. Und nach der Arbeit sind sie immer ganz erschöpft. </w:t>
      </w:r>
    </w:p>
    <w:p>
      <w:pPr>
        <w:pStyle w:val="Normal"/>
        <w:jc w:val="both"/>
        <w:rPr/>
      </w:pPr>
      <w:r>
        <w:rPr>
          <w:lang w:val="de-DE"/>
        </w:rPr>
        <w:t>Das Leben in der Stadt ist oft viel zu hektisch. Es gibt zuviel Verkehr, überall fahren Autos, Stra</w:t>
      </w:r>
      <w:r>
        <w:rPr>
          <w:rFonts w:eastAsia="Symbol" w:cs="Symbol" w:ascii="Symbol" w:hAnsi="Symbol"/>
          <w:lang w:val="de-DE"/>
        </w:rPr>
        <w:t></w:t>
      </w:r>
      <w:r>
        <w:rPr>
          <w:lang w:val="de-DE"/>
        </w:rPr>
        <w:t>enbahnen, Busse. Auf den Stra</w:t>
      </w:r>
      <w:r>
        <w:rPr>
          <w:rFonts w:eastAsia="Symbol" w:cs="Symbol" w:ascii="Symbol" w:hAnsi="Symbol"/>
          <w:lang w:val="de-DE"/>
        </w:rPr>
        <w:t></w:t>
      </w:r>
      <w:r>
        <w:rPr>
          <w:lang w:val="de-DE"/>
        </w:rPr>
        <w:t>en sind viele Menschen. Wenn man morgens mit dem Auto zur Arbeit fährt, gibt es oft Staus. Also muss man schon früher aufstehen, weil die Fahrt zu lange dauert. Au</w:t>
      </w:r>
      <w:r>
        <w:rPr>
          <w:rFonts w:eastAsia="Symbol" w:cs="Symbol" w:ascii="Symbol" w:hAnsi="Symbol"/>
          <w:lang w:val="de-DE"/>
        </w:rPr>
        <w:t></w:t>
      </w:r>
      <w:r>
        <w:rPr>
          <w:lang w:val="de-DE"/>
        </w:rPr>
        <w:t xml:space="preserve">erdem findet man morgen kaum einen Parkplatz. Die Luft durch die Autos und die Industrie ist immer Schmuzig. Die Leute sind häufig krank und auch immer nervös. </w:t>
      </w:r>
    </w:p>
    <w:p>
      <w:pPr>
        <w:pStyle w:val="Normal"/>
        <w:jc w:val="both"/>
        <w:rPr>
          <w:lang w:val="de-DE"/>
        </w:rPr>
      </w:pPr>
      <w:r>
        <w:rPr>
          <w:lang w:val="de-DE"/>
        </w:rPr>
        <w:t>Das Leben hier ist anonym, jeder versucht, seine eigenen Probleme zu lösen, und man isoliert sich.</w:t>
      </w:r>
    </w:p>
    <w:p>
      <w:pPr>
        <w:pStyle w:val="Normal"/>
        <w:jc w:val="both"/>
        <w:rPr>
          <w:lang w:val="de-DE"/>
        </w:rPr>
      </w:pPr>
      <w:r>
        <w:rPr>
          <w:lang w:val="de-DE"/>
        </w:rPr>
        <w:t>Für Kinder gibt es überhaupt keinen Platz zum Spielen in Wohnung. Sie sitzen nachmittags oft zu Hause und langweiligen sich.</w:t>
      </w:r>
    </w:p>
    <w:p>
      <w:pPr>
        <w:pStyle w:val="Normal"/>
        <w:jc w:val="both"/>
        <w:rPr>
          <w:lang w:val="de-DE"/>
        </w:rPr>
      </w:pPr>
      <w:r>
        <w:rPr>
          <w:lang w:val="de-DE"/>
        </w:rPr>
        <w:t xml:space="preserve">Das Schlimmste aber sind die Preise in der Stadt. Auch Lebensmittel, Bekleidung, Kino usw. sind zu teuer. </w:t>
      </w:r>
    </w:p>
    <w:p>
      <w:pPr>
        <w:pStyle w:val="Normal"/>
        <w:jc w:val="both"/>
        <w:rPr>
          <w:lang w:val="de-DE"/>
        </w:rPr>
      </w:pPr>
      <w:r>
        <w:rPr>
          <w:lang w:val="de-DE"/>
        </w:rPr>
        <w:t>Positiven</w:t>
      </w:r>
    </w:p>
    <w:p>
      <w:pPr>
        <w:pStyle w:val="Normal"/>
        <w:jc w:val="both"/>
        <w:rPr/>
      </w:pPr>
      <w:r>
        <w:rPr>
          <w:lang w:val="de-DE"/>
        </w:rPr>
        <w:t>Auf dem Land in den Dorf ist man der Natur viel näher, es gibt Wälder, man hört die Vögel singen, die Landschaft ist sehr schön. Man kann wander und dabei auf andere Gedanken kommen. Vor allem kann man sich am Wochenende richtig vom Stre</w:t>
      </w:r>
      <w:r>
        <w:rPr>
          <w:rFonts w:eastAsia="Symbol" w:cs="Symbol" w:ascii="Symbol" w:hAnsi="Symbol"/>
          <w:lang w:val="de-DE"/>
        </w:rPr>
        <w:t></w:t>
      </w:r>
      <w:r>
        <w:rPr>
          <w:lang w:val="de-DE"/>
        </w:rPr>
        <w:t xml:space="preserve"> erholen, kleine Reparaturen am haus machen oder mit Freunden in die Gaststätte gehen. </w:t>
      </w:r>
    </w:p>
    <w:p>
      <w:pPr>
        <w:pStyle w:val="Normal"/>
        <w:jc w:val="both"/>
        <w:rPr>
          <w:lang w:val="de-DE"/>
        </w:rPr>
      </w:pPr>
      <w:r>
        <w:rPr>
          <w:lang w:val="de-DE"/>
        </w:rPr>
        <w:t xml:space="preserve">Die Verkehr ist auf dem Land nicht so dicht, denn er gibt weniger Autos, und dadurch ist die Luft auch viel besser. </w:t>
      </w:r>
    </w:p>
    <w:p>
      <w:pPr>
        <w:pStyle w:val="Normal"/>
        <w:jc w:val="both"/>
        <w:rPr>
          <w:lang w:val="de-DE"/>
        </w:rPr>
      </w:pPr>
      <w:r>
        <w:rPr>
          <w:lang w:val="de-DE"/>
        </w:rPr>
        <w:t xml:space="preserve">Die Leute hier sind ruhiger und freundlicher. Man verbringt viel Zeit miteinander, amn hilft einander. </w:t>
      </w:r>
    </w:p>
    <w:p>
      <w:pPr>
        <w:pStyle w:val="Normal"/>
        <w:jc w:val="both"/>
        <w:rPr>
          <w:lang w:val="de-DE"/>
        </w:rPr>
      </w:pPr>
      <w:r>
        <w:rPr>
          <w:lang w:val="de-DE"/>
        </w:rPr>
        <w:t xml:space="preserve">Für Kinder wird diese Leben auch Vorteile haben. Sie können im Garten spielen und die Eltern muss nicht immer auf sie aufpassen. </w:t>
      </w:r>
    </w:p>
    <w:p>
      <w:pPr>
        <w:pStyle w:val="Normal"/>
        <w:jc w:val="both"/>
        <w:rPr>
          <w:lang w:val="de-DE"/>
        </w:rPr>
      </w:pPr>
      <w:r>
        <w:rPr>
          <w:lang w:val="de-DE"/>
        </w:rPr>
        <w:t>Negativen</w:t>
      </w:r>
    </w:p>
    <w:p>
      <w:pPr>
        <w:pStyle w:val="Normal"/>
        <w:jc w:val="both"/>
        <w:rPr>
          <w:lang w:val="de-DE"/>
        </w:rPr>
      </w:pPr>
      <w:r>
        <w:rPr>
          <w:lang w:val="de-DE"/>
        </w:rPr>
        <w:t xml:space="preserve">Wenn man auf dem land leben möchtet, muss auch nach der anstrengenden Arbeit noch im Garten arbeiten. Aufstehen wird auch hier sehr früh, weil die Fahrt zur Arbeit länger dauert. </w:t>
      </w:r>
    </w:p>
    <w:p>
      <w:pPr>
        <w:pStyle w:val="Normal"/>
        <w:jc w:val="both"/>
        <w:rPr>
          <w:lang w:val="de-DE"/>
        </w:rPr>
      </w:pPr>
      <w:r>
        <w:rPr>
          <w:lang w:val="de-DE"/>
        </w:rPr>
        <w:t xml:space="preserve">Auch die Arbeitsmöglichkeiten sind nicht so lockend und leicht zu Aufgetriebnung. Wenn man aber doch eine Arbeit findet, ist das Gehalt niedriger. </w:t>
      </w:r>
    </w:p>
    <w:p>
      <w:pPr>
        <w:pStyle w:val="Normal"/>
        <w:jc w:val="both"/>
        <w:rPr>
          <w:lang w:val="de-DE"/>
        </w:rPr>
      </w:pPr>
      <w:r>
        <w:rPr>
          <w:lang w:val="de-DE"/>
        </w:rPr>
        <w:t xml:space="preserve">Hier ist zu ruhig. Hier gibt es keine Kinos, keine Theater. Eigentlich kann man nur in der Kneipe sitzen. Das ist doch kein Leben. </w:t>
      </w:r>
    </w:p>
    <w:p>
      <w:pPr>
        <w:pStyle w:val="Normal"/>
        <w:jc w:val="both"/>
        <w:rPr>
          <w:lang w:val="de-DE"/>
        </w:rPr>
      </w:pPr>
      <w:r>
        <w:rPr>
          <w:lang w:val="de-DE"/>
        </w:rPr>
        <w:t>Auf dem Land gibt es meistens keine Schulen. Sie mussen dann mit Schulbus in die Stadt, wo ist die Schule, fahren.</w:t>
      </w:r>
    </w:p>
    <w:p>
      <w:pPr>
        <w:pStyle w:val="Normal"/>
        <w:jc w:val="both"/>
        <w:rPr>
          <w:lang w:val="de-DE"/>
        </w:rPr>
      </w:pPr>
      <w:r>
        <w:rPr>
          <w:lang w:val="de-DE"/>
        </w:rPr>
        <w:t xml:space="preserve">Vielleicht ist die Luft gesünder, aber es stinkt dort. Die Leute heizen nämlich noch mit Koks. </w:t>
      </w:r>
    </w:p>
    <w:p>
      <w:pPr>
        <w:pStyle w:val="Normal"/>
        <w:jc w:val="both"/>
        <w:rPr>
          <w:lang w:val="de-DE"/>
        </w:rPr>
      </w:pPr>
      <w:r>
        <w:rPr>
          <w:lang w:val="de-DE"/>
        </w:rPr>
        <w:t>Die Leute sind immer die selbe. Sie sind sehr neugiering und wollen alles wissen. Man hat dort praktisch kein Privatleben.</w:t>
      </w:r>
    </w:p>
    <w:p>
      <w:pPr>
        <w:pStyle w:val="Normal"/>
        <w:jc w:val="both"/>
        <w:rPr/>
      </w:pPr>
      <w:r>
        <w:rPr>
          <w:lang w:val="de-DE"/>
        </w:rPr>
        <w:t>Die Einkaufmöglichkeiten sind auch viel schlechter. Manchmal ist es dort billiger, aber dafür ist das Angebot nocht so gro</w:t>
      </w:r>
      <w:r>
        <w:rPr>
          <w:rFonts w:eastAsia="Symbol" w:cs="Symbol" w:ascii="Symbol" w:hAnsi="Symbol"/>
          <w:lang w:val="de-DE"/>
        </w:rPr>
        <w:t></w:t>
      </w:r>
      <w:r>
        <w:rPr>
          <w:lang w:val="de-DE"/>
        </w:rPr>
        <w:t xml:space="preserve"> wie in der Stadt.</w:t>
      </w:r>
    </w:p>
    <w:p>
      <w:pPr>
        <w:pStyle w:val="Normal"/>
        <w:jc w:val="both"/>
        <w:rPr>
          <w:lang w:val="de-DE"/>
        </w:rPr>
      </w:pPr>
      <w:r>
        <w:rPr>
          <w:lang w:val="de-DE"/>
        </w:rPr>
        <w:t>Man muss sich doch um alles selbst kümmer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0b. DREI INTERESSANTE BUNDESLÄNDER DER BRD</w:t>
      </w:r>
    </w:p>
    <w:p>
      <w:pPr>
        <w:pStyle w:val="Normal"/>
        <w:jc w:val="both"/>
        <w:rPr>
          <w:lang w:val="de-DE"/>
        </w:rPr>
      </w:pPr>
      <w:r>
        <w:rPr>
          <w:lang w:val="de-DE"/>
        </w:rPr>
        <w:t>Die Bundesrepublik Deutschland besteht aus sechzehn Bundesländern. Fünf von ihnen entstanden 1990 auf dem Gebiet der ehemaligen DDR; Ost-Berlin wurde mit West Berlin verreinigt. Hier werden drei bedeutende Bundesländer vorgestellt.</w:t>
      </w:r>
    </w:p>
    <w:p>
      <w:pPr>
        <w:pStyle w:val="Normal"/>
        <w:jc w:val="both"/>
        <w:rPr/>
      </w:pPr>
      <w:r>
        <w:rPr>
          <w:i/>
          <w:lang w:val="de-DE"/>
        </w:rPr>
        <w:t>Nordrhein-Westfalen</w:t>
      </w:r>
      <w:r>
        <w:rPr>
          <w:lang w:val="de-DE"/>
        </w:rPr>
        <w:t xml:space="preserve"> (34 068 km</w:t>
      </w:r>
      <w:r>
        <w:rPr>
          <w:vertAlign w:val="superscript"/>
          <w:lang w:val="de-DE"/>
        </w:rPr>
        <w:t>2</w:t>
      </w:r>
      <w:r>
        <w:rPr>
          <w:lang w:val="de-DE"/>
        </w:rPr>
        <w:t>, ca. 17 Mio Einwohner)</w:t>
      </w:r>
    </w:p>
    <w:p>
      <w:pPr>
        <w:pStyle w:val="Normal"/>
        <w:jc w:val="both"/>
        <w:rPr/>
      </w:pPr>
      <w:r>
        <w:rPr>
          <w:lang w:val="de-DE"/>
        </w:rPr>
        <w:t>Nordrhein-Westfalen ist das volkreichste Bundesland. In keinem anderen Bundesland gibt es so viele Gro</w:t>
      </w:r>
      <w:r>
        <w:rPr>
          <w:rFonts w:eastAsia="Symbol" w:cs="Symbol" w:ascii="Symbol" w:hAnsi="Symbol"/>
          <w:lang w:val="de-DE"/>
        </w:rPr>
        <w:t></w:t>
      </w:r>
      <w:r>
        <w:rPr>
          <w:lang w:val="de-DE"/>
        </w:rPr>
        <w:t>städte. Denn dieses Land umfa</w:t>
      </w:r>
      <w:r>
        <w:rPr>
          <w:rFonts w:eastAsia="Symbol" w:cs="Symbol" w:ascii="Symbol" w:hAnsi="Symbol"/>
          <w:lang w:val="de-DE"/>
        </w:rPr>
        <w:t></w:t>
      </w:r>
      <w:r>
        <w:rPr>
          <w:lang w:val="de-DE"/>
        </w:rPr>
        <w:t>t das Ruhrgebiet es entstand auf der Basis von Kohle und Strahl, ein riesiges Zentrum der Schwerindustrie. Trotzdem wäre es falsch, sich das ganze Land als eine einzige Industrielandschaft vorzustellen. Drei Viertel seines Bodens sind von Wälder, Felder und Wiesen bedeckt, keline rauchenden Schorsteine und Födertürme. Ein dichtes Netz von Autobahnen, Schienen und Wasserstra</w:t>
      </w:r>
      <w:r>
        <w:rPr>
          <w:rFonts w:eastAsia="Symbol" w:cs="Symbol" w:ascii="Symbol" w:hAnsi="Symbol"/>
          <w:lang w:val="de-DE"/>
        </w:rPr>
        <w:t></w:t>
      </w:r>
      <w:r>
        <w:rPr>
          <w:lang w:val="de-DE"/>
        </w:rPr>
        <w:t>en verbindet Städte wie Köln, Essen, Dortmund, Düsseldorf, Duisburg und viele andere miteinander. Östlich des Rheins gibt es fruchtbares Agrarland. Das Sauerland ist eines der bedeutendsten Wintersportgebiete der BRD. Die Wirtschaft wurde umstrukturiert, neue Industriezweige entstanden.</w:t>
      </w:r>
    </w:p>
    <w:p>
      <w:pPr>
        <w:pStyle w:val="Normal"/>
        <w:jc w:val="both"/>
        <w:rPr>
          <w:lang w:val="de-DE"/>
        </w:rPr>
      </w:pPr>
      <w:r>
        <w:rPr>
          <w:lang w:val="de-DE"/>
        </w:rPr>
        <w:t>Die Landeshauptstadt Düsseldorf ist ein Finanz- und Handelszentrum, die Geburtsstadt des Dichters H.Heine, das Mode- und Theaterzentrum.</w:t>
      </w:r>
    </w:p>
    <w:p>
      <w:pPr>
        <w:pStyle w:val="Normal"/>
        <w:jc w:val="both"/>
        <w:rPr/>
      </w:pPr>
      <w:r>
        <w:rPr>
          <w:lang w:val="de-DE"/>
        </w:rPr>
        <w:t>Duisburg ist der grö</w:t>
      </w:r>
      <w:r>
        <w:rPr>
          <w:rFonts w:eastAsia="Symbol" w:cs="Symbol" w:ascii="Symbol" w:hAnsi="Symbol"/>
          <w:lang w:val="de-DE"/>
        </w:rPr>
        <w:t></w:t>
      </w:r>
      <w:r>
        <w:rPr>
          <w:lang w:val="de-DE"/>
        </w:rPr>
        <w:t>te Binnenhafen der Welt, Dortmund eine Universitätsstadt und dort sind die grö</w:t>
      </w:r>
      <w:r>
        <w:rPr>
          <w:rFonts w:eastAsia="Symbol" w:cs="Symbol" w:ascii="Symbol" w:hAnsi="Symbol"/>
          <w:lang w:val="de-DE"/>
        </w:rPr>
        <w:t></w:t>
      </w:r>
      <w:r>
        <w:rPr>
          <w:lang w:val="de-DE"/>
        </w:rPr>
        <w:t xml:space="preserve">ten deutschen Bierbrauereien, Essen machte die Firma Krupp bekannt. </w:t>
      </w:r>
    </w:p>
    <w:p>
      <w:pPr>
        <w:pStyle w:val="Normal"/>
        <w:jc w:val="both"/>
        <w:rPr/>
      </w:pPr>
      <w:r>
        <w:rPr>
          <w:lang w:val="de-DE"/>
        </w:rPr>
        <w:t>Köln am Rhein, schon im Mittelalter einer der wichtigsten Handelsplätze Europas, ist auch durch seinen gotischen Dom weltbekannt. Neben dem Dom ist romanische Sankt Martin Kirche und Römisch-Germanisches Museum mit alte Mosaik. Jedes Jahr ist hier der weltberühmte Karneval im März. In neuen Stadt ist Einkaufspassagen und Einkaufstra</w:t>
      </w:r>
      <w:r>
        <w:rPr>
          <w:rFonts w:eastAsia="Symbol" w:cs="Symbol" w:ascii="Symbol" w:hAnsi="Symbol"/>
          <w:lang w:val="de-DE"/>
        </w:rPr>
        <w:t></w:t>
      </w:r>
      <w:r>
        <w:rPr>
          <w:lang w:val="de-DE"/>
        </w:rPr>
        <w:t>en. In Köln ist viele Gastarbeiten z.B. aus Turkey. Heir ist Karel Marx gelebt.</w:t>
      </w:r>
    </w:p>
    <w:p>
      <w:pPr>
        <w:pStyle w:val="Normal"/>
        <w:jc w:val="both"/>
        <w:rPr>
          <w:lang w:val="de-DE"/>
        </w:rPr>
      </w:pPr>
      <w:r>
        <w:rPr>
          <w:lang w:val="de-DE"/>
        </w:rPr>
        <w:t>Bonn war die Hauptstadt der BRD. Es ist eine alte Universitätsstadt und Beethovens Geburtsstadt (Musikfestspiele). Dort ist auch der Regierungssitz.</w:t>
      </w:r>
    </w:p>
    <w:p>
      <w:pPr>
        <w:pStyle w:val="Normal"/>
        <w:jc w:val="both"/>
        <w:rPr/>
      </w:pPr>
      <w:r>
        <w:rPr>
          <w:lang w:val="de-DE"/>
        </w:rPr>
        <w:t>In Münster gibt es u.a. das gotische Rathaus, in dessen Friedenssaal der Drei</w:t>
      </w:r>
      <w:r>
        <w:rPr>
          <w:rFonts w:eastAsia="Symbol" w:cs="Symbol" w:ascii="Symbol" w:hAnsi="Symbol"/>
          <w:lang w:val="de-DE"/>
        </w:rPr>
        <w:t></w:t>
      </w:r>
      <w:r>
        <w:rPr>
          <w:lang w:val="de-DE"/>
        </w:rPr>
        <w:t xml:space="preserve">igjährige Krieg beendet wurde. </w:t>
      </w:r>
    </w:p>
    <w:p>
      <w:pPr>
        <w:pStyle w:val="Normal"/>
        <w:jc w:val="both"/>
        <w:rPr/>
      </w:pPr>
      <w:r>
        <w:rPr>
          <w:i/>
          <w:lang w:val="de-DE"/>
        </w:rPr>
        <w:t>Sachsen</w:t>
      </w:r>
      <w:r>
        <w:rPr>
          <w:lang w:val="de-DE"/>
        </w:rPr>
        <w:t xml:space="preserve"> (18 338 km</w:t>
      </w:r>
      <w:r>
        <w:rPr>
          <w:vertAlign w:val="superscript"/>
          <w:lang w:val="de-DE"/>
        </w:rPr>
        <w:t>2</w:t>
      </w:r>
      <w:r>
        <w:rPr>
          <w:lang w:val="de-DE"/>
        </w:rPr>
        <w:t>, ca. 4,9 Mio Einwohner)</w:t>
      </w:r>
    </w:p>
    <w:p>
      <w:pPr>
        <w:pStyle w:val="Normal"/>
        <w:jc w:val="both"/>
        <w:rPr/>
      </w:pPr>
      <w:r>
        <w:rPr>
          <w:lang w:val="de-DE"/>
        </w:rPr>
        <w:t>Die attraktivsten Naturschönheiten in diesem Land sind das Erzgebirge und das Elbsandsteingebirge. Am Fu</w:t>
      </w:r>
      <w:r>
        <w:rPr>
          <w:rFonts w:eastAsia="Symbol" w:cs="Symbol" w:ascii="Symbol" w:hAnsi="Symbol"/>
          <w:lang w:val="de-DE"/>
        </w:rPr>
        <w:t></w:t>
      </w:r>
      <w:r>
        <w:rPr>
          <w:lang w:val="de-DE"/>
        </w:rPr>
        <w:t>e des Fichtelberges (1214m), des einst höchsten Berges der DDR, liegt das Wintersportzentrum Oberwiesenthal. Die romantische „Sächsische Schweiz“ ist ein Paradies für Naturliebhaber und Wanderer. Die beliebten Ausflugsziele sind die Bastei, die Festung Königstein und der kleine Urlaubsort Bad Schandau.</w:t>
      </w:r>
    </w:p>
    <w:p>
      <w:pPr>
        <w:pStyle w:val="Normal"/>
        <w:jc w:val="both"/>
        <w:rPr/>
      </w:pPr>
      <w:r>
        <w:rPr>
          <w:lang w:val="de-DE"/>
        </w:rPr>
        <w:t>Die Touristen besuchen gern die Lausitze Städte Bautzen, Görliz, weiter die Schlösser Pillnitz und Moritzburg, sowie die bekannte Porzellanmanufaktur in Mei</w:t>
      </w:r>
      <w:r>
        <w:rPr>
          <w:rFonts w:eastAsia="Symbol" w:cs="Symbol" w:ascii="Symbol" w:hAnsi="Symbol"/>
          <w:lang w:val="de-DE"/>
        </w:rPr>
        <w:t></w:t>
      </w:r>
      <w:r>
        <w:rPr>
          <w:lang w:val="de-DE"/>
        </w:rPr>
        <w:t xml:space="preserve">en. Schon seit 1710. Hier hat ein Jahr zuvor Johann Friedrich Böttger anstelle des Goldes die Rezeptur des Porzellans entdeckt. </w:t>
      </w:r>
    </w:p>
    <w:p>
      <w:pPr>
        <w:pStyle w:val="Normal"/>
        <w:jc w:val="both"/>
        <w:rPr>
          <w:lang w:val="de-DE"/>
        </w:rPr>
      </w:pPr>
      <w:r>
        <w:rPr>
          <w:lang w:val="de-DE"/>
        </w:rPr>
        <w:t xml:space="preserve">Sachsen ist am dichtesten besiedelt und am stärksten industrialisiert </w:t>
      </w:r>
    </w:p>
    <w:p>
      <w:pPr>
        <w:pStyle w:val="Normal"/>
        <w:jc w:val="both"/>
        <w:rPr>
          <w:lang w:val="de-DE"/>
        </w:rPr>
      </w:pPr>
      <w:r>
        <w:rPr>
          <w:lang w:val="de-DE"/>
        </w:rPr>
        <w:t xml:space="preserve">Erzeugnisse des Maschinenbaus und der Mikroelektrinik werden in Chemnizt hergestellt. Und aus Zwickau, einer Automobilstadt, stammte der unvergessene Kleinwagen „Trabant“. </w:t>
      </w:r>
    </w:p>
    <w:p>
      <w:pPr>
        <w:pStyle w:val="Normal"/>
        <w:jc w:val="both"/>
        <w:rPr>
          <w:lang w:val="de-DE"/>
        </w:rPr>
      </w:pPr>
      <w:r>
        <w:rPr>
          <w:lang w:val="de-DE"/>
        </w:rPr>
        <w:t xml:space="preserve">Die Perle Sachsens (oder Perle des Barocks) ist die ehemalige Residenzstadt der sächsischen Kurfürsten und Könige und heutige Landeshauptstadt Dresden. Diese Kunststadt wird oft „Elb-Florenz“ gennant. Hier gibt es schöne Renaissance- und Barockbauwerke. Um die Architektur Dresdens machten sich v.a. M.D.Pöppelmann (1662-1736) und G.Semper (1803-1879) verdient. Berühmt ist auch die Semperoper von Architerk Semper. </w:t>
      </w:r>
    </w:p>
    <w:p>
      <w:pPr>
        <w:pStyle w:val="Normal"/>
        <w:jc w:val="both"/>
        <w:rPr>
          <w:lang w:val="de-DE"/>
        </w:rPr>
      </w:pPr>
      <w:r>
        <w:rPr>
          <w:lang w:val="de-DE"/>
        </w:rPr>
        <w:t xml:space="preserve">Das Wahrzeichen der Stadt ist der Zwinger. Er beherbergt u.a. die Gemäldegalerie „Alte Meister“. Vielleicht das berhümteste Gemälde hier ist Raffaels „Sixtinische Madonna“, dann ist dort Werke von Rembrant, Rubens, Dürer, Holbein, Crnach, Velázquez und Tizian oder Botticelli zu nennen. </w:t>
      </w:r>
    </w:p>
    <w:p>
      <w:pPr>
        <w:pStyle w:val="Normal"/>
        <w:jc w:val="both"/>
        <w:rPr>
          <w:lang w:val="de-DE"/>
        </w:rPr>
      </w:pPr>
      <w:r>
        <w:rPr>
          <w:lang w:val="de-DE"/>
        </w:rPr>
        <w:t xml:space="preserve">Im Albertinum gibt es das Grüne Gewölbe, die reichste Kleinodiensammlung Europas. </w:t>
      </w:r>
    </w:p>
    <w:p>
      <w:pPr>
        <w:pStyle w:val="Normal"/>
        <w:jc w:val="both"/>
        <w:rPr/>
      </w:pPr>
      <w:r>
        <w:rPr>
          <w:lang w:val="de-DE"/>
        </w:rPr>
        <w:t>Leipzig ist die grö</w:t>
      </w:r>
      <w:r>
        <w:rPr>
          <w:rFonts w:eastAsia="Symbol" w:cs="Symbol" w:ascii="Symbol" w:hAnsi="Symbol"/>
          <w:lang w:val="de-DE"/>
        </w:rPr>
        <w:t></w:t>
      </w:r>
      <w:r>
        <w:rPr>
          <w:lang w:val="de-DE"/>
        </w:rPr>
        <w:t>te Stadt von Sachsen. An der Universität studierten viele bekannte Persönlichkeiten, u.a. J.W.Goethe. Er schrieb in Leipzig seinen Ur-Faust. Daran erinnern die Wandgemälde im bekannten Auerbachs Keller, in dem Goethe als Student oft zu Gast war. In Leipzig waren viele Komponisten tätig. Einer von ihnen war J.S.Bach. Er war Kantor an der Thomaskirche. Hier liegt er begraben. Musik wird weiterhin gepflegt. Weltbekannt sind der Thomanerchor und das Gewandhausorchester. Die Deutsche Bücherei ist die grö</w:t>
      </w:r>
      <w:r>
        <w:rPr>
          <w:rFonts w:eastAsia="Symbol" w:cs="Symbol" w:ascii="Symbol" w:hAnsi="Symbol"/>
          <w:lang w:val="de-DE"/>
        </w:rPr>
        <w:t></w:t>
      </w:r>
      <w:r>
        <w:rPr>
          <w:lang w:val="de-DE"/>
        </w:rPr>
        <w:t>te Bibliotherk deutschsprachiger Druckerzeugnisse. In Leipzig gibt es wichtige Verlage. Es ist auch eine bekannte Messestadt und ein wichtiges Handelszentrum. Die Messe stattfindet hier alljährich im Frühljahr und Herbst.</w:t>
      </w:r>
    </w:p>
    <w:p>
      <w:pPr>
        <w:pStyle w:val="Normal"/>
        <w:jc w:val="both"/>
        <w:rPr/>
      </w:pPr>
      <w:r>
        <w:rPr>
          <w:i/>
          <w:lang w:val="de-DE"/>
        </w:rPr>
        <w:t>Bayern</w:t>
      </w:r>
      <w:r>
        <w:rPr>
          <w:lang w:val="de-DE"/>
        </w:rPr>
        <w:t xml:space="preserve"> (70 553 km</w:t>
      </w:r>
      <w:r>
        <w:rPr>
          <w:vertAlign w:val="superscript"/>
          <w:lang w:val="de-DE"/>
        </w:rPr>
        <w:t>2</w:t>
      </w:r>
      <w:r>
        <w:rPr>
          <w:lang w:val="de-DE"/>
        </w:rPr>
        <w:t xml:space="preserve">, ca. 11,22 Mio Einwohner) </w:t>
      </w:r>
    </w:p>
    <w:p>
      <w:pPr>
        <w:pStyle w:val="Normal"/>
        <w:jc w:val="both"/>
        <w:rPr/>
      </w:pPr>
      <w:r>
        <w:rPr>
          <w:lang w:val="de-DE"/>
        </w:rPr>
        <w:t>Bayern ist flächenmä</w:t>
      </w:r>
      <w:r>
        <w:rPr>
          <w:rFonts w:eastAsia="Symbol" w:cs="Symbol" w:ascii="Symbol" w:hAnsi="Symbol"/>
          <w:lang w:val="de-DE"/>
        </w:rPr>
        <w:t></w:t>
      </w:r>
      <w:r>
        <w:rPr>
          <w:lang w:val="de-DE"/>
        </w:rPr>
        <w:t>ig das grö</w:t>
      </w:r>
      <w:r>
        <w:rPr>
          <w:rFonts w:eastAsia="Symbol" w:cs="Symbol" w:ascii="Symbol" w:hAnsi="Symbol"/>
          <w:lang w:val="de-DE"/>
        </w:rPr>
        <w:t></w:t>
      </w:r>
      <w:r>
        <w:rPr>
          <w:lang w:val="de-DE"/>
        </w:rPr>
        <w:t xml:space="preserve">te Bundesland. Eine der Haupteinnahmequellen ist der Tourismus. Bergsteigen, Skifahren und Baden ist mit dem Alpenraum und dem Voralpenland verbunden. </w:t>
      </w:r>
    </w:p>
    <w:p>
      <w:pPr>
        <w:pStyle w:val="Normal"/>
        <w:jc w:val="both"/>
        <w:rPr/>
      </w:pPr>
      <w:r>
        <w:rPr>
          <w:lang w:val="de-DE"/>
        </w:rPr>
        <w:t>Man kann wei</w:t>
      </w:r>
      <w:r>
        <w:rPr>
          <w:rFonts w:eastAsia="Symbol" w:cs="Symbol" w:ascii="Symbol" w:hAnsi="Symbol"/>
          <w:lang w:val="de-DE"/>
        </w:rPr>
        <w:t></w:t>
      </w:r>
      <w:r>
        <w:rPr>
          <w:lang w:val="de-DE"/>
        </w:rPr>
        <w:t xml:space="preserve">e Bauernhöfe mit blumengeschmückten Balkons, im Hintergrund die schneebedekten Alpen verstellen. Die Bewohner tragen nach dieser Vorstellung Lederhosen und grüne Hüte, trinken viel Bier, und wenn sie gerade nicht trinken, so jodlen sie. </w:t>
      </w:r>
    </w:p>
    <w:p>
      <w:pPr>
        <w:pStyle w:val="Normal"/>
        <w:jc w:val="both"/>
        <w:rPr/>
      </w:pPr>
      <w:r>
        <w:rPr>
          <w:lang w:val="de-DE"/>
        </w:rPr>
        <w:t>In den Alpen sind die bekanntesten Wintersportzentren Oberstodorf, Oberammergau, Mittenwald, Berchtesgaden und Garmisch-Partenkirchen (GA-PA). Von hier aus führt die Zahnradbahn auf die Zugspitze, die grö</w:t>
      </w:r>
      <w:r>
        <w:rPr>
          <w:rFonts w:eastAsia="Symbol" w:cs="Symbol" w:ascii="Symbol" w:hAnsi="Symbol"/>
          <w:lang w:val="de-DE"/>
        </w:rPr>
        <w:t></w:t>
      </w:r>
      <w:r>
        <w:rPr>
          <w:lang w:val="de-DE"/>
        </w:rPr>
        <w:t xml:space="preserve">te deutsche Berg. </w:t>
      </w:r>
    </w:p>
    <w:p>
      <w:pPr>
        <w:pStyle w:val="Normal"/>
        <w:jc w:val="both"/>
        <w:rPr/>
      </w:pPr>
      <w:r>
        <w:rPr>
          <w:lang w:val="de-DE"/>
        </w:rPr>
        <w:t>Die grö</w:t>
      </w:r>
      <w:r>
        <w:rPr>
          <w:rFonts w:eastAsia="Symbol" w:cs="Symbol" w:ascii="Symbol" w:hAnsi="Symbol"/>
          <w:lang w:val="de-DE"/>
        </w:rPr>
        <w:t></w:t>
      </w:r>
      <w:r>
        <w:rPr>
          <w:lang w:val="de-DE"/>
        </w:rPr>
        <w:t>te deutsche Agrarland ist zugleich das beliebteste Urlaubgebiet Deutschlands.</w:t>
      </w:r>
    </w:p>
    <w:p>
      <w:pPr>
        <w:pStyle w:val="Normal"/>
        <w:jc w:val="both"/>
        <w:rPr/>
      </w:pPr>
      <w:r>
        <w:rPr>
          <w:lang w:val="de-DE"/>
        </w:rPr>
        <w:t>Von den Burgen und Schlössern wird das romantische Märchenschlo</w:t>
      </w:r>
      <w:r>
        <w:rPr>
          <w:rFonts w:eastAsia="Symbol" w:cs="Symbol" w:ascii="Symbol" w:hAnsi="Symbol"/>
          <w:lang w:val="de-DE"/>
        </w:rPr>
        <w:t></w:t>
      </w:r>
      <w:r>
        <w:rPr>
          <w:lang w:val="de-DE"/>
        </w:rPr>
        <w:t xml:space="preserve"> Neuschwanstein am meisten besucht.</w:t>
      </w:r>
    </w:p>
    <w:p>
      <w:pPr>
        <w:pStyle w:val="Normal"/>
        <w:jc w:val="both"/>
        <w:rPr/>
      </w:pPr>
      <w:r>
        <w:rPr>
          <w:lang w:val="de-DE"/>
        </w:rPr>
        <w:t>München ist die Landeshauptstadt mit der grö</w:t>
      </w:r>
      <w:r>
        <w:rPr>
          <w:rFonts w:eastAsia="Symbol" w:cs="Symbol" w:ascii="Symbol" w:hAnsi="Symbol"/>
          <w:lang w:val="de-DE"/>
        </w:rPr>
        <w:t></w:t>
      </w:r>
      <w:r>
        <w:rPr>
          <w:lang w:val="de-DE"/>
        </w:rPr>
        <w:t>ten Universität, ein wichtiges Industrie- und Kulturzentrum des Landes. Hier gibt es viele Galerien, Museen und bedeutende Theater. Die bedeutendsten Bauwerke sind die gotische Frauenkirche, Münchens Wahrzeichen, weiter das Neue Rathaus mit dem Gloskenspiel, das Barockschlo</w:t>
      </w:r>
      <w:r>
        <w:rPr>
          <w:rFonts w:eastAsia="Symbol" w:cs="Symbol" w:ascii="Symbol" w:hAnsi="Symbol"/>
          <w:lang w:val="de-DE"/>
        </w:rPr>
        <w:t></w:t>
      </w:r>
      <w:r>
        <w:rPr>
          <w:lang w:val="de-DE"/>
        </w:rPr>
        <w:t xml:space="preserve"> Nymphenburg, die Alte Pinakotherk (Rubens, Dürer) und das deutsche Museum mit die Exponate aus Technik. Eine Attraktion ist das 1972 geschaffene Olympiazentrum mit dem Fernsehturm. Auch der Auto- (BMW) und Flugzeugbau, die Elektro- und Elektronikindustrie und natürlich auch weltbekannte Bierbrauereien sind in München zu Hause. Hier gibt es viele Hofbräuhäuser vom Ende des 19. Jahrhundrets. In September ist hier das Oktoberfest. </w:t>
      </w:r>
    </w:p>
    <w:p>
      <w:pPr>
        <w:pStyle w:val="Normal"/>
        <w:jc w:val="both"/>
        <w:rPr>
          <w:lang w:val="de-DE"/>
        </w:rPr>
      </w:pPr>
      <w:r>
        <w:rPr>
          <w:lang w:val="de-DE"/>
        </w:rPr>
        <w:t>Die Industriestadt Augsburg, Verwaltungszentrum Schwabens, wird auch Stadt der deutschen Renaissance genannt. Hier waren u.a. beide Holbeins tätig. Besucht werden die Deutsche Barockgalerie und Altdeutsche Galerie, die Fuggerei und das Rathaus. 1530 wurde hier die „Augsburger Konfession“ verkündet, auf Grund deren Protestanten mit den Katholiken gleichberechtig wurden.</w:t>
      </w:r>
    </w:p>
    <w:p>
      <w:pPr>
        <w:pStyle w:val="Normal"/>
        <w:jc w:val="both"/>
        <w:rPr>
          <w:lang w:val="de-DE"/>
        </w:rPr>
      </w:pPr>
      <w:r>
        <w:rPr>
          <w:lang w:val="de-DE"/>
        </w:rPr>
        <w:t>Das malerische Städchen Rothenburg ob der Tauber hat sein mittelalterliches Aussehen bis heute rein bewahrt.</w:t>
      </w:r>
    </w:p>
    <w:p>
      <w:pPr>
        <w:pStyle w:val="Normal"/>
        <w:jc w:val="both"/>
        <w:rPr>
          <w:lang w:val="de-DE"/>
        </w:rPr>
      </w:pPr>
      <w:r>
        <w:rPr>
          <w:lang w:val="de-DE"/>
        </w:rPr>
        <w:t xml:space="preserve">Von anderen wichtigen Städten nennen wir noch Nürnberg, Bayreuth, Bamberg, Würzburg und Regensburg. </w:t>
      </w:r>
    </w:p>
    <w:p>
      <w:pPr>
        <w:pStyle w:val="Normal"/>
        <w:jc w:val="both"/>
        <w:rPr/>
      </w:pPr>
      <w:r>
        <w:rPr>
          <w:lang w:val="de-DE"/>
        </w:rPr>
        <w:t>Nürnberg ist die zweitgrö</w:t>
      </w:r>
      <w:r>
        <w:rPr>
          <w:rFonts w:eastAsia="Symbol" w:cs="Symbol" w:ascii="Symbol" w:hAnsi="Symbol"/>
          <w:lang w:val="de-DE"/>
        </w:rPr>
        <w:t></w:t>
      </w:r>
      <w:r>
        <w:rPr>
          <w:lang w:val="de-DE"/>
        </w:rPr>
        <w:t>te Stadt Bayerns, das Zentrum Mittelfrankens, eine der schönsten mittelalterlichen Städte deutschlands. Es war die Wirkungsstätte vieler Künstler, von denen wenigstens der Maler und Kupferstecher Albrecht Dürer und der Dichter und Meistersinger Hans Sachs zu nennen sind. Diese Stadt machte auch der Schlosser Peter Henlein durch die erste Taschenuhr (das sog. „Nürnberger Ei“) berühmt.</w:t>
      </w:r>
    </w:p>
    <w:p>
      <w:pPr>
        <w:pStyle w:val="Normal"/>
        <w:jc w:val="both"/>
        <w:rPr>
          <w:lang w:val="de-DE"/>
        </w:rPr>
      </w:pPr>
      <w:r>
        <w:rPr>
          <w:lang w:val="de-DE"/>
        </w:rPr>
        <w:t>In Nürnberg wurden aber auch die Ausnahmegesetze des Hitlerstaates gegen die jüdische Bevölkerung (1935) proklamiert. Nach dem 2.Weltkrieg fanden hier die sog. „Nürnberger Prozesse“ gegen führende Personen des nazistischen Deutschland statt.</w:t>
      </w:r>
    </w:p>
    <w:p>
      <w:pPr>
        <w:pStyle w:val="Normal"/>
        <w:jc w:val="both"/>
        <w:rPr>
          <w:lang w:val="de-DE"/>
        </w:rPr>
      </w:pPr>
      <w:r>
        <w:rPr>
          <w:lang w:val="de-DE"/>
        </w:rPr>
        <w:t xml:space="preserve">Bayreuth ist v.a. mit dem Namen des Komponisten Richard Wagner verbunden. Er lebte hier seit 1872 und liegt hier auch begraben. Auf dem grünen Hügel steht das Wagner-Bühnenfestspielhaus, in dem Wagners Opern aufgeführt werden (Bayreuther Festspiele). </w:t>
      </w:r>
    </w:p>
    <w:p>
      <w:pPr>
        <w:pStyle w:val="Normal"/>
        <w:jc w:val="both"/>
        <w:rPr/>
      </w:pPr>
      <w:r>
        <w:rPr>
          <w:lang w:val="de-DE"/>
        </w:rPr>
        <w:t>Bamberg ist eine malerische Stadt, oft mit Prag und Rom vergliche: schöne Lage verbindet sich mit prachtvollen Baudenkmälern. Nennen wir wenigstens einige von ihnen: Das mitten mit Flu</w:t>
      </w:r>
      <w:r>
        <w:rPr>
          <w:rFonts w:eastAsia="Symbol" w:cs="Symbol" w:ascii="Symbol" w:hAnsi="Symbol"/>
          <w:lang w:val="de-DE"/>
        </w:rPr>
        <w:t></w:t>
      </w:r>
      <w:r>
        <w:rPr>
          <w:lang w:val="de-DE"/>
        </w:rPr>
        <w:t xml:space="preserve"> Regnitz stehende Alte Rathaus zählt zu den originellsten deutschen Rathäusern. Im überwiegend romantischen Laiserdom befinden sich das Grab für Kaiser Heinrich II. und seine Gemahlin Kunigunde und das einzige Papstgrab diesseits der Alpen. Im Dom finden wir Meisterweke mittelalterlicher Plastik; weltberühmt ist der Bamberger Reiter.</w:t>
      </w:r>
    </w:p>
    <w:p>
      <w:pPr>
        <w:pStyle w:val="Normal"/>
        <w:jc w:val="both"/>
        <w:rPr>
          <w:lang w:val="de-DE"/>
        </w:rPr>
      </w:pPr>
      <w:r>
        <w:rPr>
          <w:lang w:val="de-DE"/>
        </w:rPr>
        <w:t>In der Neuen Residenz wohnten die letzen Bamberger Fürstbischöfe. Die Alte Hofhaltung ist die einstige Kaiser- und Bischofspfalz (11.Jh.). Am Stadttheater hat zu Anfang des 19.Jh. der Romantiker E.T.A.Hoffmann geiwirkt. Um die Barockarchitektur machte sich Leonhard Dientzenhofer, Bruder des in Prag wirkenden Architekten Cristoph Dientzenhofer, verdient. Bamberg ist eine Universitätsstadt, ein wichtiges Kulturzentrum (die Bamberger Symphoniker tragen den Ruhm der Stadt in alle Welt), aber auch ein wichtiges Industriezentrum (z.B. Boschwerke).</w:t>
      </w:r>
    </w:p>
    <w:p>
      <w:pPr>
        <w:pStyle w:val="Normal"/>
        <w:jc w:val="both"/>
        <w:rPr/>
      </w:pPr>
      <w:r>
        <w:rPr>
          <w:lang w:val="de-DE"/>
        </w:rPr>
        <w:t>Regensburg ist dank zahlreiche Bauenkmälern aus allen Epochen eine der sehenswerten Städte Deutschlands. Es ist eine Bischofsstadt (seit dem Jahre 739), ein wichtiges Industriezentrum, der grö</w:t>
      </w:r>
      <w:r>
        <w:rPr>
          <w:rFonts w:eastAsia="Symbol" w:cs="Symbol" w:ascii="Symbol" w:hAnsi="Symbol"/>
          <w:lang w:val="de-DE"/>
        </w:rPr>
        <w:t></w:t>
      </w:r>
      <w:r>
        <w:rPr>
          <w:lang w:val="de-DE"/>
        </w:rPr>
        <w:t xml:space="preserve">te deutsche Donauhafen und eine Universitätsstadt. Regensburg machte auch der Knabenchor die „Regensburger Domspatzen“ weltberhümt. Das Wahrzeichen der Stadt ist der gotische Dom St. Peter. Die Steinerne Brücke, erbaut 1135-46, ist die älterste erhaltene Brücke Deutschlands, ja sogar Europas. Der Reichssaalbau (Altes Rathaus) war Sitz des Immerwährenden Reichstages von 1663-1806. Besucht wird auch das Kepler-Museu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1a. GESUNDHEIT UND KRANKHEITEN</w:t>
      </w:r>
    </w:p>
    <w:p>
      <w:pPr>
        <w:pStyle w:val="Normal"/>
        <w:jc w:val="both"/>
        <w:rPr>
          <w:lang w:val="de-DE"/>
        </w:rPr>
      </w:pPr>
      <w:r>
        <w:rPr>
          <w:lang w:val="de-DE"/>
        </w:rPr>
        <w:t>Bei fast jeder Gelegenheit, wenn sich Menschen begegenen, sich amüsieren oder feiern, wünschen sie sich hauptsächlich Gesundheit. Wir alle wissen sehr gut, warum die Gesundheit eine so ersehnte Sache ist, die wir alle uns wünschen. Ist ein Mensch nicht in einem guten Gesundheitszustand oder ein anderes Familienmitglied krank ist, fehlt uns gute Laune. Schon sind wir nicht mehr glücklich. Einen tödlich kranken Menschen heilt Geld nicht.</w:t>
      </w:r>
    </w:p>
    <w:p>
      <w:pPr>
        <w:pStyle w:val="Normal"/>
        <w:jc w:val="both"/>
        <w:rPr>
          <w:lang w:val="de-DE"/>
        </w:rPr>
      </w:pPr>
      <w:r>
        <w:rPr>
          <w:lang w:val="de-DE"/>
        </w:rPr>
        <w:t>Ich will damit nur sagen, dass einer, der nicht gesund ist, nur schwerlich glücklich und voller Elan sein kann. Gesundheit ist zusammen mit Liebe das wertvollste Geschenk, das der Mensch besitzt. Deshalb sollten wir nicht mit ihnen spielen und das Schicksal überflüssigerweise herausfordern. Der Zufall führt uns oft in Situationen, aus denen es kein Entkommen gibt. Erst dann, wenn man wirklich krank ist, erkennt man, welches Glück es ist, gesund zu sein.</w:t>
      </w:r>
    </w:p>
    <w:p>
      <w:pPr>
        <w:pStyle w:val="Normal"/>
        <w:jc w:val="both"/>
        <w:rPr>
          <w:lang w:val="de-DE"/>
        </w:rPr>
      </w:pPr>
      <w:r>
        <w:rPr>
          <w:lang w:val="de-DE"/>
        </w:rPr>
        <w:t>Der menschliche Körper ist Zielscheib vieler Bakterien, Mikroorganismen und Viren. Der Mehrheit der Erkrankungen kann man vorgebeugt oder sie lassen sich wenigstens begrenzen. Wichtig sind gesund Kost, festes psychisches Gleichgewicht, guter Schlaf, Bewegung an frischer Luft und nicht zuletzt auch Kontakt mit der Natur.</w:t>
      </w:r>
    </w:p>
    <w:p>
      <w:pPr>
        <w:pStyle w:val="Normal"/>
        <w:jc w:val="both"/>
        <w:rPr>
          <w:lang w:val="de-DE"/>
        </w:rPr>
      </w:pPr>
      <w:r>
        <w:rPr>
          <w:lang w:val="de-DE"/>
        </w:rPr>
        <w:t xml:space="preserve">Der menschliche Körper setzt sich aus Zellen zusammen, die Gewebe bilden und diese danach einzelne Organe. </w:t>
      </w:r>
    </w:p>
    <w:p>
      <w:pPr>
        <w:pStyle w:val="Normal"/>
        <w:jc w:val="both"/>
        <w:rPr/>
      </w:pPr>
      <w:r>
        <w:rPr>
          <w:lang w:val="de-DE"/>
        </w:rPr>
        <w:t>Haare, die den Kopf bedecken, wachsen ein wenig später, nach geburt. Jeder Menschen besitzt Augen und rings um sie herum schwarze Wimpern. Über den Augen wölben sich die Braunen. Viele Männer rühmen sich ihrer gro</w:t>
      </w:r>
      <w:r>
        <w:rPr>
          <w:rFonts w:eastAsia="Symbol" w:cs="Symbol" w:ascii="Symbol" w:hAnsi="Symbol"/>
          <w:lang w:val="de-DE"/>
        </w:rPr>
        <w:t></w:t>
      </w:r>
      <w:r>
        <w:rPr>
          <w:lang w:val="de-DE"/>
        </w:rPr>
        <w:t>en Nase wegen. Bei Frauen bewirkt eine gro</w:t>
      </w:r>
      <w:r>
        <w:rPr>
          <w:rFonts w:eastAsia="Symbol" w:cs="Symbol" w:ascii="Symbol" w:hAnsi="Symbol"/>
          <w:lang w:val="de-DE"/>
        </w:rPr>
        <w:t></w:t>
      </w:r>
      <w:r>
        <w:rPr>
          <w:lang w:val="de-DE"/>
        </w:rPr>
        <w:t xml:space="preserve">e Nase allerdings eher Schwierigkeiten und Leid. Unter der Nase haben die Menschen Lippen. Bei den Männern dürfen wir den Brat nicht vergessen. Die Ohren sind ein paariges Organ. </w:t>
      </w:r>
    </w:p>
    <w:p>
      <w:pPr>
        <w:pStyle w:val="Normal"/>
        <w:jc w:val="both"/>
        <w:rPr/>
      </w:pPr>
      <w:r>
        <w:rPr>
          <w:lang w:val="de-DE"/>
        </w:rPr>
        <w:t>Der Kopf sitzt fest auf dem Hals. An den Hals schlie</w:t>
      </w:r>
      <w:r>
        <w:rPr>
          <w:rFonts w:eastAsia="Symbol" w:cs="Symbol" w:ascii="Symbol" w:hAnsi="Symbol"/>
          <w:lang w:val="de-DE"/>
        </w:rPr>
        <w:t></w:t>
      </w:r>
      <w:r>
        <w:rPr>
          <w:lang w:val="de-DE"/>
        </w:rPr>
        <w:t>t der Mittelteil des Körpers an. Es handelt sich um den Brustkorb und die Brusthöhle. Die Ober- und Untergliedma</w:t>
      </w:r>
      <w:r>
        <w:rPr>
          <w:rFonts w:eastAsia="Symbol" w:cs="Symbol" w:ascii="Symbol" w:hAnsi="Symbol"/>
          <w:lang w:val="de-DE"/>
        </w:rPr>
        <w:t></w:t>
      </w:r>
      <w:r>
        <w:rPr>
          <w:lang w:val="de-DE"/>
        </w:rPr>
        <w:t>en sind gleicherma</w:t>
      </w:r>
      <w:r>
        <w:rPr>
          <w:rFonts w:eastAsia="Symbol" w:cs="Symbol" w:ascii="Symbol" w:hAnsi="Symbol"/>
          <w:lang w:val="de-DE"/>
        </w:rPr>
        <w:t></w:t>
      </w:r>
      <w:r>
        <w:rPr>
          <w:lang w:val="de-DE"/>
        </w:rPr>
        <w:t>en unerlä</w:t>
      </w:r>
      <w:r>
        <w:rPr>
          <w:rFonts w:eastAsia="Symbol" w:cs="Symbol" w:ascii="Symbol" w:hAnsi="Symbol"/>
          <w:lang w:val="de-DE"/>
        </w:rPr>
        <w:t></w:t>
      </w:r>
      <w:r>
        <w:rPr>
          <w:lang w:val="de-DE"/>
        </w:rPr>
        <w:t>lich für den Menschen wie andere Organe. Die Hand hat mehrere Teile. An den Rumpf des Körpers ist sie durch das Schultergelenk angeschlossen. Weiterhin unterscheiden wir den Arm, den Ellbogen, die Handwurzel, die Faust und die Handfläche mit den Fingern. Jede Hand hat fünf Fingern mit Näglen. Die einzelnen Finger haben auch ihren Namen - Daumen, Zeigefinger, Mittelfinger, Ringfinger und kleiner Finger. Genauso hat auch der Fu</w:t>
      </w:r>
      <w:r>
        <w:rPr>
          <w:rFonts w:eastAsia="Symbol" w:cs="Symbol" w:ascii="Symbol" w:hAnsi="Symbol"/>
          <w:lang w:val="de-DE"/>
        </w:rPr>
        <w:t></w:t>
      </w:r>
      <w:r>
        <w:rPr>
          <w:lang w:val="de-DE"/>
        </w:rPr>
        <w:t xml:space="preserve"> mehrere Teile - den Schenkel, das Knie, die Wade, die Frese. Jeder Fu</w:t>
      </w:r>
      <w:r>
        <w:rPr>
          <w:rFonts w:eastAsia="Symbol" w:cs="Symbol" w:ascii="Symbol" w:hAnsi="Symbol"/>
          <w:lang w:val="de-DE"/>
        </w:rPr>
        <w:t></w:t>
      </w:r>
      <w:r>
        <w:rPr>
          <w:lang w:val="de-DE"/>
        </w:rPr>
        <w:t xml:space="preserve"> hat wie die Hand fünf Zehen. An jeder Zehe sind wiederum Nägel.</w:t>
      </w:r>
    </w:p>
    <w:p>
      <w:pPr>
        <w:pStyle w:val="Normal"/>
        <w:jc w:val="both"/>
        <w:rPr>
          <w:lang w:val="de-DE"/>
        </w:rPr>
      </w:pPr>
      <w:r>
        <w:rPr>
          <w:lang w:val="de-DE"/>
        </w:rPr>
        <w:t>Die Körperoberfläche wird durch eine Hautschicht bedeckt. Aus ihr wachsen Haare, Brat, Behaarung und Nägel. Unter der Haut befindet sich Fettgewebe.</w:t>
      </w:r>
    </w:p>
    <w:p>
      <w:pPr>
        <w:pStyle w:val="Normal"/>
        <w:jc w:val="both"/>
        <w:rPr>
          <w:lang w:val="de-DE"/>
        </w:rPr>
      </w:pPr>
      <w:r>
        <w:rPr>
          <w:lang w:val="de-DE"/>
        </w:rPr>
        <w:t>Im Inneren des Körpers befinden sich paarige oder unpaarige Organe. Das wichtigste von ihnen ist das Herz. Es pumpt Blut in den Körper, das durch Schlagadern abgeführt wird. Die Schlagadern transportieren Sauerstoff und versorgen den ganzen Körper mit ihm. Das sauerstoffarme Blut kehrt über Venen in das Herz zurück. Die Lungen sind das Atmungsorgan. Die Leber arbeitet als eine Fabrik, in der viele wichtige Stoffe entstehen und vergehen. Das Verdauungssystem wird durch die Mundhöhle mit Zunge und Zähnen, die Speiseröhre gebildet, über die die Nahrung bis in den Magen gelangt, weiter der Dick- und Dünndarms, über die unverdaute Speisereste über den Mastdarm aus dem Körper ausgeschieden werden.</w:t>
      </w:r>
    </w:p>
    <w:p>
      <w:pPr>
        <w:pStyle w:val="Normal"/>
        <w:jc w:val="both"/>
        <w:rPr/>
      </w:pPr>
      <w:r>
        <w:rPr>
          <w:lang w:val="de-DE"/>
        </w:rPr>
        <w:t>Zu den weiteren Organen gehören das Gehirn, die Milz, die Bauchsoeicheldrüse, die Nieren, die Geschlechtsorgane u.a. Der menschliche Körper schützt sich auf natürliche Weise gegen Krankheiten. Verschiedene Bakterien und Mikroorganismen stellen gefärliche Angreifer dar, die versuchen, ihren Gegenspieler zu schwächen und zu vernichten. Der menschliche Körper besitzt Mittel, mit denen er einige Bakterien vernichtet. Die wichtigsten für den Schutz des menschlichen Körpers sind dabei wei</w:t>
      </w:r>
      <w:r>
        <w:rPr>
          <w:rFonts w:eastAsia="Symbol" w:cs="Symbol" w:ascii="Symbol" w:hAnsi="Symbol"/>
          <w:lang w:val="de-DE"/>
        </w:rPr>
        <w:t></w:t>
      </w:r>
      <w:r>
        <w:rPr>
          <w:lang w:val="de-DE"/>
        </w:rPr>
        <w:t>en Blutblättchen. Es existieren noch die roten Blutblättchen, die Sauerstoff transportieren.</w:t>
      </w:r>
    </w:p>
    <w:p>
      <w:pPr>
        <w:pStyle w:val="Normal"/>
        <w:jc w:val="both"/>
        <w:rPr>
          <w:lang w:val="de-DE"/>
        </w:rPr>
      </w:pPr>
      <w:r>
        <w:rPr>
          <w:lang w:val="de-DE"/>
        </w:rPr>
        <w:t>Die Stütze des Körpers ist das Knochensystem. An die einzelnen Knochen sind Muskeln befestigt. Zu den wichtigsten Knochen gehören die Wirbelsäule, die sich aus Wirblen zusammensetzt, das Schulterblatt, das Becken, das Schenkelbein, das Wadenbein usw.</w:t>
      </w:r>
    </w:p>
    <w:p>
      <w:pPr>
        <w:pStyle w:val="Normal"/>
        <w:jc w:val="both"/>
        <w:rPr>
          <w:lang w:val="de-DE"/>
        </w:rPr>
      </w:pPr>
      <w:r>
        <w:rPr>
          <w:lang w:val="de-DE"/>
        </w:rPr>
        <w:t xml:space="preserve">Die gegenwärtige Welt bringt neue Entdeckungen, Erfindungen und die Entwicklung der Wissenschaft. Zusammen damit tauchen auch neue Krankheiten auf. Wir sprechen vor allem über die Gruppe von Erkrankungen, die wir Zivilisationskrankheiten nennen. Es handelt sich z.B. um Allergie, Migräne, asthmatische Störungen usw. Leider entstehen aber neue und immer neue Krankheiten. Mancher behauptet, dass die Krankheiten die Strafe für menschliche Sünden sind. Von neuen verschiedenen Krankheiten wollen wir wenigstens Leukämie, AIDS oder den bekannten Krebs nennen. </w:t>
      </w:r>
    </w:p>
    <w:p>
      <w:pPr>
        <w:pStyle w:val="Normal"/>
        <w:jc w:val="both"/>
        <w:rPr>
          <w:lang w:val="de-DE"/>
        </w:rPr>
      </w:pPr>
      <w:r>
        <w:rPr>
          <w:lang w:val="de-DE"/>
        </w:rPr>
        <w:t>Bei Leukämie kommt es zur Zerstörung der roten Blutblättchen. Es ist das Knochenmark befallen. Leukämie ist eine sehr ernsthafte und gefährliche Krankheit. Wie einige andere Krankheiten wird sie von einer Reihe weiterer Erkrankungen begleitet.</w:t>
      </w:r>
    </w:p>
    <w:p>
      <w:pPr>
        <w:pStyle w:val="Normal"/>
        <w:jc w:val="both"/>
        <w:rPr>
          <w:lang w:val="de-DE"/>
        </w:rPr>
      </w:pPr>
      <w:r>
        <w:rPr>
          <w:lang w:val="de-DE"/>
        </w:rPr>
        <w:t xml:space="preserve">Bei der Krankheit AIDS kommt es zu einer Anstrckung durch den HIV-Virus. Es gibt mehrere Übertragungsmöglichkeiten. Eine bekannte ist die Übertragung durch Geschlechtsverkehr, Injektionsnadeln und durch Übertragung von der Mutter auf das ungeborende Kind. Bislang wurde gegen diese Krankheit noch keine Medizin gefunden. Trotzdem guten Informationsgrad der Menschen und umfangreicher Reklamenkampagnen kommt es zu weiteren und weiteren Ansteckungsfällen. </w:t>
      </w:r>
    </w:p>
    <w:p>
      <w:pPr>
        <w:pStyle w:val="Normal"/>
        <w:jc w:val="both"/>
        <w:rPr>
          <w:lang w:val="de-DE"/>
        </w:rPr>
      </w:pPr>
      <w:r>
        <w:rPr>
          <w:lang w:val="de-DE"/>
        </w:rPr>
        <w:t xml:space="preserve">Andere weniger ernst Zivilisationskrankheiten sind die Kopfschmerzen, die Schlafstörungen, die Nervenkrankheiten, die Depressionen, hoher Blutdruck, die Kreislaufstörungen, der Herzinfarkt, Erkrankungen der Atemwege, der Körperschmerzen, Rückenschmerzen, das Übergewicht (die Obesität), die Verdauungsstörungen, die Zuckerkrankheit, die Allergie, die Schwerhörigkeit, oder die Schwachsichtigkeit. </w:t>
      </w:r>
    </w:p>
    <w:p>
      <w:pPr>
        <w:pStyle w:val="Normal"/>
        <w:jc w:val="both"/>
        <w:rPr>
          <w:lang w:val="de-DE"/>
        </w:rPr>
      </w:pPr>
      <w:r>
        <w:rPr>
          <w:lang w:val="de-DE"/>
        </w:rPr>
        <w:t>Wenn wir leiden an diesen Krankheiten wir sollen nitch sitzende Tätigkeit machen, Bewegungs- und Vitaminmangel nicht haben, nervlich Überlastung vorbeugen, vermeiden zuviel Hektik, Stress, Lärm, geute Ernährung haben, auf unsere Gesundheit und unser Gewicht achten, unsere Arbeit besser organisieren, den Arbeitsplatz wechseln und natürlich gesund leben.</w:t>
      </w:r>
    </w:p>
    <w:p>
      <w:pPr>
        <w:pStyle w:val="Normal"/>
        <w:jc w:val="both"/>
        <w:rPr>
          <w:lang w:val="de-DE"/>
        </w:rPr>
      </w:pPr>
      <w:r>
        <w:rPr>
          <w:lang w:val="de-DE"/>
        </w:rPr>
        <w:t>Wir werden uns aber im weiteren lieber nicht mit so ernsthaften Krankheiten befassen. Mehrmals pro Jahr überfällt uns Angline oder Grippe. Auch diese Krankheiten können uns das Leben hinreichend unangenehm machen. Ein Zeichen kann Schnupfen, Husten und erhöhte Temperatur sein. Das beste ist, sofort von Anfang an unseren praktischen Arzt aufzusuchen.</w:t>
      </w:r>
    </w:p>
    <w:p>
      <w:pPr>
        <w:pStyle w:val="Normal"/>
        <w:jc w:val="both"/>
        <w:rPr/>
      </w:pPr>
      <w:r>
        <w:rPr>
          <w:lang w:val="de-DE"/>
        </w:rPr>
        <w:t>Zu einem Arztbesuch nehmen wir die Karte der Krankenversicherung mit und un einigen Fällen den Impfausweis. Nur selten benötigen wir den Geburtsschein. Für eine Untersuchung müssen wir uns entweder zuvor anmelden oder wir gehen direkt. Wichtig ist, die Sprechstunden zu kennen. Sind beim Arzt mehrere Patienten, rei</w:t>
      </w:r>
      <w:r>
        <w:rPr>
          <w:rFonts w:eastAsia="Symbol" w:cs="Symbol" w:ascii="Symbol" w:hAnsi="Symbol"/>
          <w:lang w:val="de-DE"/>
        </w:rPr>
        <w:t></w:t>
      </w:r>
      <w:r>
        <w:rPr>
          <w:lang w:val="de-DE"/>
        </w:rPr>
        <w:t>en wir uns einen Schein mit Reihe sind, ruft uns die Krankenschwester ins Behandlungzimmr.</w:t>
      </w:r>
    </w:p>
    <w:p>
      <w:pPr>
        <w:pStyle w:val="Normal"/>
        <w:jc w:val="both"/>
        <w:rPr>
          <w:lang w:val="de-DE"/>
        </w:rPr>
      </w:pPr>
      <w:r>
        <w:rPr>
          <w:lang w:val="de-DE"/>
        </w:rPr>
        <w:t>Der Arzt fragt uns, wie wir uns fühlen, welche Schwierigkeiten wir haben und was uns quält. Es ist nicht gut, irgendwelche Schwierigkeiten zu verheimlichen oder wieder zu übertreiben. Nach einer gründlichen Untersuchung und Behandulng verschreibt uns der Arzt eines oder mehrere Rezepte und legt den Termin fest, wann wir erneut zur Untersuchung kommen sollen. Arzneien holen wir uns aus der Apotheke ab. Nach Anweisung und Raten des Arztes wenden wir die Arzneimittel an.</w:t>
      </w:r>
    </w:p>
    <w:p>
      <w:pPr>
        <w:pStyle w:val="Normal"/>
        <w:jc w:val="both"/>
        <w:rPr>
          <w:lang w:val="de-DE"/>
        </w:rPr>
      </w:pPr>
      <w:r>
        <w:rPr>
          <w:lang w:val="de-DE"/>
        </w:rPr>
        <w:t>In keinem Haushalt sollte eine gut ausgestattete Hausapotheke fehlen. Sie muss rezeptfreie Arzneien, Tabletten gegen Husten, Kopf- und Magenschmerzen, Pillen, Borwasser, Kohletabletten (Tierkohle), Speisesoda, Abführmittel, Körperpuder, Thermometer, Schnellverband, der elastische Verband, Gurgelmittel, Vitaminpräparat, Salben, Watte, Binden, Schere, Pflaster und Desinfektionsmittel enthalten. Bei einer ernsthafteren Erkatung brinkt uns ein Krankenwagen ins Krankenhaus.</w:t>
      </w:r>
    </w:p>
    <w:p>
      <w:pPr>
        <w:pStyle w:val="Normal"/>
        <w:jc w:val="both"/>
        <w:rPr/>
      </w:pPr>
      <w:r>
        <w:rPr>
          <w:lang w:val="de-DE"/>
        </w:rPr>
        <w:t>In der Kindheit werden die Kinder gegen einige Erkrankungen geimpft. Fast jedes Kind wird von Pocken, Masern und Röteln befallen. Es wird vor allem gegen Typhus, Keuchhusten, TBC, Kinderlähmung u.ä. geimpft. Gegen einige Krankheiten und Verletzungen allerdings hilft Impfung nicht. Gliedma</w:t>
      </w:r>
      <w:r>
        <w:rPr>
          <w:rFonts w:eastAsia="Symbol" w:cs="Symbol" w:ascii="Symbol" w:hAnsi="Symbol"/>
          <w:lang w:val="de-DE"/>
        </w:rPr>
        <w:t></w:t>
      </w:r>
      <w:r>
        <w:rPr>
          <w:lang w:val="de-DE"/>
        </w:rPr>
        <w:t>enbrüche oder einer Blinddarmentzündug kann schwerlich verhindert werden. Alledrings ist Prävention die beste Arznei. Deshalb dürfen wir, auch wenn wir gesund sind und uns nichts quält und peinigt, selbst die allergeringste Erkältung nicht unterschätzen.</w:t>
      </w:r>
    </w:p>
    <w:p>
      <w:pPr>
        <w:pStyle w:val="Normal"/>
        <w:jc w:val="both"/>
        <w:rPr>
          <w:lang w:val="de-DE"/>
        </w:rPr>
      </w:pPr>
      <w:r>
        <w:rPr>
          <w:lang w:val="de-DE"/>
        </w:rPr>
        <w:t>Eine gute Prävention ist such der Besuch von Kurorten. Hier sind nicht nur kranke Leute, sondern auch gesunde. In einer schönnen Umgebung, gesunder Natur und bei gesunder Kost ruht sich der Körper aus und nimmt neue Energie auf.</w:t>
      </w:r>
    </w:p>
    <w:p>
      <w:pPr>
        <w:pStyle w:val="Normal"/>
        <w:jc w:val="both"/>
        <w:rPr>
          <w:lang w:val="de-DE"/>
        </w:rPr>
      </w:pPr>
      <w:r>
        <w:rPr>
          <w:lang w:val="de-DE"/>
        </w:rPr>
        <w:t xml:space="preserve">In unsere Gesellschaft gibt es viel verschiedene Krankheiten. Hier sind die Wichtigste: die Kinderkrankheiten, die Masern, die Windpocken, die Röteln, der Ziegenpeter, der Scharlach, die Mittelohrentzündung, das Erbrechen, die Verstopfung, der Durchfall, der Hitzschlag, der Sonnenstich, die Erkältung, die Gelbsucht, die Grippe, die Angina, brechen sich das Bein (den Arm), verstauchensich den Knöchel, schneiden sich in den Finger, einen blauen Fleck haben, stechen sich in die Hand, die Verletzung, verbrühen sich die Hand, verbrennen sich, erfrieren sich etw., haben Zahnschmerzen, werden operiert. </w:t>
      </w:r>
    </w:p>
    <w:p>
      <w:pPr>
        <w:pStyle w:val="Normal"/>
        <w:jc w:val="both"/>
        <w:rPr>
          <w:lang w:val="de-DE"/>
        </w:rPr>
      </w:pPr>
      <w:r>
        <w:rPr>
          <w:lang w:val="de-DE"/>
        </w:rPr>
        <w:t xml:space="preserve">Manchmal muss man erste Hilfe leisten und dan den Notdienst anrufen. </w:t>
      </w:r>
    </w:p>
    <w:p>
      <w:pPr>
        <w:pStyle w:val="Normal"/>
        <w:jc w:val="both"/>
        <w:rPr/>
      </w:pPr>
      <w:r>
        <w:rPr>
          <w:lang w:val="de-DE"/>
        </w:rPr>
        <w:t>Unter den Begriff gesunder Lebensweise verstehe ich ein Zusammenhang zwischen Gesundheit, Bewegung und Ernährung, regelmä</w:t>
      </w:r>
      <w:r>
        <w:rPr>
          <w:rFonts w:eastAsia="Symbol" w:cs="Symbol" w:ascii="Symbol" w:hAnsi="Symbol"/>
          <w:lang w:val="de-DE"/>
        </w:rPr>
        <w:t></w:t>
      </w:r>
      <w:r>
        <w:rPr>
          <w:lang w:val="de-DE"/>
        </w:rPr>
        <w:t xml:space="preserve">ig Sport treiben (geeignete Sportarten zum Fithalten: Schwimmen, Wandern, Radfahren, Jogging aber auch Treppensteigen), viel Bewegung an frischer Luft, Spaziergänge machen, nicht stundenland vor dem Bildschrim sitzen, Frühsport machen, nicht rauchen, sich bei einem hobby ausruhen, sich nicht über Kleinigkeiten ärgern, viel schlafen und gesund essen. </w:t>
      </w:r>
    </w:p>
    <w:p>
      <w:pPr>
        <w:pStyle w:val="Normal"/>
        <w:jc w:val="both"/>
        <w:rPr/>
      </w:pPr>
      <w:r>
        <w:rPr>
          <w:lang w:val="de-DE"/>
        </w:rPr>
        <w:t>Als gesunde Ernährung empfehle ich eine gut ausgewogene, abwechlungsreiche, nach den Grundstätzen rationeller Ernährung zusammengesetzte Kost, mageres Fleisch, Geflügel, Fisch, dunkel Brot, Müsli, Vollkornprodukte, rohes Obst und Gemüse bevorzugen, eine regelmä</w:t>
      </w:r>
      <w:r>
        <w:rPr>
          <w:rFonts w:eastAsia="Symbol" w:cs="Symbol" w:ascii="Symbol" w:hAnsi="Symbol"/>
          <w:lang w:val="de-DE"/>
        </w:rPr>
        <w:t></w:t>
      </w:r>
      <w:r>
        <w:rPr>
          <w:lang w:val="de-DE"/>
        </w:rPr>
        <w:t>ige, hübsch servierte und in Ruhe gegessene, warme Mahlzeit, keine zu gewürzten, scharfen Speisen essen, keinen oder nur wenig Alkohol und Kaffe trinken, soviel wie möglich alkoholfreie Getränke zu sich nehmen, v.a. Fricht- oder Gemüsesäfte, Kräuertee, gutes Wasser bzw. Mineralwasser, den Konsum von Sü</w:t>
      </w:r>
      <w:r>
        <w:rPr>
          <w:rFonts w:eastAsia="Symbol" w:cs="Symbol" w:ascii="Symbol" w:hAnsi="Symbol"/>
          <w:lang w:val="de-DE"/>
        </w:rPr>
        <w:t></w:t>
      </w:r>
      <w:r>
        <w:rPr>
          <w:lang w:val="de-DE"/>
        </w:rPr>
        <w:t>igkeiten, fettem Fleisch, Knödeln und kalorienreichen Lebensmitteln einschränken, die Nahrung reich an Vitamninen, Mineralien und Blasatstoffen essen.</w:t>
      </w:r>
    </w:p>
    <w:p>
      <w:pPr>
        <w:pStyle w:val="Normal"/>
        <w:jc w:val="both"/>
        <w:rPr>
          <w:lang w:val="de-DE"/>
        </w:rPr>
      </w:pPr>
      <w:r>
        <w:rPr>
          <w:lang w:val="de-DE"/>
        </w:rPr>
        <w:t xml:space="preserve">In Prag gibt es viele medizinischen Einrichtungen: Poliklinik, Klinik, Krankenhaus, verschiedene Abteilungen, psychistrische Klinik, Zahnambolatorium, Ärzter (praktisch Arzt, Facharzt, Zahnarzt, Psychiater, Oberarzt + Oberschwester, Krankenschwester). </w:t>
      </w:r>
    </w:p>
    <w:p>
      <w:pPr>
        <w:pStyle w:val="Normal"/>
        <w:jc w:val="both"/>
        <w:rPr>
          <w:lang w:val="de-DE"/>
        </w:rPr>
      </w:pPr>
      <w:r>
        <w:rPr>
          <w:i/>
          <w:lang w:val="de-DE"/>
        </w:rPr>
        <w:t>Ich, Krankheiten und Gesundheit</w:t>
      </w:r>
    </w:p>
    <w:p>
      <w:pPr>
        <w:pStyle w:val="Normal"/>
        <w:jc w:val="both"/>
        <w:rPr/>
      </w:pPr>
      <w:r>
        <w:rPr>
          <w:lang w:val="de-DE"/>
        </w:rPr>
        <w:t>Von den Kinderkrankheiten habe ich nur die Windpocken durchgemacht. Wie andere Menschen hatte ich mehrmals die Verstopfung, den Durchfall, den Hitzschlag, den Sonnenstich, die Erkältung, die Grippe, die Angina und viele blaue Flecken. Ich wurde zwiemal operiert, aber das waren keine ernsten Operationen. Zum ersten Mal als ich ein Problem mit meinen Zähnen hatte und dann als ich mein gro</w:t>
      </w:r>
      <w:r>
        <w:rPr>
          <w:rFonts w:eastAsia="Symbol" w:cs="Symbol" w:ascii="Symbol" w:hAnsi="Symbol"/>
          <w:lang w:val="de-DE"/>
        </w:rPr>
        <w:t></w:t>
      </w:r>
      <w:r>
        <w:rPr>
          <w:lang w:val="de-DE"/>
        </w:rPr>
        <w:t xml:space="preserve">es Muttermal auf meinem Rücken ausschneiden lassen musste. Die ständigen Krankheiten sind die Kurzsichtigkeit und die Wirbelsäulenverkrümmung. Gegen der Kurzsichtigkeit trage ich Brille oder Kontaktlinsen. Und wegen der Wirbelsäulenverkrümmung treibe ich Kalanetik und schwimme ich. Es ist sehr unangenehm, wenn ich meine Rückenschmezren habe, denn ich sitze ganzen  Tag in der Schule und dann zu Hause. </w:t>
      </w:r>
    </w:p>
    <w:p>
      <w:pPr>
        <w:pStyle w:val="Normal"/>
        <w:jc w:val="both"/>
        <w:rPr>
          <w:lang w:val="de-DE"/>
        </w:rPr>
      </w:pPr>
      <w:r>
        <w:rPr>
          <w:i/>
          <w:lang w:val="de-DE"/>
        </w:rPr>
        <w:t xml:space="preserve">Gefahr des Gesundheit von junge Leute </w:t>
      </w:r>
    </w:p>
    <w:p>
      <w:pPr>
        <w:pStyle w:val="Normal"/>
        <w:jc w:val="both"/>
        <w:rPr>
          <w:lang w:val="de-DE"/>
        </w:rPr>
      </w:pPr>
      <w:r>
        <w:rPr>
          <w:lang w:val="de-DE"/>
        </w:rPr>
        <w:t>Drogen sind heute kein Tabu mehr. Auf verschiedenen partys und Diskos geht es nicht ohne sie. In den letzten Jahren ist der Drogenmissbrauch unter Jugendlichen stark gestiegen. Jeder vierte deutsche Jugendliche hat bereits Erfahrungen mit illegalen Drogen gemacht. Zu illegalen Drogen gehören Haschisch und Marihuanan, Kokain, Herion, LSD oder synthetische Droge Ecstasy. Aber auch legale Drogen wie Alkohol, Nikotin und Medikamente sind nicht zu unterschätzen.</w:t>
      </w:r>
    </w:p>
    <w:p>
      <w:pPr>
        <w:pStyle w:val="Normal"/>
        <w:jc w:val="both"/>
        <w:rPr/>
      </w:pPr>
      <w:r>
        <w:rPr>
          <w:lang w:val="de-DE"/>
        </w:rPr>
        <w:t>Warum greifen Jugendliche zu Drogen? Viele greifen aus Neugier zu Drogne, um „in“ oder „cool“ zu sein, um vor den Freunden nicht als Feigling zu gelten, um sich stärker und leistungsfähiger zu fühlen oder um zu protestieren. Oft sind aber auch persönliche, familiäre oder schulische Probleme ein Grund, dass Drogen genommen werden. Für Psychologen ist Drogenkonsum eine Flucht vor Problemen, mit denen man nicht fertig wird. Der Weg in die Abhängigkeit von Drogen, Alkohl oder Medikamenten führt immer über mehrere Stationen: Konsum, Missbrauch, Gewöhnung und schlie</w:t>
      </w:r>
      <w:r>
        <w:rPr>
          <w:rFonts w:eastAsia="Symbol" w:cs="Symbol" w:ascii="Symbol" w:hAnsi="Symbol"/>
          <w:lang w:val="de-DE"/>
        </w:rPr>
        <w:t></w:t>
      </w:r>
      <w:r>
        <w:rPr>
          <w:lang w:val="de-DE"/>
        </w:rPr>
        <w:t>lich Abhängigkeit. Viele Konsumenten von Alkohol, Drogen und Tabletten glauben am Anfang, dass sie den Drogenkonsum unter Kontrolle haben und jederzeit wieder damit aufhören können. Sie erkennen zu spät, dass sie bereits abhängig sind. Das ist einer der Gründe, warum der Konsum dieser Drogen so gefährlich ist. Anderen finden die Welt grau und langweilig und sind neugierig und wollen sie ausprobieren. Sie wollen etwas Tolles, Ungewöhnliches erleben, ihre Stimmung heben, sich von der Realität lösen.</w:t>
      </w:r>
    </w:p>
    <w:p>
      <w:pPr>
        <w:pStyle w:val="Normal"/>
        <w:jc w:val="both"/>
        <w:rPr>
          <w:lang w:val="de-DE"/>
        </w:rPr>
      </w:pPr>
      <w:r>
        <w:rPr>
          <w:lang w:val="de-DE"/>
        </w:rPr>
        <w:t>Für den Süchtigen wird die Drogen zum Lebensinhalt. Er findet sich im Alltag nicht mehr zurecht, da sich alles nur noch um die Beschaffung der Droge dreht. Abbruch der Schule, Verlunst des Arbeitsplatzes, gesellschaftliche Isolation und Abgeleiten in die Kriminalität können die Folge sein.</w:t>
      </w:r>
    </w:p>
    <w:p>
      <w:pPr>
        <w:pStyle w:val="Normal"/>
        <w:jc w:val="both"/>
        <w:rPr>
          <w:lang w:val="de-DE"/>
        </w:rPr>
      </w:pPr>
      <w:r>
        <w:rPr>
          <w:lang w:val="de-DE"/>
        </w:rPr>
        <w:t xml:space="preserve">Was tun bei Drogenabhängigkeit? Der erste Weg sollte in eine Beratungsstelle führen. Beischwerer körperlicher Abhängigkeit steht ein Entzug am Beginn der Behandlung. Danach folgt eine Therapie, um die psychische Abhängigkeit und die Ursachen für die Sucht zu behandlen. Der Weg zurück in ein normales Leben ohne Drogen ist sehr schwer. Manche Patienten schaffen den Entzug nicht und werden wieder rückfällig. Der Krislauf beginnt wieder von neuem . . . </w:t>
      </w:r>
    </w:p>
    <w:p>
      <w:pPr>
        <w:pStyle w:val="Normal"/>
        <w:jc w:val="both"/>
        <w:rPr>
          <w:lang w:val="de-DE"/>
        </w:rPr>
      </w:pPr>
      <w:r>
        <w:rPr>
          <w:lang w:val="de-DE"/>
        </w:rPr>
        <w:t>„</w:t>
      </w:r>
      <w:r>
        <w:rPr>
          <w:lang w:val="de-DE"/>
        </w:rPr>
        <w:t>Der Bundesgesundheitminister warnt: Rauchen gefährdet Ihre Gesundheit.“ So steht es auf jeder Zigarettenschachtel. Viele Jugendliche kennen die Gefahren. Sie wissen, wie schädlich Nikotin für ihre Gesundheit ist. Herz-Kreislauf-Erkranungen, Atemwegserkrankungen, ein erhöhtes Krebsrisiko und eine verkürzte Lebenserwartung sind die Folgen von Nikotinkonsum. Trotzdem raucht fast ein Drittel aller Jugendlichen. Mehr als die Hälfte hat es schon einmal ausprobieret.</w:t>
      </w:r>
    </w:p>
    <w:p>
      <w:pPr>
        <w:pStyle w:val="Normal"/>
        <w:jc w:val="both"/>
        <w:rPr/>
      </w:pPr>
      <w:r>
        <w:rPr>
          <w:lang w:val="de-DE"/>
        </w:rPr>
        <w:t>Im Deutschland rauchen mehr Mädchen als Jungen. Das ist nicht nur eine Frage der Emanzipation. Im Fernsehen und in Zeitschriften sieht man viele junge Frauen, Schauspielerinnen und Models mit Zigaretten. „Product placement“ nennt man das. So umgehen Zigarettenfirmen das Werbeverbot. Die Industrie darf im Frenseher und im Radio nicht für Zigaretten werben. Alles andere ist erlaub. Viele Kritiker fordern ein strengeres Werbeverbot und einen besseren Nichtraucherschutz. Dazu gehört auch die Abschaffung von Zugarettenautomaten. Hier können Kinder ohne Kontrolle der Erwachsenen Zigaretten ziehen. Nichtraucherzonen gibt es in vielen Restaurants. Rauchverbot herrscht meistens in Stra</w:t>
      </w:r>
      <w:r>
        <w:rPr>
          <w:rFonts w:eastAsia="Symbol" w:cs="Symbol" w:ascii="Symbol" w:hAnsi="Symbol"/>
          <w:lang w:val="de-DE"/>
        </w:rPr>
        <w:t></w:t>
      </w:r>
      <w:r>
        <w:rPr>
          <w:lang w:val="de-DE"/>
        </w:rPr>
        <w:t>enbanheh, Bussen und U-Bahnen, au</w:t>
      </w:r>
      <w:r>
        <w:rPr>
          <w:rFonts w:eastAsia="Symbol" w:cs="Symbol" w:ascii="Symbol" w:hAnsi="Symbol"/>
          <w:lang w:val="de-DE"/>
        </w:rPr>
        <w:t></w:t>
      </w:r>
      <w:r>
        <w:rPr>
          <w:lang w:val="de-DE"/>
        </w:rPr>
        <w:t>erdem in öffentlichen Gebäuden, Banken und bei der Post.  Allgemein gültige und verbindliche Regelungen gibt es aber nicht.</w:t>
      </w:r>
    </w:p>
    <w:p>
      <w:pPr>
        <w:pStyle w:val="Normal"/>
        <w:jc w:val="both"/>
        <w:rPr>
          <w:lang w:val="de-DE"/>
        </w:rPr>
      </w:pPr>
      <w:r>
        <w:rPr>
          <w:lang w:val="de-DE"/>
        </w:rPr>
        <w:t>Es überrascht nur, dass es viele junge Leute gibt, die von den Ansteckungsgefahren wissen, aber trotzdem leichtsinnig sind und glauben, ihnen könne nichts passieren, die krankheit werde um sie einen Bogen machen. Dabei wächst die Zahl der mit Aids infizierten Menschen ständig. Es sind bei weitem nicht nur die Homosexuellen, Drogensüchtigen und Leichtsinnigen, die sich besonders oft infizieren. Viele Mädchen trauen sich nicht, die Verwendung von Kondomen zu verlangen.</w:t>
      </w:r>
    </w:p>
    <w:p>
      <w:pPr>
        <w:pStyle w:val="Normal"/>
        <w:jc w:val="both"/>
        <w:rPr>
          <w:b/>
          <w:b/>
          <w:lang w:val="de-DE"/>
        </w:rPr>
      </w:pPr>
      <w:r>
        <w:rPr>
          <w:b/>
          <w:lang w:val="de-DE"/>
        </w:rPr>
        <w:t>21b. KURZE CHARAKTERISTIK DER VOLKSWIRTSCHAFT DER DEUTSCHSPRACHIGEN LÄNDER</w:t>
      </w:r>
    </w:p>
    <w:p>
      <w:pPr>
        <w:pStyle w:val="Normal"/>
        <w:jc w:val="both"/>
        <w:rPr>
          <w:lang w:val="de-DE"/>
        </w:rPr>
      </w:pPr>
      <w:r>
        <w:rPr>
          <w:i/>
          <w:lang w:val="de-DE"/>
        </w:rPr>
        <w:t>Bundesrepublik Deutschland</w:t>
      </w:r>
    </w:p>
    <w:p>
      <w:pPr>
        <w:pStyle w:val="Normal"/>
        <w:jc w:val="both"/>
        <w:rPr>
          <w:lang w:val="de-DE"/>
        </w:rPr>
      </w:pPr>
      <w:r>
        <w:rPr>
          <w:lang w:val="de-DE"/>
        </w:rPr>
        <w:t>Die Bundesrepublik nimmt eine wichtig Stellung unter den hochentwickelten Industrieländern Europas, ja der ganzen Welt ein. Bedeutend für ihre Wirtschaft ist die Mitgliedschaft in der Europäischen Union (EU).</w:t>
      </w:r>
    </w:p>
    <w:p>
      <w:pPr>
        <w:pStyle w:val="Normal"/>
        <w:jc w:val="both"/>
        <w:rPr/>
      </w:pPr>
      <w:r>
        <w:rPr>
          <w:lang w:val="de-DE"/>
        </w:rPr>
        <w:t>Die BRD ist nicht besonders reich an Bodenschätzen. Die wichtigsten sind die Stein- und Braunkohle, sowie Kalisalz. Sie werden in Bergwerken abgebaut. Die grö</w:t>
      </w:r>
      <w:r>
        <w:rPr>
          <w:rFonts w:eastAsia="Symbol" w:cs="Symbol" w:ascii="Symbol" w:hAnsi="Symbol"/>
          <w:lang w:val="de-DE"/>
        </w:rPr>
        <w:t></w:t>
      </w:r>
      <w:r>
        <w:rPr>
          <w:lang w:val="de-DE"/>
        </w:rPr>
        <w:t xml:space="preserve">ten Steinkohlevorräte sind im Ruhrgebiet, im Saarbecken und im Aachner Becken konzentriert. Die Braunkohle wird v.a. in der Lausitz und bei Leipzig gefördert. Kalisalz gewinnt man in der Umgebng der Städte Hannover, Suhl, Erfurt und Magdeburg. Früher hat man auch noch Eisenerz und Silber gewonnen. An manchen Stellen gibt es Erdgas und sogar etwas Erdöl. Die meisten Rohstoffe für die Industrie müssen aber aus fremden Ländern eingeführt werden. Elektrischer Storm wird in Wasser-, Wärme- und Kernkraftwerken erzeugt. Hier liegt Deutschland an sechster stelle in der Welt. </w:t>
      </w:r>
    </w:p>
    <w:p>
      <w:pPr>
        <w:pStyle w:val="Normal"/>
        <w:jc w:val="both"/>
        <w:rPr/>
      </w:pPr>
      <w:r>
        <w:rPr>
          <w:lang w:val="de-DE"/>
        </w:rPr>
        <w:t>Deutschland ist ein Industriestaat. Die Hälfte der Beschäftigten arbeitet in Fabriken. Sie stellen v.a. Autos, Computer, Elektrogeräte, und chemische Produkte her. Mit 4 Millionene Personenautos im Jahr ist Deutschland grö</w:t>
      </w:r>
      <w:r>
        <w:rPr>
          <w:rFonts w:eastAsia="Symbol" w:cs="Symbol" w:ascii="Symbol" w:hAnsi="Symbol"/>
          <w:lang w:val="de-DE"/>
        </w:rPr>
        <w:t></w:t>
      </w:r>
      <w:r>
        <w:rPr>
          <w:lang w:val="de-DE"/>
        </w:rPr>
        <w:t>ter Automobilhersteller Europas. Das VW-Werk in Wolfsburg ist der grö</w:t>
      </w:r>
      <w:r>
        <w:rPr>
          <w:rFonts w:eastAsia="Symbol" w:cs="Symbol" w:ascii="Symbol" w:hAnsi="Symbol"/>
          <w:lang w:val="de-DE"/>
        </w:rPr>
        <w:t></w:t>
      </w:r>
      <w:r>
        <w:rPr>
          <w:lang w:val="de-DE"/>
        </w:rPr>
        <w:t>te deutsche Autofabrik. Daimler-Benz, Siemens und das VW-Werk gehören zu den grö</w:t>
      </w:r>
      <w:r>
        <w:rPr>
          <w:rFonts w:eastAsia="Symbol" w:cs="Symbol" w:ascii="Symbol" w:hAnsi="Symbol"/>
          <w:lang w:val="de-DE"/>
        </w:rPr>
        <w:t></w:t>
      </w:r>
      <w:r>
        <w:rPr>
          <w:lang w:val="de-DE"/>
        </w:rPr>
        <w:t xml:space="preserve">ten Industrieunternehmen der Welt. Unter den Industriestaaten nimmt Deutschland nach den USA und Japan den Dritten Platz in der Welt ein. </w:t>
      </w:r>
    </w:p>
    <w:p>
      <w:pPr>
        <w:pStyle w:val="Normal"/>
        <w:jc w:val="both"/>
        <w:rPr/>
      </w:pPr>
      <w:r>
        <w:rPr>
          <w:lang w:val="de-DE"/>
        </w:rPr>
        <w:t>Die wichtigsten Industriezweige sind: Maschinenbau, Stra</w:t>
      </w:r>
      <w:r>
        <w:rPr>
          <w:rFonts w:eastAsia="Symbol" w:cs="Symbol" w:ascii="Symbol" w:hAnsi="Symbol"/>
          <w:lang w:val="de-DE"/>
        </w:rPr>
        <w:t></w:t>
      </w:r>
      <w:r>
        <w:rPr>
          <w:lang w:val="de-DE"/>
        </w:rPr>
        <w:t>enfahrzeugbau, elektronische und chemische Industrie, Bergbau und Hüttenwesen, Textil- und Nahrungsmittelindustrie.</w:t>
      </w:r>
    </w:p>
    <w:p>
      <w:pPr>
        <w:pStyle w:val="Normal"/>
        <w:jc w:val="both"/>
        <w:rPr>
          <w:lang w:val="de-DE"/>
        </w:rPr>
      </w:pPr>
      <w:r>
        <w:rPr>
          <w:lang w:val="de-DE"/>
        </w:rPr>
        <w:t>Das wichtigste Industriezentrum der BRD ist das Ruhrgebiet mit seiner Schwerindustrie. Chemische Industrie ist v.a. in Baden-Württemberg (Karlsruhe, Mannheim), Hessen (Frankfurt am Main), Rheinland-Pfalz (Ludwigshafen), Sachsen (Leipzig), Sachsen-Anhalt (Halle, die Raffinerie in Schwedt), Bayern (Ingolstadt) und in Thüringen vertreten.</w:t>
      </w:r>
    </w:p>
    <w:p>
      <w:pPr>
        <w:pStyle w:val="Normal"/>
        <w:jc w:val="both"/>
        <w:rPr>
          <w:lang w:val="de-DE"/>
        </w:rPr>
      </w:pPr>
      <w:r>
        <w:rPr>
          <w:lang w:val="de-DE"/>
        </w:rPr>
        <w:t>Die Zentren des Maschinenbaus sind u.a. Stuttgart (Baden-Württemberg) die Mercedes-Benz-Werke.</w:t>
      </w:r>
    </w:p>
    <w:p>
      <w:pPr>
        <w:pStyle w:val="Normal"/>
        <w:jc w:val="both"/>
        <w:rPr>
          <w:lang w:val="de-DE"/>
        </w:rPr>
      </w:pPr>
      <w:r>
        <w:rPr>
          <w:lang w:val="de-DE"/>
        </w:rPr>
        <w:t>In Bremen, Hamburg, Kiel, Lübeck, Rostock, Stralsund und Wismar gibt es riesige Schiffswerften.</w:t>
      </w:r>
    </w:p>
    <w:p>
      <w:pPr>
        <w:pStyle w:val="Normal"/>
        <w:jc w:val="both"/>
        <w:rPr>
          <w:lang w:val="de-DE"/>
        </w:rPr>
      </w:pPr>
      <w:r>
        <w:rPr>
          <w:lang w:val="de-DE"/>
        </w:rPr>
        <w:t>Elektronische Industrie findet sich v.a. in Bayern und in Hessen, die Textilindustrie in Thürigen und in Nordrhein-Westfalen (Aachen).</w:t>
      </w:r>
    </w:p>
    <w:p>
      <w:pPr>
        <w:pStyle w:val="Normal"/>
        <w:jc w:val="both"/>
        <w:rPr/>
      </w:pPr>
      <w:r>
        <w:rPr>
          <w:lang w:val="de-DE"/>
        </w:rPr>
        <w:t>Die Bundesrepublik ist aber nicht nur ein hochentwickeltes Industrieland. Auch die Landwirtschaft wird sehr intensiv betrieben. Etwa ein Dritel Deutschlands ist von Wald bedeckt. Über die Hälfte sind Ackerland und Weideflächen. Die wichtigsten Anbaugebiete sind das Norddeutche Tiefland, das Alpenvorland und die Täler der Flüsse Rhein, Mosel, Neckar, Main und Donau. Man baut Getreide, Kartoffeln, Zuckerrüben, Hopfen und Wein an. In Deutschland wird die grö</w:t>
      </w:r>
      <w:r>
        <w:rPr>
          <w:rFonts w:eastAsia="Symbol" w:cs="Symbol" w:ascii="Symbol" w:hAnsi="Symbol"/>
          <w:lang w:val="de-DE"/>
        </w:rPr>
        <w:t></w:t>
      </w:r>
      <w:r>
        <w:rPr>
          <w:lang w:val="de-DE"/>
        </w:rPr>
        <w:t>te Menge Obst in Europa geerntet. Hier wächst auch der meiste Hopfen in der Wlt - eine Pflanze, die man zum Bierbrauen benötigt. Im Norden und Süden Deutschlands wird Viehzucht betrieben und viel Milch erzeugt. Nach Frankreich produziert Deutschland das meiste Fleisch in Europa. Die Tierzucht konzentriert sich auf Rinder und Schweine. Von einer gewissen Bedeutung ist auch der Fischfang.</w:t>
      </w:r>
    </w:p>
    <w:p>
      <w:pPr>
        <w:pStyle w:val="Normal"/>
        <w:jc w:val="both"/>
        <w:rPr>
          <w:i/>
          <w:i/>
          <w:lang w:val="de-DE"/>
        </w:rPr>
      </w:pPr>
      <w:r>
        <w:rPr>
          <w:i/>
          <w:lang w:val="de-DE"/>
        </w:rPr>
        <w:t>Republik Österreich</w:t>
      </w:r>
    </w:p>
    <w:p>
      <w:pPr>
        <w:pStyle w:val="Normal"/>
        <w:jc w:val="both"/>
        <w:rPr/>
      </w:pPr>
      <w:r>
        <w:rPr>
          <w:lang w:val="de-DE"/>
        </w:rPr>
        <w:t>Österreich ist ein hochentwickeltes Industrieland. Die Industrie basiert auf einer reichen Auswahl von Bodenschätzen und gro</w:t>
      </w:r>
      <w:r>
        <w:rPr>
          <w:rFonts w:eastAsia="Symbol" w:cs="Symbol" w:ascii="Symbol" w:hAnsi="Symbol"/>
          <w:lang w:val="de-DE"/>
        </w:rPr>
        <w:t></w:t>
      </w:r>
      <w:r>
        <w:rPr>
          <w:lang w:val="de-DE"/>
        </w:rPr>
        <w:t>en Wasserenergiequellen. In Niederösterreich werden Erdöl und Erdgas gefördert. Bedeutend ist die Erdölraffinerie Wien-Schwechat. Eisenerzlager gibt es in der Steiermark, in Kärnten und bei Salzburg. In der Steiermark gewinnt man noch Braunkohle und Magnesit (Magnesit auch in Kärnten und Tirol). Im Salzkammergut gibt es gro</w:t>
      </w:r>
      <w:r>
        <w:rPr>
          <w:rFonts w:eastAsia="Symbol" w:cs="Symbol" w:ascii="Symbol" w:hAnsi="Symbol"/>
          <w:lang w:val="de-DE"/>
        </w:rPr>
        <w:t></w:t>
      </w:r>
      <w:r>
        <w:rPr>
          <w:lang w:val="de-DE"/>
        </w:rPr>
        <w:t>e Saltvorkommen.</w:t>
      </w:r>
    </w:p>
    <w:p>
      <w:pPr>
        <w:pStyle w:val="Normal"/>
        <w:jc w:val="both"/>
        <w:rPr/>
      </w:pPr>
      <w:r>
        <w:rPr>
          <w:lang w:val="de-DE"/>
        </w:rPr>
        <w:t>Die grö</w:t>
      </w:r>
      <w:r>
        <w:rPr>
          <w:rFonts w:eastAsia="Symbol" w:cs="Symbol" w:ascii="Symbol" w:hAnsi="Symbol"/>
          <w:lang w:val="de-DE"/>
        </w:rPr>
        <w:t></w:t>
      </w:r>
      <w:r>
        <w:rPr>
          <w:lang w:val="de-DE"/>
        </w:rPr>
        <w:t>ten Wasserkraftwerke wurden an den Flüssen Ill, Inn, Drau, Salzach, Enns und Donau gebaut.</w:t>
      </w:r>
    </w:p>
    <w:p>
      <w:pPr>
        <w:pStyle w:val="Normal"/>
        <w:jc w:val="both"/>
        <w:rPr/>
      </w:pPr>
      <w:r>
        <w:rPr>
          <w:lang w:val="de-DE"/>
        </w:rPr>
        <w:t>An der Spitz der Schwerindustrie stehen das Hüttenwesen und der Maschinenbau. Der Hüttenkonzern VÖEST-Alpine AG mit dem Standort in Linz zählt zu den grö</w:t>
      </w:r>
      <w:r>
        <w:rPr>
          <w:rFonts w:eastAsia="Symbol" w:cs="Symbol" w:ascii="Symbol" w:hAnsi="Symbol"/>
          <w:lang w:val="de-DE"/>
        </w:rPr>
        <w:t></w:t>
      </w:r>
      <w:r>
        <w:rPr>
          <w:lang w:val="de-DE"/>
        </w:rPr>
        <w:t>ten Stahl- und eisenproduzenten der Welt.</w:t>
      </w:r>
    </w:p>
    <w:p>
      <w:pPr>
        <w:pStyle w:val="Normal"/>
        <w:jc w:val="both"/>
        <w:rPr>
          <w:lang w:val="de-DE"/>
        </w:rPr>
      </w:pPr>
      <w:r>
        <w:rPr>
          <w:lang w:val="de-DE"/>
        </w:rPr>
        <w:t xml:space="preserve">Der Maschinenbau ist im Wiener Becken, in Graz und Steyr konzentriert. Im Fahrzeugbau spezialisiert sich Östereichauf Laskraftwagen und Traktoren. </w:t>
      </w:r>
    </w:p>
    <w:p>
      <w:pPr>
        <w:pStyle w:val="Normal"/>
        <w:jc w:val="both"/>
        <w:rPr>
          <w:lang w:val="de-DE"/>
        </w:rPr>
      </w:pPr>
      <w:r>
        <w:rPr>
          <w:lang w:val="de-DE"/>
        </w:rPr>
        <w:t xml:space="preserve">Die Textilindustrie ist in Vorarlberg vertreten, ebenso die Elektroindustrie. </w:t>
      </w:r>
    </w:p>
    <w:p>
      <w:pPr>
        <w:pStyle w:val="Normal"/>
        <w:jc w:val="both"/>
        <w:rPr>
          <w:lang w:val="de-DE"/>
        </w:rPr>
      </w:pPr>
      <w:r>
        <w:rPr>
          <w:lang w:val="de-DE"/>
        </w:rPr>
        <w:t>Sehr intensiv entwickelt sich die Chemieindustrie (Bregenz). Die Produktion konzetriert sich auf Zellulose, Kunststoffe, synthetische Fasern und Düngemittel.</w:t>
      </w:r>
    </w:p>
    <w:p>
      <w:pPr>
        <w:pStyle w:val="Normal"/>
        <w:jc w:val="both"/>
        <w:rPr>
          <w:lang w:val="de-DE"/>
        </w:rPr>
      </w:pPr>
      <w:r>
        <w:rPr>
          <w:lang w:val="de-DE"/>
        </w:rPr>
        <w:t>Die Holzindustrie und Papierproduktion (Kärnten, Niederösterreich, Steiermark) erwarben Weltruf. Eine alte Tradition besitzt auch die Glas- und Porzellanerzeugung (Wien).</w:t>
      </w:r>
    </w:p>
    <w:p>
      <w:pPr>
        <w:pStyle w:val="Normal"/>
        <w:jc w:val="both"/>
        <w:rPr>
          <w:lang w:val="de-DE"/>
        </w:rPr>
      </w:pPr>
      <w:r>
        <w:rPr>
          <w:lang w:val="de-DE"/>
        </w:rPr>
        <w:t>Die Nahrungsmittelindustrie ist über das ganze Land zerstreut; das Hauptzentrum ist jedoch Wien.</w:t>
      </w:r>
    </w:p>
    <w:p>
      <w:pPr>
        <w:pStyle w:val="Normal"/>
        <w:jc w:val="both"/>
        <w:rPr/>
      </w:pPr>
      <w:r>
        <w:rPr>
          <w:lang w:val="de-DE"/>
        </w:rPr>
        <w:t>Im Rahmen der österreichischen Wirtschaft dominiert der Fremdenverkehr. Er ist der grö</w:t>
      </w:r>
      <w:r>
        <w:rPr>
          <w:rFonts w:eastAsia="Symbol" w:cs="Symbol" w:ascii="Symbol" w:hAnsi="Symbol"/>
          <w:lang w:val="de-DE"/>
        </w:rPr>
        <w:t></w:t>
      </w:r>
      <w:r>
        <w:rPr>
          <w:lang w:val="de-DE"/>
        </w:rPr>
        <w:t xml:space="preserve">te aller devisenbringenden Wirtschaftszweige. Die erste Stelle nimmt dabei das Land Tirol ein. </w:t>
      </w:r>
    </w:p>
    <w:p>
      <w:pPr>
        <w:pStyle w:val="Normal"/>
        <w:jc w:val="both"/>
        <w:rPr>
          <w:lang w:val="de-DE"/>
        </w:rPr>
      </w:pPr>
      <w:r>
        <w:rPr>
          <w:lang w:val="de-DE"/>
        </w:rPr>
        <w:t>Auch die landwirtschalftliche Produktion ist sehr intensiv, obwohl Österreich nur wenig Ackerboden hat. Die landschaftlich bedeuteundsten Gebiete sind in Nieder- und Oberösterreich, Kärnten, in der Steiermark und im Burgenland. Es werden Getreide, Mais, Obst, Wein, Kartoffeln und Zuckerrüben angebaut. Sehr wichtig sind auch die Forstwirtschaft und Viehzucht.</w:t>
      </w:r>
    </w:p>
    <w:p>
      <w:pPr>
        <w:pStyle w:val="Normal"/>
        <w:jc w:val="both"/>
        <w:rPr>
          <w:i/>
          <w:i/>
          <w:lang w:val="de-DE"/>
        </w:rPr>
      </w:pPr>
      <w:r>
        <w:rPr>
          <w:i/>
          <w:lang w:val="de-DE"/>
        </w:rPr>
        <w:t>Die Schweizerische Eidgenossenschaft</w:t>
      </w:r>
    </w:p>
    <w:p>
      <w:pPr>
        <w:pStyle w:val="Normal"/>
        <w:jc w:val="both"/>
        <w:rPr>
          <w:lang w:val="de-DE"/>
        </w:rPr>
      </w:pPr>
      <w:r>
        <w:rPr>
          <w:lang w:val="de-DE"/>
        </w:rPr>
        <w:t>Die Schweiz ist ein rohstoffarmes Land. Reich ist sie nur an Bausteinen (Granit, Kalk, Ton, Sandstein) und Steinsalz.</w:t>
      </w:r>
    </w:p>
    <w:p>
      <w:pPr>
        <w:pStyle w:val="Normal"/>
        <w:jc w:val="both"/>
        <w:rPr>
          <w:lang w:val="de-DE"/>
        </w:rPr>
      </w:pPr>
      <w:r>
        <w:rPr>
          <w:lang w:val="de-DE"/>
        </w:rPr>
        <w:t>Die schweizerische Industrie stellte sich auf Veredelungs- und Qualitätsarbeit ein.</w:t>
      </w:r>
    </w:p>
    <w:p>
      <w:pPr>
        <w:pStyle w:val="Normal"/>
        <w:jc w:val="both"/>
        <w:rPr/>
      </w:pPr>
      <w:r>
        <w:rPr>
          <w:lang w:val="de-DE"/>
        </w:rPr>
        <w:t>An der Spitze steht der Maschinen- und Apparatebau. Er ist vorwiegend in Zürich und in der Ostschweiz konzentriert. Zu den Exportwaren gehören Spinnmaschinen, Wasserturbinen, Dieselmotoren, Me</w:t>
      </w:r>
      <w:r>
        <w:rPr>
          <w:rFonts w:eastAsia="Symbol" w:cs="Symbol" w:ascii="Symbol" w:hAnsi="Symbol"/>
          <w:lang w:val="de-DE"/>
        </w:rPr>
        <w:t></w:t>
      </w:r>
      <w:r>
        <w:rPr>
          <w:lang w:val="de-DE"/>
        </w:rPr>
        <w:t>geräte und elektrische Apparate jeder Art.</w:t>
      </w:r>
    </w:p>
    <w:p>
      <w:pPr>
        <w:pStyle w:val="Normal"/>
        <w:jc w:val="both"/>
        <w:rPr>
          <w:lang w:val="de-DE"/>
        </w:rPr>
      </w:pPr>
      <w:r>
        <w:rPr>
          <w:lang w:val="de-DE"/>
        </w:rPr>
        <w:t xml:space="preserve">Die Textilindustrie ist in der Ostschweiz konzentriert. Die Metallindustrie hat ihre Schwerpunkte bei Schaffhausen und Gerlafingen. </w:t>
      </w:r>
    </w:p>
    <w:p>
      <w:pPr>
        <w:pStyle w:val="Normal"/>
        <w:jc w:val="both"/>
        <w:rPr>
          <w:lang w:val="de-DE"/>
        </w:rPr>
      </w:pPr>
      <w:r>
        <w:rPr>
          <w:lang w:val="de-DE"/>
        </w:rPr>
        <w:t>Die chemische und pharmazeutische Industrie konzentriert sich auch die Produktion von Düngemitteln, Farbstoffen, Heilmitteln und kosmetischen Erzeugnissen, Die Zentren sind in Basel und Genf.</w:t>
      </w:r>
    </w:p>
    <w:p>
      <w:pPr>
        <w:pStyle w:val="Normal"/>
        <w:jc w:val="both"/>
        <w:rPr>
          <w:lang w:val="de-DE"/>
        </w:rPr>
      </w:pPr>
      <w:r>
        <w:rPr>
          <w:lang w:val="de-DE"/>
        </w:rPr>
        <w:t>Eines der typischen Erzeugnisse der Schweizer Warenproduktion sind die Schweizer Uhren. Die Uhrenindustrie ist in den Regionen von Genf, Biel, Neuenburg und Le Locke konzentriert.</w:t>
      </w:r>
    </w:p>
    <w:p>
      <w:pPr>
        <w:pStyle w:val="Normal"/>
        <w:jc w:val="both"/>
        <w:rPr>
          <w:lang w:val="de-DE"/>
        </w:rPr>
      </w:pPr>
      <w:r>
        <w:rPr>
          <w:lang w:val="de-DE"/>
        </w:rPr>
        <w:t>Die Lebensmittelindustrie ist besonders auf die Milchverarbeitung eingestellt. Von den Exportwaren sind v.a. Käse, Kondensmilch, Butter und Milchpulver zu nennen. Gute Erfolge hat die schweiz auch in der Zubereitung von Konserven, Suppen und in der Schokoladenherstellung erreicht.</w:t>
      </w:r>
    </w:p>
    <w:p>
      <w:pPr>
        <w:pStyle w:val="Normal"/>
        <w:jc w:val="both"/>
        <w:rPr>
          <w:lang w:val="de-DE"/>
        </w:rPr>
      </w:pPr>
      <w:r>
        <w:rPr>
          <w:lang w:val="de-DE"/>
        </w:rPr>
        <w:t>Eine volkswirtschaftliche Aufgabe erfüllt auch der Fremdenverkehr. Damit hängt auch die Hotellerie zusammen. Haupteinnahmequellen sind die zentren für Touristik und Sport an den Seen und in den Gebirgen, sowie Kurote und Sanatorien.</w:t>
      </w:r>
    </w:p>
    <w:p>
      <w:pPr>
        <w:pStyle w:val="Normal"/>
        <w:jc w:val="both"/>
        <w:rPr>
          <w:lang w:val="de-DE"/>
        </w:rPr>
      </w:pPr>
      <w:r>
        <w:rPr>
          <w:i/>
          <w:lang w:val="de-DE"/>
        </w:rPr>
        <w:t>Fürstentum Liechtenstaein</w:t>
      </w:r>
    </w:p>
    <w:p>
      <w:pPr>
        <w:pStyle w:val="Normal"/>
        <w:jc w:val="both"/>
        <w:rPr>
          <w:lang w:val="de-DE"/>
        </w:rPr>
      </w:pPr>
      <w:r>
        <w:rPr>
          <w:lang w:val="de-DE"/>
        </w:rPr>
        <w:t>Liechteinstein war einst ein armes Agrarland. Heute ist es eines der höchstindustrialisierten und reichesten Länder der Welt.</w:t>
      </w:r>
    </w:p>
    <w:p>
      <w:pPr>
        <w:pStyle w:val="Normal"/>
        <w:jc w:val="both"/>
        <w:rPr>
          <w:lang w:val="de-DE"/>
        </w:rPr>
      </w:pPr>
      <w:r>
        <w:rPr>
          <w:lang w:val="de-DE"/>
        </w:rPr>
        <w:t>Die Wirtschaft basiert auf der Produktion metallverarbeitender Betriebe, der Holz- und Möbelindustrie. Leichtenstein ist nämlich arm an Rohstoffen. Auch andere Industiezweige, wie z.B. die keramische, chemische-pharmazeutische, Textil- und konservenindustrie sind von Bedeutung.</w:t>
      </w:r>
    </w:p>
    <w:p>
      <w:pPr>
        <w:pStyle w:val="Normal"/>
        <w:jc w:val="both"/>
        <w:rPr/>
      </w:pPr>
      <w:r>
        <w:rPr>
          <w:lang w:val="de-DE"/>
        </w:rPr>
        <w:t>Die eingentliche Ursache des gro</w:t>
      </w:r>
      <w:r>
        <w:rPr>
          <w:rFonts w:eastAsia="Symbol" w:cs="Symbol" w:ascii="Symbol" w:hAnsi="Symbol"/>
          <w:lang w:val="de-DE"/>
        </w:rPr>
        <w:t></w:t>
      </w:r>
      <w:r>
        <w:rPr>
          <w:lang w:val="de-DE"/>
        </w:rPr>
        <w:t>en und schnellen Aufschwungs dieses kleinen Fürstentum ist jedoch die liberale Steuergestezgebung. In Leichtenstein haben zahlreich ausländische Firmen ihren Sitz. Ihre Abgaben sind für die Wirtschaft entscheidend.</w:t>
      </w:r>
    </w:p>
    <w:p>
      <w:pPr>
        <w:pStyle w:val="Normal"/>
        <w:jc w:val="both"/>
        <w:rPr>
          <w:lang w:val="de-DE"/>
        </w:rPr>
      </w:pPr>
      <w:r>
        <w:rPr>
          <w:lang w:val="de-DE"/>
        </w:rPr>
        <w:t>Das Schwergewicht der Landwirtschaft liegt im Futteranbau und daher in der Viehzucht. Zu den wichtigsten landwirtschaftlichen Produkten gehören Mais, Gemüse, Obst, v.a. Weintrauben.</w:t>
      </w:r>
    </w:p>
    <w:p>
      <w:pPr>
        <w:pStyle w:val="Normal"/>
        <w:jc w:val="both"/>
        <w:rPr>
          <w:lang w:val="de-DE"/>
        </w:rPr>
      </w:pPr>
      <w:r>
        <w:rPr>
          <w:i/>
          <w:lang w:val="de-DE"/>
        </w:rPr>
        <w:t>Gro</w:t>
      </w:r>
      <w:r>
        <w:rPr>
          <w:rFonts w:eastAsia="Symbol" w:cs="Symbol" w:ascii="Symbol" w:hAnsi="Symbol"/>
          <w:i/>
          <w:lang w:val="de-DE"/>
        </w:rPr>
        <w:t></w:t>
      </w:r>
      <w:r>
        <w:rPr>
          <w:i/>
          <w:lang w:val="de-DE"/>
        </w:rPr>
        <w:t>herzogtum Luxemburg</w:t>
      </w:r>
    </w:p>
    <w:p>
      <w:pPr>
        <w:pStyle w:val="Normal"/>
        <w:jc w:val="both"/>
        <w:rPr>
          <w:lang w:val="de-DE"/>
        </w:rPr>
      </w:pPr>
      <w:r>
        <w:rPr>
          <w:lang w:val="de-DE"/>
        </w:rPr>
        <w:t>Luxemburg gehört zu den reichsten Staaten der Welt. Ähnlich wie in Lichtenstein gibt es auch hier liberales Steuersystem. In Luxemburg hat eine Zahl internationaler Kreditinstitute ihre Niederlassungen. Davon profitiert das Bankwesen. Die Wirtschaft beruht auch auf eigener Industrie. Ihre Grundlage bildet die Förderung von Eisenerzen im Südwesten des Landes. Daher sind die Montanindustrie und das Hüttenwesen am bedeutendsten.</w:t>
      </w:r>
    </w:p>
    <w:p>
      <w:pPr>
        <w:pStyle w:val="Normal"/>
        <w:jc w:val="both"/>
        <w:rPr>
          <w:lang w:val="de-DE"/>
        </w:rPr>
      </w:pPr>
      <w:r>
        <w:rPr>
          <w:lang w:val="de-DE"/>
        </w:rPr>
        <w:t>Die Landwirtschaft konzentriert sich auf den Weinbau (die Moselhänge) und auf eine internsive Viehzucht (Rinderzuch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2a. VIER JAHRESZEITEN</w:t>
      </w:r>
    </w:p>
    <w:p>
      <w:pPr>
        <w:pStyle w:val="Normal"/>
        <w:jc w:val="both"/>
        <w:rPr>
          <w:lang w:val="de-DE"/>
        </w:rPr>
      </w:pPr>
      <w:r>
        <w:rPr>
          <w:lang w:val="de-DE"/>
        </w:rPr>
        <w:t>Das Jahr hat vier Jahreszeiten: den Frühling, Sommer, Herbst und Winter. Jede Jahreszeit dauert etwa drei Monate und bringt uns etwas Schönes, aber auch etwas Unangenehmes.</w:t>
      </w:r>
    </w:p>
    <w:p>
      <w:pPr>
        <w:pStyle w:val="Normal"/>
        <w:jc w:val="both"/>
        <w:rPr>
          <w:lang w:val="de-DE"/>
        </w:rPr>
      </w:pPr>
      <w:r>
        <w:rPr>
          <w:lang w:val="de-DE"/>
        </w:rPr>
        <w:t>In einem Jahr fliegt die Erde einmal im Kreis um die Sonne. Dabei verändern sich das Klima und die Jahreszeiten, je nachdem, wie lange und stark die Sonne schneit, in einem Kreislauf.</w:t>
      </w:r>
    </w:p>
    <w:p>
      <w:pPr>
        <w:pStyle w:val="Normal"/>
        <w:jc w:val="both"/>
        <w:rPr>
          <w:lang w:val="de-DE"/>
        </w:rPr>
      </w:pPr>
      <w:r>
        <w:rPr>
          <w:lang w:val="de-DE"/>
        </w:rPr>
        <w:t>Das Jahr hat zwölf Monate mit 28-31 Tagen.</w:t>
      </w:r>
    </w:p>
    <w:p>
      <w:pPr>
        <w:pStyle w:val="Normal"/>
        <w:numPr>
          <w:ilvl w:val="8"/>
          <w:numId w:val="1"/>
        </w:numPr>
        <w:tabs>
          <w:tab w:val="clear" w:pos="708"/>
          <w:tab w:val="left" w:pos="0" w:leader="none"/>
        </w:tabs>
        <w:ind w:left="283" w:hanging="283"/>
        <w:jc w:val="both"/>
        <w:rPr>
          <w:lang w:val="de-DE"/>
        </w:rPr>
      </w:pPr>
      <w:r>
        <w:rPr>
          <w:lang w:val="de-DE"/>
        </w:rPr>
        <w:t>der Januar: 31 Tage</w:t>
        <w:tab/>
        <w:tab/>
        <w:t>7.   der Juli: 31 Tage</w:t>
      </w:r>
    </w:p>
    <w:p>
      <w:pPr>
        <w:pStyle w:val="Normal"/>
        <w:numPr>
          <w:ilvl w:val="8"/>
          <w:numId w:val="2"/>
        </w:numPr>
        <w:tabs>
          <w:tab w:val="clear" w:pos="708"/>
          <w:tab w:val="left" w:pos="0" w:leader="none"/>
        </w:tabs>
        <w:ind w:left="283" w:hanging="283"/>
        <w:jc w:val="both"/>
        <w:rPr>
          <w:lang w:val="de-DE"/>
        </w:rPr>
      </w:pPr>
      <w:r>
        <w:rPr>
          <w:lang w:val="de-DE"/>
        </w:rPr>
        <w:t>der Februar: 28-29 Tage</w:t>
        <w:tab/>
        <w:t>8.   der August: 31 Tage</w:t>
      </w:r>
    </w:p>
    <w:p>
      <w:pPr>
        <w:pStyle w:val="Normal"/>
        <w:numPr>
          <w:ilvl w:val="8"/>
          <w:numId w:val="3"/>
        </w:numPr>
        <w:tabs>
          <w:tab w:val="clear" w:pos="708"/>
          <w:tab w:val="left" w:pos="0" w:leader="none"/>
        </w:tabs>
        <w:ind w:left="283" w:hanging="283"/>
        <w:jc w:val="both"/>
        <w:rPr>
          <w:lang w:val="de-DE"/>
        </w:rPr>
      </w:pPr>
      <w:r>
        <w:rPr>
          <w:lang w:val="de-DE"/>
        </w:rPr>
        <w:t xml:space="preserve">der März: 31 Tage </w:t>
        <w:tab/>
        <w:tab/>
        <w:t>9.   der September: 30 Tage</w:t>
      </w:r>
    </w:p>
    <w:p>
      <w:pPr>
        <w:pStyle w:val="Normal"/>
        <w:numPr>
          <w:ilvl w:val="8"/>
          <w:numId w:val="4"/>
        </w:numPr>
        <w:tabs>
          <w:tab w:val="clear" w:pos="708"/>
          <w:tab w:val="left" w:pos="0" w:leader="none"/>
        </w:tabs>
        <w:ind w:left="283" w:hanging="283"/>
        <w:jc w:val="both"/>
        <w:rPr>
          <w:lang w:val="de-DE"/>
        </w:rPr>
      </w:pPr>
      <w:r>
        <w:rPr>
          <w:lang w:val="de-DE"/>
        </w:rPr>
        <w:t>der April: 30 Tage</w:t>
        <w:tab/>
        <w:tab/>
        <w:t>10. der Oktober: 31 Tage</w:t>
      </w:r>
    </w:p>
    <w:p>
      <w:pPr>
        <w:pStyle w:val="Normal"/>
        <w:numPr>
          <w:ilvl w:val="8"/>
          <w:numId w:val="5"/>
        </w:numPr>
        <w:tabs>
          <w:tab w:val="clear" w:pos="708"/>
          <w:tab w:val="left" w:pos="0" w:leader="none"/>
        </w:tabs>
        <w:ind w:left="283" w:hanging="283"/>
        <w:jc w:val="both"/>
        <w:rPr>
          <w:lang w:val="de-DE"/>
        </w:rPr>
      </w:pPr>
      <w:r>
        <w:rPr>
          <w:lang w:val="de-DE"/>
        </w:rPr>
        <w:t>der Mai: 31 Tage</w:t>
        <w:tab/>
        <w:tab/>
        <w:t>11. der November : 30 Tage</w:t>
      </w:r>
    </w:p>
    <w:p>
      <w:pPr>
        <w:pStyle w:val="Normal"/>
        <w:numPr>
          <w:ilvl w:val="8"/>
          <w:numId w:val="6"/>
        </w:numPr>
        <w:tabs>
          <w:tab w:val="clear" w:pos="708"/>
          <w:tab w:val="left" w:pos="0" w:leader="none"/>
        </w:tabs>
        <w:ind w:left="283" w:hanging="283"/>
        <w:jc w:val="both"/>
        <w:rPr>
          <w:lang w:val="de-DE"/>
        </w:rPr>
      </w:pPr>
      <w:r>
        <w:rPr>
          <w:lang w:val="de-DE"/>
        </w:rPr>
        <w:t>der Juni: 30 Tage</w:t>
        <w:tab/>
        <w:tab/>
        <w:t>12. der Dezember: 31 Tage</w:t>
      </w:r>
    </w:p>
    <w:p>
      <w:pPr>
        <w:pStyle w:val="Normal"/>
        <w:jc w:val="both"/>
        <w:rPr>
          <w:lang w:val="de-DE"/>
        </w:rPr>
      </w:pPr>
      <w:r>
        <w:rPr>
          <w:lang w:val="de-DE"/>
        </w:rPr>
        <w:t xml:space="preserve">Wer in Mitteleuropa wohnt, verbindet die Himmelsrichtungen mit dem Wetter: aus dem Westen, vom Atlantik her, kommen feuchte Westwinde. Dagegen kommt aus Osteuropa, aus dem Osten, meist trockene Luft. Im Sommer bringt der Südwind oft die Hitze aus dem Süden, aus Afrika. Und der Winter kommt mit Schnee und Eis aus dem Norden. Dazu weht häufig ein eiskalter Nordwind. </w:t>
      </w:r>
    </w:p>
    <w:p>
      <w:pPr>
        <w:pStyle w:val="Normal"/>
        <w:jc w:val="both"/>
        <w:rPr/>
      </w:pPr>
      <w:r>
        <w:rPr>
          <w:lang w:val="de-DE"/>
        </w:rPr>
        <w:t>Unsere Republik liegt in der gemä</w:t>
      </w:r>
      <w:r>
        <w:rPr>
          <w:rFonts w:eastAsia="Symbol" w:cs="Symbol" w:ascii="Symbol" w:hAnsi="Symbol"/>
          <w:lang w:val="de-DE"/>
        </w:rPr>
        <w:t></w:t>
      </w:r>
      <w:r>
        <w:rPr>
          <w:lang w:val="de-DE"/>
        </w:rPr>
        <w:t>igten Klimazone. Das Klima ist mild. Der Winter ist nicht zu klat, der Sommer ist nicht zu warm.</w:t>
      </w:r>
    </w:p>
    <w:p>
      <w:pPr>
        <w:pStyle w:val="Normal"/>
        <w:jc w:val="both"/>
        <w:rPr/>
      </w:pPr>
      <w:r>
        <w:rPr>
          <w:i/>
          <w:lang w:val="de-DE"/>
        </w:rPr>
        <w:t>Der Frühling</w:t>
      </w:r>
      <w:r>
        <w:rPr>
          <w:lang w:val="de-DE"/>
        </w:rPr>
        <w:t xml:space="preserve"> beginnt nach dem Kalendar am 21.März. Die Natur erwacht vom langen Winterschlaf und bereitet sich auf das Leben vor. Die Nächte werden kürzer, die Tage werden länger. Die Sonne schneit wärmer, der Schnee taut.</w:t>
      </w:r>
    </w:p>
    <w:p>
      <w:pPr>
        <w:pStyle w:val="Normal"/>
        <w:jc w:val="both"/>
        <w:rPr/>
      </w:pPr>
      <w:r>
        <w:rPr>
          <w:lang w:val="de-DE"/>
        </w:rPr>
        <w:t>Auf den Wiesen, in den Gärten und im Wald erscheinen die ersten Frühlingsboten: wei</w:t>
      </w:r>
      <w:r>
        <w:rPr>
          <w:rFonts w:eastAsia="Symbol" w:cs="Symbol" w:ascii="Symbol" w:hAnsi="Symbol"/>
          <w:lang w:val="de-DE"/>
        </w:rPr>
        <w:t></w:t>
      </w:r>
      <w:r>
        <w:rPr>
          <w:lang w:val="de-DE"/>
        </w:rPr>
        <w:t>e Schneeglöckchen und Knotenblumen, gelbe Schlüssel- und Butterblumen, blaue Veilchen und bunte Krokusse. Sie zeigen an, dass der Boden sich allmählich erwärmt. Die Bäume treiben Knospen und Blätter und beginnen zu blühen. Man kann den Gesang der Vögel hören. Manche von ihnen sind gerade aus dem Süden zurückgekehrt.</w:t>
      </w:r>
    </w:p>
    <w:p>
      <w:pPr>
        <w:pStyle w:val="Normal"/>
        <w:jc w:val="both"/>
        <w:rPr/>
      </w:pPr>
      <w:r>
        <w:rPr>
          <w:lang w:val="de-DE"/>
        </w:rPr>
        <w:t>Das Wetter im Frühling ist sehr veränderlich. Über April sagt man sogar: April, April, er wei</w:t>
      </w:r>
      <w:r>
        <w:rPr>
          <w:rFonts w:eastAsia="Symbol" w:cs="Symbol" w:ascii="Symbol" w:hAnsi="Symbol"/>
          <w:lang w:val="de-DE"/>
        </w:rPr>
        <w:t></w:t>
      </w:r>
      <w:r>
        <w:rPr>
          <w:lang w:val="de-DE"/>
        </w:rPr>
        <w:t xml:space="preserve"> nicht, was er will! Es schneit die Sonne. Plötzlich bedeckt sich der Himmel, und es regnet. Manchmal durchschneiden noch Schneeflöckchen die Lift oder ab und zu es tröpfelt.</w:t>
      </w:r>
    </w:p>
    <w:p>
      <w:pPr>
        <w:pStyle w:val="Normal"/>
        <w:jc w:val="both"/>
        <w:rPr/>
      </w:pPr>
      <w:r>
        <w:rPr>
          <w:lang w:val="de-DE"/>
        </w:rPr>
        <w:t>Manchmal ist es noch ziemlich klat, aber es gibt immer öfer warme Frühlingstage. Die Sonne hat schon Kraft. Die Luft ist frisch. Die Leute gehen im Park spazieren, einige legen sich schon auf den Rasen oder sonnen sich bei einer Tasse Kaffee in den ersten Stra</w:t>
      </w:r>
      <w:r>
        <w:rPr>
          <w:rFonts w:eastAsia="Symbol" w:cs="Symbol" w:ascii="Symbol" w:hAnsi="Symbol"/>
          <w:lang w:val="de-DE"/>
        </w:rPr>
        <w:t></w:t>
      </w:r>
      <w:r>
        <w:rPr>
          <w:lang w:val="de-DE"/>
        </w:rPr>
        <w:t>encafés.</w:t>
      </w:r>
    </w:p>
    <w:p>
      <w:pPr>
        <w:pStyle w:val="Normal"/>
        <w:jc w:val="both"/>
        <w:rPr/>
      </w:pPr>
      <w:r>
        <w:rPr>
          <w:lang w:val="de-DE"/>
        </w:rPr>
        <w:t xml:space="preserve">Am 21.Juni beginnt </w:t>
      </w:r>
      <w:r>
        <w:rPr>
          <w:i/>
          <w:lang w:val="de-DE"/>
        </w:rPr>
        <w:t xml:space="preserve">der Sommer. </w:t>
      </w:r>
      <w:r>
        <w:rPr>
          <w:lang w:val="de-DE"/>
        </w:rPr>
        <w:t>Für die Kinder bedeutet das zwei Monate Ferien, für Erwachsene Urlaub und für die Bauern die Erntezeit. Die Getreideernte ist meistens im August. Die Leute interessieren sich für die Wettervorhersage mehr als sonst. Sie möchten von den Mereorologen hören: Man erwartet schönes, sonniges Wetter. Sie freuen sich, dass es sowohl tagsüber als auch nachts warm ist. Manchmal kommt aber die gro</w:t>
      </w:r>
      <w:r>
        <w:rPr>
          <w:rFonts w:eastAsia="Symbol" w:cs="Symbol" w:ascii="Symbol" w:hAnsi="Symbol"/>
          <w:lang w:val="de-DE"/>
        </w:rPr>
        <w:t></w:t>
      </w:r>
      <w:r>
        <w:rPr>
          <w:lang w:val="de-DE"/>
        </w:rPr>
        <w:t>e Hitze. Es ist windstill und schwül. Alles ist staubig und trocken. Es lä</w:t>
      </w:r>
      <w:r>
        <w:rPr>
          <w:rFonts w:eastAsia="Symbol" w:cs="Symbol" w:ascii="Symbol" w:hAnsi="Symbol"/>
          <w:lang w:val="de-DE"/>
        </w:rPr>
        <w:t></w:t>
      </w:r>
      <w:r>
        <w:rPr>
          <w:lang w:val="de-DE"/>
        </w:rPr>
        <w:t>t sich weder in der Sonne noch im Schatten aushalten. Das Wasser im Teich bringt keine Erfrischung mehr. Dann wünschen sich die Menschen: Käme endlich der Regen! An den hei</w:t>
      </w:r>
      <w:r>
        <w:rPr>
          <w:rFonts w:eastAsia="Symbol" w:cs="Symbol" w:ascii="Symbol" w:hAnsi="Symbol"/>
          <w:lang w:val="de-DE"/>
        </w:rPr>
        <w:t></w:t>
      </w:r>
      <w:r>
        <w:rPr>
          <w:lang w:val="de-DE"/>
        </w:rPr>
        <w:t>en Sommertagen kommt wirklich oft ein Gewitter. Es hebt sich starker Wind. Der Himmel ist bewölkt. Es wird dunkel. Es blitzt und donnert. Es regnet oder gie</w:t>
      </w:r>
      <w:r>
        <w:rPr>
          <w:rFonts w:eastAsia="Symbol" w:cs="Symbol" w:ascii="Symbol" w:hAnsi="Symbol"/>
          <w:lang w:val="de-DE"/>
        </w:rPr>
        <w:t></w:t>
      </w:r>
      <w:r>
        <w:rPr>
          <w:lang w:val="de-DE"/>
        </w:rPr>
        <w:t>t sogar in Strömen. Es kann auch hageln. Manchmal, wenn die Sonne noch schneit, und die ersten Regentropfen zu fallen beginnen, ist am Himmel der Regenbogen zu sehen.</w:t>
      </w:r>
    </w:p>
    <w:p>
      <w:pPr>
        <w:pStyle w:val="Normal"/>
        <w:jc w:val="both"/>
        <w:rPr/>
      </w:pPr>
      <w:r>
        <w:rPr>
          <w:lang w:val="de-DE"/>
        </w:rPr>
        <w:t xml:space="preserve">Mit dem Schulbeginn ist der richtige Sommer zu Ende, obwohl </w:t>
      </w:r>
      <w:r>
        <w:rPr>
          <w:i/>
          <w:lang w:val="de-DE"/>
        </w:rPr>
        <w:t>der Herbst</w:t>
      </w:r>
      <w:r>
        <w:rPr>
          <w:lang w:val="de-DE"/>
        </w:rPr>
        <w:t xml:space="preserve"> erst am 23. September anfängt. Im Herbst geht die Sonne später auf und früher unter. Herbstlicht leuchtet schräge und intensiv. In diesen sonnigen Tagen das helle Licht lange Schatten wirft. Tagsüber ist doch noch schönes, sonniges und verhältnismä</w:t>
      </w:r>
      <w:r>
        <w:rPr>
          <w:rFonts w:eastAsia="Symbol" w:cs="Symbol" w:ascii="Symbol" w:hAnsi="Symbol"/>
          <w:lang w:val="de-DE"/>
        </w:rPr>
        <w:t></w:t>
      </w:r>
      <w:r>
        <w:rPr>
          <w:lang w:val="de-DE"/>
        </w:rPr>
        <w:t>ig ständiges Wetter, besonders in den Bergen. Diese Zeit wird als Spät- oder Altweibersommer bezeichnet.</w:t>
      </w:r>
    </w:p>
    <w:p>
      <w:pPr>
        <w:pStyle w:val="Normal"/>
        <w:jc w:val="both"/>
        <w:rPr>
          <w:lang w:val="de-DE"/>
        </w:rPr>
      </w:pPr>
      <w:r>
        <w:rPr>
          <w:lang w:val="de-DE"/>
        </w:rPr>
        <w:t>Den Herbst mögen viele von uns wegen seiner bunten Farben. An den Obstbäumen hängen gelbe Birnen und rote Äpfel. Das Gras wird gelb und trocken. Auf den Wiesen sind keine Blumen mehr. Auch das Laub färbt sich. Die ersten Blätter fallen auf die Erde, und bald sind die Bäume kahl.Im Oktober ist erst die Weinlese. Die Vögel fliegen in den Süden.</w:t>
      </w:r>
    </w:p>
    <w:p>
      <w:pPr>
        <w:pStyle w:val="Normal"/>
        <w:jc w:val="both"/>
        <w:rPr/>
      </w:pPr>
      <w:r>
        <w:rPr>
          <w:lang w:val="de-DE"/>
        </w:rPr>
        <w:t>Allmählich kommen kalte, regnerische Tage. Es regnet tagelang oder nieselt wenigstens. Die Stra</w:t>
      </w:r>
      <w:r>
        <w:rPr>
          <w:rFonts w:eastAsia="Symbol" w:cs="Symbol" w:ascii="Symbol" w:hAnsi="Symbol"/>
          <w:lang w:val="de-DE"/>
        </w:rPr>
        <w:t></w:t>
      </w:r>
      <w:r>
        <w:rPr>
          <w:lang w:val="de-DE"/>
        </w:rPr>
        <w:t>en sind nass. Überall gibt es Pfützen und viel Schmütz. Morgen gibt es dichte Nebel, die vor allem den Autofahren das Leben verbittern. Die Luft ist kühl. Die Temperaturen sinken immer wieder, und die ersten Fröste treten ein. Sehr oft weht starker Wind, der sich im Hochland dem Sturmwind nähert. Es herrscht trüber Wetter, auch Hundewetter genannt. Kein Wunder, dass man erkältet ist oder Grippe hat.</w:t>
      </w:r>
    </w:p>
    <w:p>
      <w:pPr>
        <w:pStyle w:val="Normal"/>
        <w:jc w:val="both"/>
        <w:rPr/>
      </w:pPr>
      <w:r>
        <w:rPr>
          <w:lang w:val="de-DE"/>
        </w:rPr>
        <w:t xml:space="preserve">Nach dem Herbst kommt </w:t>
      </w:r>
      <w:r>
        <w:rPr>
          <w:i/>
          <w:lang w:val="de-DE"/>
        </w:rPr>
        <w:t xml:space="preserve"> der Winter</w:t>
      </w:r>
      <w:r>
        <w:rPr>
          <w:lang w:val="de-DE"/>
        </w:rPr>
        <w:t>. Kalendarisch beginnt er am 21.Dezember, aber in Wirklichkeit ist es viel früher.</w:t>
      </w:r>
    </w:p>
    <w:p>
      <w:pPr>
        <w:pStyle w:val="Normal"/>
        <w:jc w:val="both"/>
        <w:rPr/>
      </w:pPr>
      <w:r>
        <w:rPr>
          <w:lang w:val="de-DE"/>
        </w:rPr>
        <w:t>Es begann zwar schon im November zu schneien, aber der Schnee verschwand vor Weihnachten. Um Schnee zu sehen, muss man oft in die Berge fahren. Dort können die Kinder stundenlang rodeln, Schneemänner bauen, Schneebälle werfen, durch den Winterwald wandern und natürlich auch Ski laufen. Man vergi</w:t>
      </w:r>
      <w:r>
        <w:rPr>
          <w:rFonts w:eastAsia="Symbol" w:cs="Symbol" w:ascii="Symbol" w:hAnsi="Symbol"/>
          <w:lang w:val="de-DE"/>
        </w:rPr>
        <w:t></w:t>
      </w:r>
      <w:r>
        <w:rPr>
          <w:lang w:val="de-DE"/>
        </w:rPr>
        <w:t xml:space="preserve">t bald die eisige Kälte. </w:t>
      </w:r>
    </w:p>
    <w:p>
      <w:pPr>
        <w:pStyle w:val="Normal"/>
        <w:jc w:val="both"/>
        <w:rPr>
          <w:lang w:val="de-DE"/>
        </w:rPr>
      </w:pPr>
      <w:r>
        <w:rPr>
          <w:lang w:val="de-DE"/>
        </w:rPr>
        <w:t>Die Tage sind am kürzesten, die Nächte am längsten. Die Menschen bleiben jetzt gern zu Hause. Es friert. Das Thermometer ziegt eigene Grad minus. Die Luft ist scharf. Besonders in den frühen Morgenstunden können die Bäume und Rasenflächern mit Reif bedeckt sein. Von den Dächer hägen zerbrechliche, glitzernde Eiszapfen. Eine der Schattenseiten ist das Glatteis, auf dem die Leute ausrutschen und sich das Bein oder den Arm brechen.</w:t>
      </w:r>
    </w:p>
    <w:p>
      <w:pPr>
        <w:pStyle w:val="Normal"/>
        <w:jc w:val="both"/>
        <w:rPr/>
      </w:pPr>
      <w:r>
        <w:rPr>
          <w:lang w:val="de-DE"/>
        </w:rPr>
        <w:t>Aber alles hat sein Ende. Der Frost lä</w:t>
      </w:r>
      <w:r>
        <w:rPr>
          <w:rFonts w:eastAsia="Symbol" w:cs="Symbol" w:ascii="Symbol" w:hAnsi="Symbol"/>
          <w:lang w:val="de-DE"/>
        </w:rPr>
        <w:t></w:t>
      </w:r>
      <w:r>
        <w:rPr>
          <w:lang w:val="de-DE"/>
        </w:rPr>
        <w:t>t nach. Das Tauwetter tritt ein. Bald kommt der Frühling, und alles beginnt wieder vom Anfang an.</w:t>
      </w:r>
    </w:p>
    <w:p>
      <w:pPr>
        <w:pStyle w:val="Normal"/>
        <w:jc w:val="both"/>
        <w:rPr>
          <w:lang w:val="de-DE"/>
        </w:rPr>
      </w:pPr>
      <w:r>
        <w:rPr>
          <w:lang w:val="de-DE"/>
        </w:rPr>
        <w:t>Nicht wenige Menschen reagieren auf plötzliche Wetteränderungen mit köperlichen Beschwerden. Das Wetter kann also auch krank machen. Das sieht man übrigens auch im Winter, wenn die Tage kürzer werden und es kalt und nebelig ist. Der Lichtmangel führt bei manchen zu einer richtigen Winterdepression.</w:t>
      </w:r>
    </w:p>
    <w:p>
      <w:pPr>
        <w:pStyle w:val="Normal"/>
        <w:jc w:val="both"/>
        <w:rPr/>
      </w:pPr>
      <w:r>
        <w:rPr>
          <w:lang w:val="de-DE"/>
        </w:rPr>
        <w:t>In den letzten Jahren mussten die Meteorologen eine Veränderung das Weltklimas feststellen. Die Umweltverschmutzung und vor allem der erhöhte CO2-Aussto</w:t>
      </w:r>
      <w:r>
        <w:rPr>
          <w:rFonts w:eastAsia="Symbol" w:cs="Symbol" w:ascii="Symbol" w:hAnsi="Symbol"/>
          <w:lang w:val="de-DE"/>
        </w:rPr>
        <w:t></w:t>
      </w:r>
      <w:r>
        <w:rPr>
          <w:lang w:val="de-DE"/>
        </w:rPr>
        <w:t xml:space="preserve"> in die Atmosphäre verursachen eine Erwärmung der Erde und damit eine Veränderung des Weltklimas. Die Folgen der Klimaveränderung sind noch nicht genau abzuschätzen. Man nimmt aber an, dass es dadurch häufiger Stürme, Überschwemmungen und Dürrekatastrophen geben wird.</w:t>
      </w:r>
    </w:p>
    <w:p>
      <w:pPr>
        <w:pStyle w:val="Normal"/>
        <w:jc w:val="both"/>
        <w:rPr>
          <w:lang w:val="de-DE"/>
        </w:rPr>
      </w:pPr>
      <w:r>
        <w:rPr>
          <w:lang w:val="de-DE"/>
        </w:rPr>
        <w:t>Die moderne Wetterprognose ist überigens keine Erfindung der Neuzeit. Die Menschen versuchen schon lange, das Wetter verherzusagen. Ein Vorläufer unserer Wettervorhersage sind alte Bauerregeln, die es schon seit Jahrhundreten gibt. Man kann aber bezweifeln, dass sie immer zutreffen. Diese Bauernregel stimmt aber sicher: „Kräht der Hahn auf dem Mist, ändert sich das Wetter oder es bleibt, wie es is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 xml:space="preserve">22b. NACHKRIEGSGESCHICHTE </w:t>
      </w:r>
      <w:r>
        <w:rPr>
          <w:b/>
          <w:caps/>
          <w:lang w:val="de-DE"/>
        </w:rPr>
        <w:t>Deutschlands</w:t>
      </w:r>
    </w:p>
    <w:p>
      <w:pPr>
        <w:pStyle w:val="Normal"/>
        <w:jc w:val="both"/>
        <w:rPr/>
      </w:pPr>
      <w:r>
        <w:rPr>
          <w:lang w:val="de-DE"/>
        </w:rPr>
        <w:t>1949, vier Jahre nach dem 2.Weltkrieg, gab es zwei deutsche Staaten: am 7. Oktober 1949 kam es zur Gründung der Deutschen Demikratische Republik (DDR) im Osten und am 7. September 1949 wurde die Bundesrepublik Deutschland im Westen ausgerufen. Obwohl sie eigene Regierungen hatten, waren die beiden Staaten anfangs nicht völlig unabhängig. In der DDR bestimmte die Sowjetunion die Politik, die Bundesrepublik stand unter dem Einfluss von Gor</w:t>
      </w:r>
      <w:r>
        <w:rPr>
          <w:rFonts w:eastAsia="Symbol" w:cs="Symbol" w:ascii="Symbol" w:hAnsi="Symbol"/>
          <w:lang w:val="de-DE"/>
        </w:rPr>
        <w:t></w:t>
      </w:r>
      <w:r>
        <w:rPr>
          <w:lang w:val="de-DE"/>
        </w:rPr>
        <w:t xml:space="preserve">britannien, Frankreich und den USA. Deutschland wurde in diesen vier Besatzungsektoren eingeteilt, ebenso wie Berlin. Das Postdamer Abkommen (August 1945) bestimmte weiter Entwicklung in Deutschlands. </w:t>
      </w:r>
    </w:p>
    <w:p>
      <w:pPr>
        <w:pStyle w:val="Normal"/>
        <w:jc w:val="both"/>
        <w:rPr/>
      </w:pPr>
      <w:r>
        <w:rPr>
          <w:lang w:val="de-DE"/>
        </w:rPr>
        <w:t>Im März 1952 schlug die Sowjetunion den USA, Gro</w:t>
      </w:r>
      <w:r>
        <w:rPr>
          <w:rFonts w:eastAsia="Symbol" w:cs="Symbol" w:ascii="Symbol" w:hAnsi="Symbol"/>
          <w:lang w:val="de-DE"/>
        </w:rPr>
        <w:t></w:t>
      </w:r>
      <w:r>
        <w:rPr>
          <w:lang w:val="de-DE"/>
        </w:rPr>
        <w:t>britannien und Frankreich einen Friednesvertrag für Deutschland vor. Die DDR und die Bundesrepublik sollten zusammen wieder ein selbständiger deutscher Staat werden, der neutral sein sollte. Aber die West-Alliierten waren gegen diesen Plan. Sie wollten, dass die Bundesrepublik zum Westen gehörte. Ein neutrales Deutschland wäre, so meinten sie, von der Sowjetunion abhängig. Auch die damalige konservativ-liberale Regierung (CDU/CSU/FDP) entschied sich für die Bindung an den Westen.</w:t>
      </w:r>
    </w:p>
    <w:p>
      <w:pPr>
        <w:pStyle w:val="Normal"/>
        <w:jc w:val="both"/>
        <w:rPr/>
      </w:pPr>
      <w:r>
        <w:rPr>
          <w:lang w:val="de-DE"/>
        </w:rPr>
        <w:t>Nach 1952 wurden die Unterschiede zwischen den beiden deutschen Staaten immer grö</w:t>
      </w:r>
      <w:r>
        <w:rPr>
          <w:rFonts w:eastAsia="Symbol" w:cs="Symbol" w:ascii="Symbol" w:hAnsi="Symbol"/>
          <w:lang w:val="de-DE"/>
        </w:rPr>
        <w:t></w:t>
      </w:r>
      <w:r>
        <w:rPr>
          <w:lang w:val="de-DE"/>
        </w:rPr>
        <w:t>er. Die DDR und die Bundesrepublik bekamen 1956 wieder eigene Armeen. Die DDR wurde Mitglied im Warschauer Pakt, die Bundesrepublik in der NATO.</w:t>
      </w:r>
    </w:p>
    <w:p>
      <w:pPr>
        <w:pStyle w:val="Normal"/>
        <w:jc w:val="both"/>
        <w:rPr/>
      </w:pPr>
      <w:r>
        <w:rPr>
          <w:lang w:val="de-DE"/>
        </w:rPr>
        <w:t>Während es in der DDR gro</w:t>
      </w:r>
      <w:r>
        <w:rPr>
          <w:rFonts w:eastAsia="Symbol" w:cs="Symbol" w:ascii="Symbol" w:hAnsi="Symbol"/>
          <w:lang w:val="de-DE"/>
        </w:rPr>
        <w:t></w:t>
      </w:r>
      <w:r>
        <w:rPr>
          <w:lang w:val="de-DE"/>
        </w:rPr>
        <w:t>e wirtschaftliche Probleme gab, entwickelte sich die Wirtschaft in der Bundesrepublik sehr positiv. Tausende Deutsche aus der DDR flüchteten vor allem deshalb in die Bundesrepublik. Die DDR schloss schlie</w:t>
      </w:r>
      <w:r>
        <w:rPr>
          <w:rFonts w:eastAsia="Symbol" w:cs="Symbol" w:ascii="Symbol" w:hAnsi="Symbol"/>
          <w:lang w:val="de-DE"/>
        </w:rPr>
        <w:t></w:t>
      </w:r>
      <w:r>
        <w:rPr>
          <w:lang w:val="de-DE"/>
        </w:rPr>
        <w:t>lich ihre Grenze zur Bundesrepublik und kontrollierte sie mit Waffengewahlt. Durch den Bau der Mauer in Berlin wurde 1961 die letzte Lücke geschlossen.</w:t>
      </w:r>
    </w:p>
    <w:p>
      <w:pPr>
        <w:pStyle w:val="Normal"/>
        <w:jc w:val="both"/>
        <w:rPr/>
      </w:pPr>
      <w:r>
        <w:rPr>
          <w:lang w:val="de-DE"/>
        </w:rPr>
        <w:t>Während der Zeit des „Kalten Krieges“ von 1952 bis 1969 gab es nur Wirtschaftskontakte zwischen den beiden deutschen Staaten. Im Juni 1953 kam es in Ostberlin und anderen Orten der DDR zu Streiks und Demaonstrationen gegen die kommunistische Diktatur und die Wirtschaftspolitik. Sowjetische Panzer sorgten wieder für Ruhe. In der Bundesrepublik war die gro</w:t>
      </w:r>
      <w:r>
        <w:rPr>
          <w:rFonts w:eastAsia="Symbol" w:cs="Symbol" w:ascii="Symbol" w:hAnsi="Symbol"/>
          <w:lang w:val="de-DE"/>
        </w:rPr>
        <w:t></w:t>
      </w:r>
      <w:r>
        <w:rPr>
          <w:lang w:val="de-DE"/>
        </w:rPr>
        <w:t>e Mehrheit der Bürger für die Politik ihrer Regierung. Ende der sechziger Jahre gab es jedoch starke Proteste und Stundentendemonstrationen gegen die kapitalistische Wirtschaftspolitik und die enge Bindung an die USA.</w:t>
      </w:r>
    </w:p>
    <w:p>
      <w:pPr>
        <w:pStyle w:val="Normal"/>
        <w:jc w:val="both"/>
        <w:rPr>
          <w:lang w:val="de-DE"/>
        </w:rPr>
      </w:pPr>
      <w:r>
        <w:rPr>
          <w:lang w:val="de-DE"/>
        </w:rPr>
        <w:t>Politische Gespräche wurden zwischen den beiden deutschen Staaten erst seit 1969 gefrüht. Das war der Beginn der sogenannten „Ostpolitik“ des damaligen Bundeskanzlers Willy Brandt und seiner sozialdemokratisch-liberalen Regierung. 1972 unterschrieben die DDR und die Bundesrepublik einen „Grundlagenvertrag“. Die politischen und wirtschaftlichen Kontakte wurden seit diesem Vertrag besser. Immer mehr Bundesbürger konnten ihre Verwandten in der DDR besuchen; alledrings durften nur wenige DDR-Bürger in den Westen reisen.</w:t>
      </w:r>
    </w:p>
    <w:p>
      <w:pPr>
        <w:pStyle w:val="Normal"/>
        <w:jc w:val="both"/>
        <w:rPr/>
      </w:pPr>
      <w:r>
        <w:rPr>
          <w:lang w:val="de-DE"/>
        </w:rPr>
        <w:t>Im Herbst 1989 öffnete Ungarn die Grenze zu Österreich. Damit wurde für viele Bürger der DDR die Flucht in die Bundesrepbublik möglich. Tausende verlie</w:t>
      </w:r>
      <w:r>
        <w:rPr>
          <w:rFonts w:eastAsia="Symbol" w:cs="Symbol" w:ascii="Symbol" w:hAnsi="Symbol"/>
          <w:lang w:val="de-DE"/>
        </w:rPr>
        <w:t></w:t>
      </w:r>
      <w:r>
        <w:rPr>
          <w:lang w:val="de-DE"/>
        </w:rPr>
        <w:t>en ihr Land auf diesem Weg. Andere flüchteten in die Botschaften der Bundesrepublik in Warschau und Prag und blieben dort, bis sie die Erlaubnis zur Ausreisen in die Bundesrepublik erhielten.</w:t>
      </w:r>
    </w:p>
    <w:p>
      <w:pPr>
        <w:pStyle w:val="Normal"/>
        <w:jc w:val="both"/>
        <w:rPr>
          <w:lang w:val="de-DE"/>
        </w:rPr>
      </w:pPr>
      <w:r>
        <w:rPr>
          <w:lang w:val="de-DE"/>
        </w:rPr>
        <w:t>Bald kam es in Leipzig, Dresden und anderen Städten der DDR zu Massendemonstrationen. Zuerst ging es um freie Ausreise in die westlichen Länder, besonders in die Bundesrepublik, um freie Wahlen und freie Wirtschaft. Aber bald wurde der Ruf nach „Wiedervereingiung“ immer lauter. Oppositionsgruppen entstanden; in wenigen Wochen verlor die SED, die Sozialistische Einheitspartei Deutschlands, ihre Macht.</w:t>
      </w:r>
    </w:p>
    <w:p>
      <w:pPr>
        <w:pStyle w:val="Normal"/>
        <w:jc w:val="both"/>
        <w:rPr>
          <w:lang w:val="de-DE"/>
        </w:rPr>
      </w:pPr>
      <w:r>
        <w:rPr>
          <w:lang w:val="de-DE"/>
        </w:rPr>
        <w:t>Am 3. Oktober 1990 wurden beide deutschen Staaten vereinigt. Berlin wurde zur hauptstadt der neuen Bundesrepublik. Der 3. Oktober ist der Staatsfeiertag.</w:t>
      </w:r>
    </w:p>
    <w:p>
      <w:pPr>
        <w:pStyle w:val="Normal"/>
        <w:jc w:val="both"/>
        <w:rPr>
          <w:lang w:val="de-DE"/>
        </w:rPr>
      </w:pPr>
      <w:r>
        <w:rPr>
          <w:lang w:val="de-DE"/>
        </w:rPr>
      </w:r>
    </w:p>
    <w:p>
      <w:pPr>
        <w:pStyle w:val="Normal"/>
        <w:jc w:val="both"/>
        <w:rPr>
          <w:lang w:val="de-DE"/>
        </w:rPr>
      </w:pPr>
      <w:r>
        <w:rPr>
          <w:lang w:val="de-DE"/>
        </w:rPr>
        <w:t>Die DDR öffnet ihre Grenzen am den 9.November 1989. Auf einer Presskonferenz über das Flüchtlingsproblem sagt ein Sprecher der DDR-Regierung: „Deshalb haben wir uns dazu entschlossen, eine Regelung zu trffen, die es jedem Bürger der DDR möglich macht, über Grenzübergangspunkte der DDR auszureisen.“ Eine halbe Stunde später kann jeder DDR-Bürger die Sensation in den Frensehnachrichten hören: Die Grenzen sind offen! Schon kurze Zeit danach kommen Zehntausende zu den Grenzübergängen, weil sie es nicht glauben können. Für einige Stunden gehen sie nach West-berlin und in die Bundesrepublik. An den Grenzen herrscht Volkfeststimmung. Der Regierende Bürgermeister von West-berlin sagt: „Heute Nacht sind die Deutschen das glücklichste Volk der Welt!“</w:t>
      </w:r>
    </w:p>
    <w:p>
      <w:pPr>
        <w:pStyle w:val="Normal"/>
        <w:jc w:val="both"/>
        <w:rPr>
          <w:lang w:val="de-DE"/>
        </w:rPr>
      </w:pPr>
      <w:r>
        <w:rPr>
          <w:lang w:val="de-DE"/>
        </w:rPr>
        <w:t xml:space="preserve">Die meisten Leute war sehr bewegt aber keiner war traurig. Einige waren beinahe ohnmächtig vor Glück und konnten öfter hinüberfahren. </w:t>
      </w:r>
    </w:p>
    <w:p>
      <w:pPr>
        <w:pStyle w:val="Normal"/>
        <w:jc w:val="both"/>
        <w:rPr>
          <w:lang w:val="de-DE"/>
        </w:rPr>
      </w:pPr>
      <w:r>
        <w:rPr>
          <w:lang w:val="de-DE"/>
        </w:rPr>
        <w:t xml:space="preserve">Von 1961 bis 1988 sind über 200000 Menschen aus der DDR geflohen und rund 410000 sind legal ausgereist. Allein im Jahr 1989 kamen dann fast 350000 Menschen legal oder illegal aus der DDR in die Bundesrepublik. Sie konnten nicht ins weatliche Ausland reisen. Sie verdienten zu wenig Geld. Sie hatten Probleme mit dem Staat und seinen Behörden. Sie fanden das Leben in der DDR langweilig. Sie wollten in einer Demokratie leben, in der der Staat nicht alles kontrolliert und man frei seine Meinung sagen kann. Sie willten besser leben als in der DDR. Sie wollten zu ihren Verwandten in der Bundesrapublik. Sie durften ihren Beruf nicht frei wählen. Sie glauben nicht an die Zukunft des Sozialismus. Sie wollten in ihrem Beruf etwas Neues mach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3a. UMWELTSCHUTZ</w:t>
      </w:r>
    </w:p>
    <w:p>
      <w:pPr>
        <w:pStyle w:val="Normal"/>
        <w:jc w:val="both"/>
        <w:rPr>
          <w:lang w:val="de-DE"/>
        </w:rPr>
      </w:pPr>
      <w:r>
        <w:rPr>
          <w:lang w:val="de-DE"/>
        </w:rPr>
        <w:t>Der Umweltschutz gehört heute zu den Schlüsselfragen der menschlichen Existenz. Täglich berichten die Massenmedien über die Umweltverschmutzung die keine Grenzen kennt und die alle Menschen bedroht, gleichgültig, wo sie leben.</w:t>
      </w:r>
    </w:p>
    <w:p>
      <w:pPr>
        <w:pStyle w:val="Normal"/>
        <w:jc w:val="both"/>
        <w:rPr>
          <w:lang w:val="de-DE"/>
        </w:rPr>
      </w:pPr>
      <w:r>
        <w:rPr>
          <w:lang w:val="de-DE"/>
        </w:rPr>
        <w:t xml:space="preserve">Seit der Industrialisierung ist die Umwelt rücksichtslos zerstört worden. Umweltschäden galten lange Zeit als Preis für Wirtschaftswachstum und Wohlstand. Inzwischen mussten wir dazulernen: Giftige Chemikalien, Emissionen, Abwässer, Abgase, Ölflecke nach Tanker-Havarien und Müll kommen über Boden, Luft und Wasser in den Kreislauf der Natur und zerstören das ökologisch Gleichgewicht. </w:t>
      </w:r>
    </w:p>
    <w:p>
      <w:pPr>
        <w:pStyle w:val="Normal"/>
        <w:jc w:val="both"/>
        <w:rPr/>
      </w:pPr>
      <w:r>
        <w:rPr>
          <w:lang w:val="de-DE"/>
        </w:rPr>
        <w:t>Auch bei uns ist Umweltschutz ein viel diskutiertes Thema, und sicher mit Recht. Durch die Schadstoffe in der Luft ist die Hälfte unserer Wälder geschädigt, im Nordböhmischen Berzirk sogar zwei Drittel. Hinsichtlich des Schwefeldioxids gehört unsere Republik im Weltma</w:t>
      </w:r>
      <w:r>
        <w:rPr>
          <w:rFonts w:eastAsia="Symbol" w:cs="Symbol" w:ascii="Symbol" w:hAnsi="Symbol"/>
          <w:lang w:val="de-DE"/>
        </w:rPr>
        <w:t></w:t>
      </w:r>
      <w:r>
        <w:rPr>
          <w:lang w:val="de-DE"/>
        </w:rPr>
        <w:t>tab zu den am meisten betroffenen Ländern, wenn auch die Hälfte der Emissionen aus den benachbarten Statten kommt. Die Emissionen entstehen durch das Abblasen von verschiedenen Schadstoffen in die Luft. Der geringe Astausch von Luftmassen führt zur Anreicherung von Schadstoffen in den bodennahen Luftschichten. In den Gebieten mit stark konzentrierter Industrie und in grö</w:t>
      </w:r>
      <w:r>
        <w:rPr>
          <w:rFonts w:eastAsia="Symbol" w:cs="Symbol" w:ascii="Symbol" w:hAnsi="Symbol"/>
          <w:lang w:val="de-DE"/>
        </w:rPr>
        <w:t></w:t>
      </w:r>
      <w:r>
        <w:rPr>
          <w:lang w:val="de-DE"/>
        </w:rPr>
        <w:t>eren Städten entsteht dann Smog. Soll der Zustand besser werden, mu</w:t>
      </w:r>
      <w:r>
        <w:rPr>
          <w:rFonts w:eastAsia="Symbol" w:cs="Symbol" w:ascii="Symbol" w:hAnsi="Symbol"/>
          <w:lang w:val="de-DE"/>
        </w:rPr>
        <w:t></w:t>
      </w:r>
      <w:r>
        <w:rPr>
          <w:lang w:val="de-DE"/>
        </w:rPr>
        <w:t xml:space="preserve"> man umweltfreundliche Brennstoffe benutzen, moderne Heizunganlagen bauen, Reinigungsfilter installieren, neue Wege in der Energiegewinnung suchen und Elektroenergie sparen.</w:t>
      </w:r>
    </w:p>
    <w:p>
      <w:pPr>
        <w:pStyle w:val="Normal"/>
        <w:jc w:val="both"/>
        <w:rPr/>
      </w:pPr>
      <w:r>
        <w:rPr>
          <w:lang w:val="de-DE"/>
        </w:rPr>
        <w:t>Wer sind die grö</w:t>
      </w:r>
      <w:r>
        <w:rPr>
          <w:rFonts w:eastAsia="Symbol" w:cs="Symbol" w:ascii="Symbol" w:hAnsi="Symbol"/>
          <w:lang w:val="de-DE"/>
        </w:rPr>
        <w:t></w:t>
      </w:r>
      <w:r>
        <w:rPr>
          <w:lang w:val="de-DE"/>
        </w:rPr>
        <w:t>ten „Sünder“, die bei uns die Umwelt belasten? Die grö</w:t>
      </w:r>
      <w:r>
        <w:rPr>
          <w:rFonts w:eastAsia="Symbol" w:cs="Symbol" w:ascii="Symbol" w:hAnsi="Symbol"/>
          <w:lang w:val="de-DE"/>
        </w:rPr>
        <w:t></w:t>
      </w:r>
      <w:r>
        <w:rPr>
          <w:lang w:val="de-DE"/>
        </w:rPr>
        <w:t>ten „Produzenten“ von Emissionen sind ohne Zweifel die Kohlekraftwerke, die Braunkohle mit hohem Schwefelgehalt verbrennen, und die Chemiebetriebe. Sie könnten jedoch nicht ohne eine umfangreiche Braunkohlenförderung existieren, die weite Gebiete in Mondlandschaften verwandelt.</w:t>
      </w:r>
    </w:p>
    <w:p>
      <w:pPr>
        <w:pStyle w:val="Normal"/>
        <w:jc w:val="both"/>
        <w:rPr/>
      </w:pPr>
      <w:r>
        <w:rPr>
          <w:lang w:val="de-DE"/>
        </w:rPr>
        <w:t>In Gebieten mit gro</w:t>
      </w:r>
      <w:r>
        <w:rPr>
          <w:rFonts w:eastAsia="Symbol" w:cs="Symbol" w:ascii="Symbol" w:hAnsi="Symbol"/>
          <w:lang w:val="de-DE"/>
        </w:rPr>
        <w:t></w:t>
      </w:r>
      <w:r>
        <w:rPr>
          <w:lang w:val="de-DE"/>
        </w:rPr>
        <w:t>er Belvölkerungsdichte kommen noch die Privathaushalte hinzu, die mit ihren Rauchgasen die Luft verschmutzen, sowie die Kraftfahrzeuge durch die Auspuffgase.</w:t>
      </w:r>
    </w:p>
    <w:p>
      <w:pPr>
        <w:pStyle w:val="Normal"/>
        <w:jc w:val="both"/>
        <w:rPr/>
      </w:pPr>
      <w:r>
        <w:rPr>
          <w:lang w:val="de-DE"/>
        </w:rPr>
        <w:t>Auch die Wasserverunreinigung stellt ein ernsthaftes Problem dar. Ungereinigte Abwässer werden direkt in die Flüsse abgelassen und diese werden dann zur Kloake, wo alle Lebewesen sterben. In den letzten Jahren wurden zahlreiche Kläranlagen gebaut. Sie allein genügen jedoch nicht. Man mu</w:t>
      </w:r>
      <w:r>
        <w:rPr>
          <w:rFonts w:eastAsia="Symbol" w:cs="Symbol" w:ascii="Symbol" w:hAnsi="Symbol"/>
          <w:lang w:val="de-DE"/>
        </w:rPr>
        <w:t></w:t>
      </w:r>
      <w:r>
        <w:rPr>
          <w:lang w:val="de-DE"/>
        </w:rPr>
        <w:t xml:space="preserve"> auch neue, wasserarme und wassersparende Technologien suchen, in der Landwirtschaft mit chemischen Düngemitteln besser umgehen und sich mehr auf natürliche Dügelmitter orientieren, aber auch Wasser im Haushalt sparen, weniger chemise Reinigungsmittel verwenden, seine Autos nicht am Teich oder am Ful</w:t>
      </w:r>
      <w:r>
        <w:rPr>
          <w:rFonts w:eastAsia="Symbol" w:cs="Symbol" w:ascii="Symbol" w:hAnsi="Symbol"/>
          <w:lang w:val="de-DE"/>
        </w:rPr>
        <w:t></w:t>
      </w:r>
      <w:r>
        <w:rPr>
          <w:lang w:val="de-DE"/>
        </w:rPr>
        <w:t xml:space="preserve"> waschen usw.</w:t>
      </w:r>
    </w:p>
    <w:p>
      <w:pPr>
        <w:pStyle w:val="Normal"/>
        <w:jc w:val="both"/>
        <w:rPr/>
      </w:pPr>
      <w:r>
        <w:rPr>
          <w:lang w:val="de-DE"/>
        </w:rPr>
        <w:t>Zu unserem Alltag gehört auch Hausmüll: Getränkeflaschen oder Konservenglas, Altpapier, Alttextilien, Konserven- oder Getränkedose, Folien, Tüten und andere Verpackungen aus verschiedenen Kunststoffen und natürlich auch Küchen- und Gartenabfälle. In den Zeitungen lesen wir immer häufiger die Werung: der Müllberg wächst. Au</w:t>
      </w:r>
      <w:r>
        <w:rPr>
          <w:rFonts w:eastAsia="Symbol" w:cs="Symbol" w:ascii="Symbol" w:hAnsi="Symbol"/>
          <w:lang w:val="de-DE"/>
        </w:rPr>
        <w:t></w:t>
      </w:r>
      <w:r>
        <w:rPr>
          <w:lang w:val="de-DE"/>
        </w:rPr>
        <w:t>erdem gibt es eine Reihe von Problemabfällen, meistens Chemikalien, die auf der Deponie nicht laden dürfen, weil sie für unsere Gesundheit gefärlich sind. Wohin mit dem Abfall?</w:t>
      </w:r>
    </w:p>
    <w:p>
      <w:pPr>
        <w:pStyle w:val="Normal"/>
        <w:jc w:val="both"/>
        <w:rPr/>
      </w:pPr>
      <w:r>
        <w:rPr>
          <w:lang w:val="de-DE"/>
        </w:rPr>
        <w:t>Eine Lösung stellt die Wiederverwendung der Sekundärrohstoffe dar. Auch bei uns gibt es schon verschiedenfarbige Mülltonnen. In jede von ihnen wirft man eine entsprechende Müllsorte, z.B. Altglas in die Container für Wei</w:t>
      </w:r>
      <w:r>
        <w:rPr>
          <w:rFonts w:eastAsia="Symbol" w:cs="Symbol" w:ascii="Symbol" w:hAnsi="Symbol"/>
          <w:lang w:val="de-DE"/>
        </w:rPr>
        <w:t></w:t>
      </w:r>
      <w:r>
        <w:rPr>
          <w:lang w:val="de-DE"/>
        </w:rPr>
        <w:t>- und Buntglas. Der über die Container gesammelte, vorsortierte Abfall wird dann recycelt, also in dem Produktionskreislauf verwertet. Organische Abfälle können kompostiert und später als Düngemittel verwendet werden. Weil nicht alle Leute einen Garten haben, gibt es mancherorts dir sog. Biotonnen, in die alle Küchenabfälle kommen.</w:t>
      </w:r>
    </w:p>
    <w:p>
      <w:pPr>
        <w:pStyle w:val="Normal"/>
        <w:jc w:val="both"/>
        <w:rPr/>
      </w:pPr>
      <w:r>
        <w:rPr>
          <w:lang w:val="de-DE"/>
        </w:rPr>
        <w:t>Auch der zunehmende Urlauberstrom hat für die Natur negative Folgen. Viele Gebirge sind im Sommer wie im Winter stark überlaufen, wobei die Touristen mit ihren Autos am liebsten bis auf die Gipfel fahren würden. Die Auspuffgase der Autos stellen für die Natur des Hochgebirges ebenfalls eine gro</w:t>
      </w:r>
      <w:r>
        <w:rPr>
          <w:rFonts w:eastAsia="Symbol" w:cs="Symbol" w:ascii="Symbol" w:hAnsi="Symbol"/>
          <w:lang w:val="de-DE"/>
        </w:rPr>
        <w:t></w:t>
      </w:r>
      <w:r>
        <w:rPr>
          <w:lang w:val="de-DE"/>
        </w:rPr>
        <w:t>e Gefahr dar.</w:t>
      </w:r>
    </w:p>
    <w:p>
      <w:pPr>
        <w:pStyle w:val="Normal"/>
        <w:jc w:val="both"/>
        <w:rPr/>
      </w:pPr>
      <w:r>
        <w:rPr>
          <w:lang w:val="de-DE"/>
        </w:rPr>
        <w:t>Waldsterben geht weiter, Tierarten und Pflanzenarten vom Aussterben bedroht, Reaktorunfall in Tchernobyl. Solche Schlagzeilen zeigen das Ausmas</w:t>
      </w:r>
      <w:r>
        <w:rPr>
          <w:rFonts w:eastAsia="Symbol" w:cs="Symbol" w:ascii="Symbol" w:hAnsi="Symbol"/>
          <w:lang w:val="de-DE"/>
        </w:rPr>
        <w:t></w:t>
      </w:r>
      <w:r>
        <w:rPr>
          <w:lang w:val="de-DE"/>
        </w:rPr>
        <w:t xml:space="preserve"> der Umweltzerstörung. Es waren aber nicht die Politiker, sondern engagierte Bürger, die sich in Bürgerinitiativen zusammengeschlossen haben, um für eine bessere Umwelt zu kämpfen. Heute sind fast alle Politiker „grün“, weil sie gemerkt haben, dass die ökologischen Parteien bei Wahlen erfolgreich sind.</w:t>
      </w:r>
    </w:p>
    <w:p>
      <w:pPr>
        <w:pStyle w:val="Normal"/>
        <w:jc w:val="both"/>
        <w:rPr/>
      </w:pPr>
      <w:r>
        <w:rPr>
          <w:lang w:val="de-DE"/>
        </w:rPr>
        <w:t>Die Umweltverschmutzung ist allerdings nicht nur unser Problem. Weltweit sterben die Wälder und Tiere, die Menschen atmen schmutzige Luft ein, die hohe Anzahle von Kernwaffen, die auf die Erde gelagert sind, leiden an Erkrankungen der Atemwege, an Krabs und verschiedenen Allergien. Das Ozonloch, der Treibhauseffekt und die Vernichtung der tropischen Regenwälder sind Beispiele für eine weltweit Bedrohung. Die Industrienationen tragen die grö</w:t>
      </w:r>
      <w:r>
        <w:rPr>
          <w:rFonts w:eastAsia="Symbol" w:cs="Symbol" w:ascii="Symbol" w:hAnsi="Symbol"/>
          <w:lang w:val="de-DE"/>
        </w:rPr>
        <w:t></w:t>
      </w:r>
      <w:r>
        <w:rPr>
          <w:lang w:val="de-DE"/>
        </w:rPr>
        <w:t>te Verantwortung. Ein Fünftel der Weltbevölkerung lebt in den Industrienationen, verbraucht aber drei Viertel aller Energien.</w:t>
      </w:r>
    </w:p>
    <w:p>
      <w:pPr>
        <w:pStyle w:val="Normal"/>
        <w:jc w:val="both"/>
        <w:rPr>
          <w:lang w:val="de-DE"/>
        </w:rPr>
      </w:pPr>
      <w:r>
        <w:rPr>
          <w:lang w:val="de-DE"/>
        </w:rPr>
        <w:t>Die Ozonschicht schützt die Erde vor zu starken Sonnenstrahlen. Das Ozon wird in den letzten Jahren durch verschiedene Gase, v.a. durch FCKW (Fluorchlorkohlenwasserstoffe) zestört. Es ist deshalb notwendig, einen adäquaten Ersatz für diese Stoffe zu finden und die Verwendung von FCKW zu verbieten.</w:t>
      </w:r>
    </w:p>
    <w:p>
      <w:pPr>
        <w:pStyle w:val="Normal"/>
        <w:jc w:val="both"/>
        <w:rPr/>
      </w:pPr>
      <w:r>
        <w:rPr>
          <w:lang w:val="de-DE"/>
        </w:rPr>
        <w:t>Der Umweltschuz mu</w:t>
      </w:r>
      <w:r>
        <w:rPr>
          <w:rFonts w:eastAsia="Symbol" w:cs="Symbol" w:ascii="Symbol" w:hAnsi="Symbol"/>
          <w:lang w:val="de-DE"/>
        </w:rPr>
        <w:t></w:t>
      </w:r>
      <w:r>
        <w:rPr>
          <w:lang w:val="de-DE"/>
        </w:rPr>
        <w:t xml:space="preserve"> im Zusammenhang mit allen Einflüssen auf das Leben und die Gesundheit betrachtet werden. Man darf solche Probleme nicht vergessen, wie die Lärmbelastung oder Elektrosomg sind.</w:t>
      </w:r>
    </w:p>
    <w:p>
      <w:pPr>
        <w:pStyle w:val="Normal"/>
        <w:jc w:val="both"/>
        <w:rPr/>
      </w:pPr>
      <w:r>
        <w:rPr>
          <w:lang w:val="de-DE"/>
        </w:rPr>
        <w:t>Die häufigsten Quellen des Lärm sind der Stra</w:t>
      </w:r>
      <w:r>
        <w:rPr>
          <w:rFonts w:eastAsia="Symbol" w:cs="Symbol" w:ascii="Symbol" w:hAnsi="Symbol"/>
          <w:lang w:val="de-DE"/>
        </w:rPr>
        <w:t></w:t>
      </w:r>
      <w:r>
        <w:rPr>
          <w:lang w:val="de-DE"/>
        </w:rPr>
        <w:t>enverkehr und der sog. akustische Abfall von Maschinen. Ständige Lärm-Überfluntung führt zum Stre</w:t>
      </w:r>
      <w:r>
        <w:rPr>
          <w:rFonts w:eastAsia="Symbol" w:cs="Symbol" w:ascii="Symbol" w:hAnsi="Symbol"/>
          <w:lang w:val="de-DE"/>
        </w:rPr>
        <w:t></w:t>
      </w:r>
      <w:r>
        <w:rPr>
          <w:lang w:val="de-DE"/>
        </w:rPr>
        <w:t>, Konzentrations-, Schlaf- und Hörstörungen, erhöht Verdauugsprobleme. Ähnliche Störungen verursacht auch Elektrosmog, den alle stromführeden Teile, z.B. Elektrogeräte, bilden.</w:t>
      </w:r>
    </w:p>
    <w:p>
      <w:pPr>
        <w:pStyle w:val="Normal"/>
        <w:jc w:val="both"/>
        <w:rPr>
          <w:lang w:val="de-DE"/>
        </w:rPr>
      </w:pPr>
      <w:r>
        <w:rPr>
          <w:lang w:val="de-DE"/>
        </w:rPr>
        <w:t xml:space="preserve">Wenn wir die Erde retten wollen, müssen wir uns alle ändern: Polotiker, Unternehmer und Verbraucher. </w:t>
      </w:r>
    </w:p>
    <w:p>
      <w:pPr>
        <w:pStyle w:val="Normal"/>
        <w:jc w:val="both"/>
        <w:rPr>
          <w:lang w:val="de-DE"/>
        </w:rPr>
      </w:pPr>
      <w:r>
        <w:rPr>
          <w:lang w:val="de-DE"/>
        </w:rPr>
        <w:t>Trotzdem alle Probleme wird dem Umweltschutz erhöhte Aufmerksamkeit gewimet: Es werden Kläranlagen gebaut, Recycling, alternative Energiequellen, Reinigungsfilter installiert, umweltfreundliche Technologien eingeführt, bleifreies Benzin verwendet oder Katalysatorautos gebaut. Bedeutende Forschritte wurden in einigen Länder bei der Verarbeitung von Sekundärrohstoffen und Abprodukten, bie der Energieeinsparung, im Stranhlenschutz oder bie der Lärmbekämpfung erreicht.</w:t>
      </w:r>
    </w:p>
    <w:p>
      <w:pPr>
        <w:pStyle w:val="Normal"/>
        <w:jc w:val="both"/>
        <w:rPr>
          <w:lang w:val="de-DE"/>
        </w:rPr>
      </w:pPr>
      <w:r>
        <w:rPr>
          <w:lang w:val="de-DE"/>
        </w:rPr>
        <w:t>Wir müssen versuchen, das Versäumte nachzuholen, die Umwelt zu retten - bevor es zu spät is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 xml:space="preserve">23b. </w:t>
      </w:r>
      <w:r>
        <w:rPr>
          <w:b/>
          <w:caps/>
          <w:lang w:val="de-DE"/>
        </w:rPr>
        <w:t>Prager deutschschreibende Autoren</w:t>
      </w:r>
    </w:p>
    <w:p>
      <w:pPr>
        <w:pStyle w:val="Normal"/>
        <w:jc w:val="both"/>
        <w:rPr>
          <w:i/>
          <w:i/>
          <w:lang w:val="de-DE"/>
        </w:rPr>
      </w:pPr>
      <w:r>
        <w:rPr>
          <w:i/>
          <w:lang w:val="de-DE"/>
        </w:rPr>
        <w:t>Franz Kafka</w:t>
      </w:r>
    </w:p>
    <w:p>
      <w:pPr>
        <w:pStyle w:val="Normal"/>
        <w:jc w:val="both"/>
        <w:rPr>
          <w:lang w:val="de-DE"/>
        </w:rPr>
      </w:pPr>
      <w:r>
        <w:rPr>
          <w:lang w:val="de-DE"/>
        </w:rPr>
        <w:t>Franz Kafka, der neben Thomas Mann in aller Welt bekannteste deutschsprachige Schriftsteller diese Jahrhunderts, wurde am 3.7.1883 als Sohn eines jüdischen Kaufmanns in Prag geboren. Von einer tschechisen Umwelt umgeben, wuchs er deutschprachig auf. Kafka studiert von 1901 bis 1906 zuerst Germanistik und später Jura.</w:t>
      </w:r>
    </w:p>
    <w:p>
      <w:pPr>
        <w:pStyle w:val="Normal"/>
        <w:jc w:val="both"/>
        <w:rPr>
          <w:lang w:val="de-DE"/>
        </w:rPr>
      </w:pPr>
      <w:r>
        <w:rPr>
          <w:lang w:val="de-DE"/>
        </w:rPr>
        <w:t xml:space="preserve">Mit seinem Freund Max Brod unternahm er in den Jahren 1909 bis 1912 Reisen nach Italien, Paris, in die Schweiz und nach Leipzig und Weimar. Er arbeitet als Jurist (Versicherungsangesteller), und nebelbei schreib er Erzählungen und Romane. Im Jahre 1922 wurde er pensioniert, da er an Tuberkulose erkrankte. Er starb im Jahren 1924 in einem Sanatorium bei Wien und wurde auf dem neunen jüdischen Friedhof auf Olšany begraben. </w:t>
      </w:r>
    </w:p>
    <w:p>
      <w:pPr>
        <w:pStyle w:val="Normal"/>
        <w:jc w:val="both"/>
        <w:rPr>
          <w:lang w:val="de-DE"/>
        </w:rPr>
      </w:pPr>
      <w:r>
        <w:rPr>
          <w:lang w:val="de-DE"/>
        </w:rPr>
        <w:t>Kafka wollte nicht, dass seine Romane herausgegeben werden. Max Brod gab sie trotzdem heraus. Die Romane, die ihn berühmt gemacht haben, erschienen erst nach seinem Tode. Zu seinen berhümten Werke gehören das „Amerika“ (auch „Der Verschollene“ genannt), „Der Prozess“ und „Das Schloss“. In ihnen wiederspiegeln sich Existenzangst und Ausweglosigkeit der an mysteriöse, unveräderliche Verhältnisse gefesselten Menschen. Er stand zwischen zwei Epochen und zwei Welten: Erlebte die untergehende österreichisch-ungarische Monarchie und den Beginn der tschechoslowakischen Republik in seiner geliebten und gehassten Heimatstandt Prag zwischen Deutschen und Tschechen, zwischen seinem Brotberuf las Versicherungsangestellter und seiner nächtlichen schriftstellerischen Tätigkeit. Diese Lebensstimmung drückte er in einer klaren und prägnanen Sprache aus.</w:t>
      </w:r>
    </w:p>
    <w:p>
      <w:pPr>
        <w:pStyle w:val="Normal"/>
        <w:jc w:val="both"/>
        <w:rPr>
          <w:lang w:val="de-DE"/>
        </w:rPr>
      </w:pPr>
      <w:r>
        <w:rPr>
          <w:lang w:val="de-DE"/>
        </w:rPr>
        <w:t>Nach 1945 sind seine Romane in zahlreichen Übersetzungen in aller Welt erschienen, wurden dramatisiert, verfilmt oder in Ballette umgewandelt.</w:t>
      </w:r>
    </w:p>
    <w:p>
      <w:pPr>
        <w:pStyle w:val="Normal"/>
        <w:jc w:val="both"/>
        <w:rPr>
          <w:lang w:val="de-DE"/>
        </w:rPr>
      </w:pPr>
      <w:r>
        <w:rPr>
          <w:i/>
          <w:lang w:val="de-DE"/>
        </w:rPr>
        <w:t>Gustav Meyrink</w:t>
      </w:r>
    </w:p>
    <w:p>
      <w:pPr>
        <w:pStyle w:val="Normal"/>
        <w:jc w:val="both"/>
        <w:rPr>
          <w:lang w:val="de-DE"/>
        </w:rPr>
      </w:pPr>
      <w:r>
        <w:rPr>
          <w:lang w:val="de-DE"/>
        </w:rPr>
        <w:t>Er drückt in seinen Bücher die geheimnisvolle Atmosphere magischen Prags. Er wurde zwar in Wien geboren, aber fast 25 Jahren lebte er in Prag. Seine Kunstwerke haben zwei Grundlagen - eine ist Mystik, die andere Parodie und Sarkasmus. Von seinen Kunstwerke ist bekanteste sein Roman Golem, der eine spannende und erschrekliche Geschichte aus altem Prag ist. Meyrink lässt auf dem Lesser die Grenze zwischen dem Träum und der Realität zu bauen.</w:t>
      </w:r>
    </w:p>
    <w:p>
      <w:pPr>
        <w:pStyle w:val="Normal"/>
        <w:jc w:val="both"/>
        <w:rPr>
          <w:lang w:val="de-DE"/>
        </w:rPr>
      </w:pPr>
      <w:r>
        <w:rPr>
          <w:i/>
          <w:lang w:val="de-DE"/>
        </w:rPr>
        <w:t>Rainer Maria Rilke</w:t>
      </w:r>
    </w:p>
    <w:p>
      <w:pPr>
        <w:pStyle w:val="Normal"/>
        <w:jc w:val="both"/>
        <w:rPr>
          <w:lang w:val="de-DE"/>
        </w:rPr>
      </w:pPr>
      <w:r>
        <w:rPr>
          <w:lang w:val="de-DE"/>
        </w:rPr>
        <w:t>R.M.Rilke war ein Prosaiker, Dramatiker und vor allem ein Dichter. Er wurde in Prag geboren. Er war schüchtern und einsam. Seine Kunstwerke sind Sonette an Orfeus, zwei Prager Geschichten, Duineser Elegien.</w:t>
      </w:r>
    </w:p>
    <w:p>
      <w:pPr>
        <w:pStyle w:val="Normal"/>
        <w:jc w:val="both"/>
        <w:rPr>
          <w:lang w:val="de-DE"/>
        </w:rPr>
      </w:pPr>
      <w:r>
        <w:rPr>
          <w:i/>
          <w:lang w:val="de-DE"/>
        </w:rPr>
        <w:t>Franz Werfel</w:t>
      </w:r>
    </w:p>
    <w:p>
      <w:pPr>
        <w:pStyle w:val="Normal"/>
        <w:jc w:val="both"/>
        <w:rPr>
          <w:lang w:val="de-DE"/>
        </w:rPr>
      </w:pPr>
      <w:r>
        <w:rPr>
          <w:lang w:val="de-DE"/>
        </w:rPr>
        <w:t>Er war ein ausgezeichneter Erzähler, ein dramatiker und Prosaiker. Er wurde in Prag geboren, er lebte auch in Wien und USA. Seine Romane sind Stern der Ungeborenen, Das Lied von Bernadette, Die Geschwister von Neapol. Seine Gedichte sind Das Weltfreund, Einander, Wir sind.</w:t>
      </w:r>
    </w:p>
    <w:p>
      <w:pPr>
        <w:pStyle w:val="Normal"/>
        <w:jc w:val="both"/>
        <w:rPr>
          <w:lang w:val="de-DE"/>
        </w:rPr>
      </w:pPr>
      <w:r>
        <w:rPr>
          <w:i/>
          <w:lang w:val="de-DE"/>
        </w:rPr>
        <w:t>Egon Ervin Kisch</w:t>
      </w:r>
    </w:p>
    <w:p>
      <w:pPr>
        <w:pStyle w:val="Normal"/>
        <w:jc w:val="both"/>
        <w:rPr>
          <w:lang w:val="de-DE"/>
        </w:rPr>
      </w:pPr>
      <w:r>
        <w:rPr>
          <w:lang w:val="de-DE"/>
        </w:rPr>
        <w:t>E.E.Kisch wird auch ein rasender Reporter genannt. Er schrieb Feuilletons und Reportagens von der Prager Unterwelt, von den Betrügern, Mädchenhirten und Prostituirten. Seine Werke sind Abendteuer in Prag, Prager Pitaval, Der rasende Reporter, Mädchenhir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4a. TSCHECHISCHE REPUBLIK</w:t>
      </w:r>
    </w:p>
    <w:p>
      <w:pPr>
        <w:pStyle w:val="Normal"/>
        <w:jc w:val="both"/>
        <w:rPr/>
      </w:pPr>
      <w:r>
        <w:rPr>
          <w:lang w:val="de-DE"/>
        </w:rPr>
        <w:t>Die Tschechische Republik ist ein kleines Binnenland in Mitteleuropa, man sagt auch im Herzen Europas. Sie liegt in der gemä</w:t>
      </w:r>
      <w:r>
        <w:rPr>
          <w:rFonts w:eastAsia="Symbol" w:cs="Symbol" w:ascii="Symbol" w:hAnsi="Symbol"/>
          <w:lang w:val="de-DE"/>
        </w:rPr>
        <w:t></w:t>
      </w:r>
      <w:r>
        <w:rPr>
          <w:lang w:val="de-DE"/>
        </w:rPr>
        <w:t>igten Klimazone und nimmt eine Fläche von 78 864 km</w:t>
      </w:r>
      <w:r>
        <w:rPr>
          <w:vertAlign w:val="superscript"/>
          <w:lang w:val="de-DE"/>
        </w:rPr>
        <w:t>2</w:t>
      </w:r>
      <w:r>
        <w:rPr>
          <w:lang w:val="de-DE"/>
        </w:rPr>
        <w:t xml:space="preserve"> ein.</w:t>
      </w:r>
    </w:p>
    <w:p>
      <w:pPr>
        <w:pStyle w:val="Normal"/>
        <w:jc w:val="both"/>
        <w:rPr>
          <w:lang w:val="de-DE"/>
        </w:rPr>
      </w:pPr>
      <w:r>
        <w:rPr>
          <w:lang w:val="de-DE"/>
        </w:rPr>
        <w:t xml:space="preserve">Im Norden grenzt sie an Polen, im Süden an Österreich. Die längste Grenze hat sie mit der Bundesrepublik Deutschland, während die östliche Grenze mit der Slowakischen Republik am kürzesten ist. </w:t>
      </w:r>
    </w:p>
    <w:p>
      <w:pPr>
        <w:pStyle w:val="Normal"/>
        <w:jc w:val="both"/>
        <w:rPr/>
      </w:pPr>
      <w:r>
        <w:rPr>
          <w:lang w:val="de-DE"/>
        </w:rPr>
        <w:t>Unsere Republik besteht aus drei historischen Teilen: Böhmen, Mähren und Schlesien. Sie zählt 10,3 Millionen Einwohner. Au</w:t>
      </w:r>
      <w:r>
        <w:rPr>
          <w:rFonts w:eastAsia="Symbol" w:cs="Symbol" w:ascii="Symbol" w:hAnsi="Symbol"/>
          <w:lang w:val="de-DE"/>
        </w:rPr>
        <w:t></w:t>
      </w:r>
      <w:r>
        <w:rPr>
          <w:lang w:val="de-DE"/>
        </w:rPr>
        <w:t>er Tscheche, Mähren und Schlesieren leben hier auch Slowaken, Polen, Deutsche und Angehörige anderer Nationalitäten. Die Hauptstadt hei</w:t>
      </w:r>
      <w:r>
        <w:rPr>
          <w:rFonts w:eastAsia="Symbol" w:cs="Symbol" w:ascii="Symbol" w:hAnsi="Symbol"/>
          <w:lang w:val="de-DE"/>
        </w:rPr>
        <w:t></w:t>
      </w:r>
      <w:r>
        <w:rPr>
          <w:lang w:val="de-DE"/>
        </w:rPr>
        <w:t>t Prag und hat 1,2 Millionene Einwohner.</w:t>
      </w:r>
    </w:p>
    <w:p>
      <w:pPr>
        <w:pStyle w:val="Normal"/>
        <w:jc w:val="both"/>
        <w:rPr/>
      </w:pPr>
      <w:r>
        <w:rPr>
          <w:lang w:val="de-DE"/>
        </w:rPr>
        <w:t>Unser Land ist überwiegend gebirgig. Die Gebirgszüge bilden eine natürliche Grenze. In Südböhmen dominiert der Böhmerwald mit zahlreichen Mooren und zwei schönen Gletscherseen - dem Schwarzen See und dem Teufelsee. Die Westgrenze wird durch das Erzgebirge gebildet. Unsere höchstes Gebirge - das Riesengebirge - erstreckt sich in Nordböhmen. Sein höchster Gipfel die Schneekoppe (1602 m) ist zugleich der höchste Berg der ganzen Republik. An der tschechisch-polnischen Grenze liegen noch das Isergebirge und das Adlergebirge. Touristisch attraktiv sind noch das Altvatergeborge (Hrubý Jeseník) und die Beskiden in Nordmähren, sowie die Kleinen Karpaten an der Grenze zu der Slowakei. Die grö</w:t>
      </w:r>
      <w:r>
        <w:rPr>
          <w:rFonts w:eastAsia="Symbol" w:cs="Symbol" w:ascii="Symbol" w:hAnsi="Symbol"/>
          <w:lang w:val="de-DE"/>
        </w:rPr>
        <w:t></w:t>
      </w:r>
      <w:r>
        <w:rPr>
          <w:lang w:val="de-DE"/>
        </w:rPr>
        <w:t>te Fläche nehmen die Böhmisch-Märischen Höhen ein, die Böhmen mit Mähren verbineden.</w:t>
      </w:r>
    </w:p>
    <w:p>
      <w:pPr>
        <w:pStyle w:val="Normal"/>
        <w:jc w:val="both"/>
        <w:rPr/>
      </w:pPr>
      <w:r>
        <w:rPr>
          <w:lang w:val="de-DE"/>
        </w:rPr>
        <w:t>Sollen wir über natürliche Gegebenheiten sprechen, müssen wir noch zahlreiche Sandsteingebilde und Felsenstädte in der „Böhmisch-Sächsischen Schweiz“ und im Böhmischen Paradies erwähnen. Interessant sind ausgedehnte Karstgebiete mit märchenhaften Tropfsteinhöhlen. Am bekanntesten ist der Mährische Karst mit dem unterirdischen Flu</w:t>
      </w:r>
      <w:r>
        <w:rPr>
          <w:rFonts w:eastAsia="Symbol" w:cs="Symbol" w:ascii="Symbol" w:hAnsi="Symbol"/>
          <w:lang w:val="de-DE"/>
        </w:rPr>
        <w:t></w:t>
      </w:r>
      <w:r>
        <w:rPr>
          <w:lang w:val="de-DE"/>
        </w:rPr>
        <w:t xml:space="preserve"> Punkva und der 138m tiefen Schlucht Macocha.</w:t>
      </w:r>
    </w:p>
    <w:p>
      <w:pPr>
        <w:pStyle w:val="Normal"/>
        <w:jc w:val="both"/>
        <w:rPr/>
      </w:pPr>
      <w:r>
        <w:rPr>
          <w:lang w:val="de-DE"/>
        </w:rPr>
        <w:t>Wie bereits erwähnt, ist die Tschechische Republik ein Binnenland. Dank der schiffbaren Flüsse Elbe und Oder kann sie jedoch die Seehäfen ihrer nachbarländer benutzten. Die Elbe entspringt im Riesengebirge, bei Høensko verlä</w:t>
      </w:r>
      <w:r>
        <w:rPr>
          <w:rFonts w:eastAsia="Symbol" w:cs="Symbol" w:ascii="Symbol" w:hAnsi="Symbol"/>
          <w:lang w:val="de-DE"/>
        </w:rPr>
        <w:t></w:t>
      </w:r>
      <w:r>
        <w:rPr>
          <w:lang w:val="de-DE"/>
        </w:rPr>
        <w:t>t sie unser Gebiet, flie</w:t>
      </w:r>
      <w:r>
        <w:rPr>
          <w:rFonts w:eastAsia="Symbol" w:cs="Symbol" w:ascii="Symbol" w:hAnsi="Symbol"/>
          <w:lang w:val="de-DE"/>
        </w:rPr>
        <w:t></w:t>
      </w:r>
      <w:r>
        <w:rPr>
          <w:lang w:val="de-DE"/>
        </w:rPr>
        <w:t>t durch die BRD und müdet bei Hamburg in die Nordsee. Ihr grö</w:t>
      </w:r>
      <w:r>
        <w:rPr>
          <w:rFonts w:eastAsia="Symbol" w:cs="Symbol" w:ascii="Symbol" w:hAnsi="Symbol"/>
          <w:lang w:val="de-DE"/>
        </w:rPr>
        <w:t></w:t>
      </w:r>
      <w:r>
        <w:rPr>
          <w:lang w:val="de-DE"/>
        </w:rPr>
        <w:t>er Nebenflu</w:t>
      </w:r>
      <w:r>
        <w:rPr>
          <w:rFonts w:eastAsia="Symbol" w:cs="Symbol" w:ascii="Symbol" w:hAnsi="Symbol"/>
          <w:lang w:val="de-DE"/>
        </w:rPr>
        <w:t></w:t>
      </w:r>
      <w:r>
        <w:rPr>
          <w:lang w:val="de-DE"/>
        </w:rPr>
        <w:t xml:space="preserve"> ist die Moldau. An diesem Flu</w:t>
      </w:r>
      <w:r>
        <w:rPr>
          <w:rFonts w:eastAsia="Symbol" w:cs="Symbol" w:ascii="Symbol" w:hAnsi="Symbol"/>
          <w:lang w:val="de-DE"/>
        </w:rPr>
        <w:t></w:t>
      </w:r>
      <w:r>
        <w:rPr>
          <w:lang w:val="de-DE"/>
        </w:rPr>
        <w:t xml:space="preserve"> wurden einige Talsperren errichtet. Sie sind nicht nur für die Energiewirtschaft von Bedeutung, sondern sie dienen auch zur Erholung. Die Stauseen Lipno, Orlík und Slapy sind beliebte Ferien- und Urlaubsgebiete.</w:t>
      </w:r>
    </w:p>
    <w:p>
      <w:pPr>
        <w:pStyle w:val="Normal"/>
        <w:jc w:val="both"/>
        <w:rPr/>
      </w:pPr>
      <w:r>
        <w:rPr>
          <w:lang w:val="de-DE"/>
        </w:rPr>
        <w:t>Die Oder verbindet unser Land mit der Ostsee. Die March mit ihrem Nebenflu</w:t>
      </w:r>
      <w:r>
        <w:rPr>
          <w:rFonts w:eastAsia="Symbol" w:cs="Symbol" w:ascii="Symbol" w:hAnsi="Symbol"/>
          <w:lang w:val="de-DE"/>
        </w:rPr>
        <w:t></w:t>
      </w:r>
      <w:r>
        <w:rPr>
          <w:lang w:val="de-DE"/>
        </w:rPr>
        <w:t xml:space="preserve"> Thaya entwässert den südlichen und mittelren Teil Mährens in die Donau. So hat unsere Republik eine Verbindung mit dem Schwarzen Meer.</w:t>
      </w:r>
    </w:p>
    <w:p>
      <w:pPr>
        <w:pStyle w:val="Normal"/>
        <w:jc w:val="both"/>
        <w:rPr/>
      </w:pPr>
      <w:r>
        <w:rPr>
          <w:lang w:val="de-DE"/>
        </w:rPr>
        <w:t>Auf dem Territorium des Landes, v.a. in Südböhmen, gibt es viele Teichte, die die Zucht von Sü</w:t>
      </w:r>
      <w:r>
        <w:rPr>
          <w:rFonts w:eastAsia="Symbol" w:cs="Symbol" w:ascii="Symbol" w:hAnsi="Symbol"/>
          <w:lang w:val="de-DE"/>
        </w:rPr>
        <w:t></w:t>
      </w:r>
      <w:r>
        <w:rPr>
          <w:lang w:val="de-DE"/>
        </w:rPr>
        <w:t>wasserfischen ermöglichen. Der grö</w:t>
      </w:r>
      <w:r>
        <w:rPr>
          <w:rFonts w:eastAsia="Symbol" w:cs="Symbol" w:ascii="Symbol" w:hAnsi="Symbol"/>
          <w:lang w:val="de-DE"/>
        </w:rPr>
        <w:t></w:t>
      </w:r>
      <w:r>
        <w:rPr>
          <w:lang w:val="de-DE"/>
        </w:rPr>
        <w:t>te von ihnene ist Rožmberk.</w:t>
      </w:r>
    </w:p>
    <w:p>
      <w:pPr>
        <w:pStyle w:val="Normal"/>
        <w:jc w:val="both"/>
        <w:rPr/>
      </w:pPr>
      <w:r>
        <w:rPr>
          <w:lang w:val="de-DE"/>
        </w:rPr>
        <w:t>Unsere Republik ist reich an Mineral- und Heilquellen. Sie lie</w:t>
      </w:r>
      <w:r>
        <w:rPr>
          <w:rFonts w:eastAsia="Symbol" w:cs="Symbol" w:ascii="Symbol" w:hAnsi="Symbol"/>
          <w:lang w:val="de-DE"/>
        </w:rPr>
        <w:t></w:t>
      </w:r>
      <w:r>
        <w:rPr>
          <w:lang w:val="de-DE"/>
        </w:rPr>
        <w:t>en Kurorte entsehen, von denen Karlsbad, Marienbad und Franzenbad in Westböhmen und Luhaèovice in Mähren weltberühmt sind.</w:t>
      </w:r>
    </w:p>
    <w:p>
      <w:pPr>
        <w:pStyle w:val="Normal"/>
        <w:jc w:val="both"/>
        <w:rPr>
          <w:lang w:val="de-DE"/>
        </w:rPr>
      </w:pPr>
      <w:r>
        <w:rPr>
          <w:lang w:val="de-DE"/>
        </w:rPr>
        <w:t>Für die Landwirtschaft sind die Tiefebenen wichtig, von denen die Elbebene und die Talgründe entlang des Flusses March zu nennen sind. Hier baut man v.a. Getreide, Zuckerrüben, Mais, in Südmähren auch Wein und Tabak an. Eine wichtige Kulturpflanze für unseren Export ist der Hopfen. Unsere Landwirtschaft orientiert sich jedoch nicht nur auf die Pflanzenproduktion, sondern auch auf die Viehzucht, die effektiver ist und 55% der gesamten landwirtschaftlichen Produktion beträgt.</w:t>
      </w:r>
    </w:p>
    <w:p>
      <w:pPr>
        <w:pStyle w:val="Normal"/>
        <w:jc w:val="both"/>
        <w:rPr/>
      </w:pPr>
      <w:r>
        <w:rPr>
          <w:lang w:val="de-DE"/>
        </w:rPr>
        <w:t>Die Tschechische Republik ist nicht besonders reich an Bodenschätzen. Hier gewinnt man die Braun- und Steinkohle sowie Lignit. Die Grundlange für unsere Industrie bildet die Eneregieproduktion. An der Spitze der Schwerindustrie stehen das Hüttenwesen (Ostrava) und der Maschinenbau (Prag, Brno, Pilsen). Andere wichtige Industrizweige sind die Chemieindustrie (Ústí n.L., Neratovice, Kralupy n.Vl., Ostrava, Pardublice, Hradec Králové), die Textil-, Konfektions- und Lederindustrie (Nordostböhmen, Brno, Liberec, Prostìjov, Prag, Zlín). Auch die Holz- und Papierindustrie ist von Begeutung. Weltbekannt ist die Produktion von Bleistiften (Èeské Budìjovice) und Zündhölzern (Sušice). In allen gro</w:t>
      </w:r>
      <w:r>
        <w:rPr>
          <w:rFonts w:eastAsia="Symbol" w:cs="Symbol" w:ascii="Symbol" w:hAnsi="Symbol"/>
          <w:lang w:val="de-DE"/>
        </w:rPr>
        <w:t></w:t>
      </w:r>
      <w:r>
        <w:rPr>
          <w:lang w:val="de-DE"/>
        </w:rPr>
        <w:t>en Sädten ist die Nahrungsmittelindustrie entwickelt. In den Städten Pilsen, Prag und Èeské Budìjovice hat das Brauwesen seine Tradition. Zu den traditionellen Exportzeugnissen gehören Glas, Bijouterie und Porzellan. Dieser Industriezweig ist v.a. in Nový Bor, Jabloec n.N. und Karlsbad konzentriert.</w:t>
      </w:r>
    </w:p>
    <w:p>
      <w:pPr>
        <w:pStyle w:val="Normal"/>
        <w:jc w:val="both"/>
        <w:rPr/>
      </w:pPr>
      <w:r>
        <w:rPr>
          <w:lang w:val="de-DE"/>
        </w:rPr>
        <w:t>Unser Land hat ein dichtes Eisenbahn- und Stra</w:t>
      </w:r>
      <w:r>
        <w:rPr>
          <w:rFonts w:eastAsia="Symbol" w:cs="Symbol" w:ascii="Symbol" w:hAnsi="Symbol"/>
          <w:lang w:val="de-DE"/>
        </w:rPr>
        <w:t></w:t>
      </w:r>
      <w:r>
        <w:rPr>
          <w:lang w:val="de-DE"/>
        </w:rPr>
        <w:t>ennetz. Eine wichtige Rolle in der Verbindung mit dem Ausland hat der Flugverkehr. Zu einem bedeutenden Transportzweig wurde auch die Binnenschiffahr, die v.a. auf der Elbe betreiben wird.</w:t>
      </w:r>
    </w:p>
    <w:p>
      <w:pPr>
        <w:pStyle w:val="Normal"/>
        <w:jc w:val="both"/>
        <w:rPr>
          <w:lang w:val="de-DE"/>
        </w:rPr>
      </w:pPr>
      <w:r>
        <w:rPr>
          <w:lang w:val="de-DE"/>
        </w:rPr>
        <w:t>Die Tschechische Republik enstand am 1.Januar 1993 als einer von zwei Nachfolgestaaten der Tschechischen und Slowakischen Föderativen Repiblik. Die Verfassung bestimmt, dass sie ein demokratischer Rechtstaat ist.</w:t>
      </w:r>
    </w:p>
    <w:p>
      <w:pPr>
        <w:pStyle w:val="Normal"/>
        <w:jc w:val="both"/>
        <w:rPr>
          <w:lang w:val="de-DE"/>
        </w:rPr>
      </w:pPr>
      <w:r>
        <w:rPr>
          <w:lang w:val="de-DE"/>
        </w:rPr>
        <w:t>Die Verfassungsorgane sind der Präsident als Staatsoberhaupt, das Parlament und die Regierung. Das Parlament übt die legislative, die Regierung die exekutive Macht aus.</w:t>
      </w:r>
    </w:p>
    <w:p>
      <w:pPr>
        <w:pStyle w:val="Normal"/>
        <w:jc w:val="both"/>
        <w:rPr>
          <w:lang w:val="de-DE"/>
        </w:rPr>
      </w:pPr>
      <w:r>
        <w:rPr>
          <w:lang w:val="de-DE"/>
        </w:rPr>
        <w:t xml:space="preserve">Die Parlamentsabgeordneten werden vom Volk in einer allgemeinen, unmittelbaren, freien, gleichen und geheimen Wahl gewählt. Das Wahlrecht haben alle Bürger ab 18 Jahren. Der Verfassung nach besteht das Parlament aus zwei Kammern. Der Senat ist die zweite Kammer. </w:t>
      </w:r>
    </w:p>
    <w:p>
      <w:pPr>
        <w:pStyle w:val="Normal"/>
        <w:jc w:val="both"/>
        <w:rPr>
          <w:lang w:val="de-DE"/>
        </w:rPr>
      </w:pPr>
      <w:r>
        <w:rPr>
          <w:lang w:val="de-DE"/>
        </w:rPr>
        <w:t>Die Partei, die bie der Wahl die meisten Stimmen erhalten hat, kann die Regierung bilden. Hat keine Partei die absolute Mehrheit erreicht, bilden mehrere Partei zusammen eine Koalitionsregierung. Der Präsident ernnent offiziell den Ministerpräsidenten. Der stellt sein Kabinett auf. Der Minister werden ebenfalls vom Präsidenten ernannt.</w:t>
      </w:r>
    </w:p>
    <w:p>
      <w:pPr>
        <w:pStyle w:val="Normal"/>
        <w:jc w:val="both"/>
        <w:rPr>
          <w:lang w:val="de-DE"/>
        </w:rPr>
      </w:pPr>
      <w:r>
        <w:rPr>
          <w:lang w:val="de-DE"/>
        </w:rPr>
        <w:t>Der Präsident wird von den Abgeordneten für vier Jahr gewählt.</w:t>
      </w:r>
    </w:p>
    <w:p>
      <w:pPr>
        <w:pStyle w:val="Normal"/>
        <w:jc w:val="both"/>
        <w:rPr/>
      </w:pPr>
      <w:r>
        <w:rPr>
          <w:lang w:val="de-DE"/>
        </w:rPr>
        <w:t>Die Nationalflagge bilden zwei gleiche breite, waagrechte Streifen (der obere ist wei</w:t>
      </w:r>
      <w:r>
        <w:rPr>
          <w:rFonts w:eastAsia="Symbol" w:cs="Symbol" w:ascii="Symbol" w:hAnsi="Symbol"/>
          <w:lang w:val="de-DE"/>
        </w:rPr>
        <w:t></w:t>
      </w:r>
      <w:r>
        <w:rPr>
          <w:lang w:val="de-DE"/>
        </w:rPr>
        <w:t>, der untere rot) und ein blauer Keil.</w:t>
      </w:r>
    </w:p>
    <w:p>
      <w:pPr>
        <w:pStyle w:val="Normal"/>
        <w:jc w:val="both"/>
        <w:rPr>
          <w:lang w:val="de-DE"/>
        </w:rPr>
      </w:pPr>
      <w:r>
        <w:rPr>
          <w:lang w:val="de-DE"/>
        </w:rPr>
        <w:t>Die tschechische Währung ist eine Tschechische Krone, die in 100 Heller eingeteilt wird.</w:t>
      </w:r>
    </w:p>
    <w:p>
      <w:pPr>
        <w:pStyle w:val="Normal"/>
        <w:jc w:val="both"/>
        <w:rPr>
          <w:lang w:val="de-DE"/>
        </w:rPr>
      </w:pPr>
      <w:r>
        <w:rPr>
          <w:lang w:val="de-DE"/>
        </w:rPr>
      </w:r>
    </w:p>
    <w:p>
      <w:pPr>
        <w:pStyle w:val="Normal"/>
        <w:jc w:val="both"/>
        <w:rPr>
          <w:i/>
          <w:i/>
          <w:lang w:val="de-DE"/>
        </w:rPr>
      </w:pPr>
      <w:r>
        <w:rPr>
          <w:i/>
          <w:lang w:val="de-DE"/>
        </w:rPr>
        <w:t>Tschechische Republik als Reiseland</w:t>
      </w:r>
    </w:p>
    <w:p>
      <w:pPr>
        <w:pStyle w:val="Normal"/>
        <w:jc w:val="both"/>
        <w:rPr>
          <w:lang w:val="de-DE"/>
        </w:rPr>
      </w:pPr>
      <w:r>
        <w:rPr>
          <w:lang w:val="de-DE"/>
        </w:rPr>
        <w:t>In dem Böhmen sind viele historische Städte mit interessanten Sehenswürdigkeiten wie z.B. Èerské Budìjovice, Kutné hora oder Èeský Krumlov sind.</w:t>
      </w:r>
    </w:p>
    <w:p>
      <w:pPr>
        <w:pStyle w:val="Normal"/>
        <w:jc w:val="both"/>
        <w:rPr>
          <w:lang w:val="de-DE"/>
        </w:rPr>
      </w:pPr>
      <w:r>
        <w:rPr>
          <w:lang w:val="de-DE"/>
        </w:rPr>
        <w:t xml:space="preserve">Wo immer in der Tschechei man ist, können sie die Tschechische Burgen und Schlösser bewundern. Die bekannten Burgen sind Karlštejn, Veltrusy, Opoèno und andere. Am besuchsten Schlösser sind Hluboká, Konopištì oder Orlík. </w:t>
      </w:r>
    </w:p>
    <w:p>
      <w:pPr>
        <w:pStyle w:val="Normal"/>
        <w:jc w:val="both"/>
        <w:rPr/>
      </w:pPr>
      <w:r>
        <w:rPr>
          <w:lang w:val="de-DE"/>
        </w:rPr>
        <w:t>Der bekannteste tschechische Kurort ist Karlsbad. Vom Karl dem Vierten gegründet und genie</w:t>
      </w:r>
      <w:r>
        <w:rPr>
          <w:rFonts w:eastAsia="Symbol" w:cs="Symbol" w:ascii="Symbol" w:hAnsi="Symbol"/>
          <w:lang w:val="de-DE"/>
        </w:rPr>
        <w:t></w:t>
      </w:r>
      <w:r>
        <w:rPr>
          <w:lang w:val="de-DE"/>
        </w:rPr>
        <w:t xml:space="preserve">t unsere Land seit Jahrhundreten. Die heilenden Quellen mit seines berühmten Sprudels und anderes Mineralwässer haben eine Weltruf. Auch Marienbad und Fransenbad die zu den ältesten Bäder der Tschechei zählen, sind weltberühmt. </w:t>
      </w:r>
    </w:p>
    <w:p>
      <w:pPr>
        <w:pStyle w:val="Normal"/>
        <w:jc w:val="both"/>
        <w:rPr/>
      </w:pPr>
      <w:r>
        <w:rPr>
          <w:lang w:val="de-DE"/>
        </w:rPr>
        <w:t xml:space="preserve">Für die Sport haben wir im Böhmen viele Sportzentren wie z.B. Špindlerùv Mlýn, Pec pod Snìžkou und Harachov sind. Hier wurden viele Hotels, Seilbähne, Skipistes gebaut. </w:t>
      </w:r>
    </w:p>
    <w:p>
      <w:pPr>
        <w:pStyle w:val="Normal"/>
        <w:jc w:val="both"/>
        <w:rPr/>
      </w:pPr>
      <w:r>
        <w:rPr>
          <w:lang w:val="de-DE"/>
        </w:rPr>
        <w:t xml:space="preserve">Unsere Gebirge sind besonders schön. Im Süden ist das vor allem der Böhmenwald. Im Winter kann man hier Ski laufen, rodeln und einen Schneemann bauen. </w:t>
      </w:r>
    </w:p>
    <w:p>
      <w:pPr>
        <w:pStyle w:val="Normal"/>
        <w:jc w:val="both"/>
        <w:rPr/>
      </w:pPr>
      <w:r>
        <w:rPr>
          <w:lang w:val="de-DE"/>
        </w:rPr>
        <w:t>Unser Land ist überwiegend gebirgig. Die Gebirgszüge bilden eine natürliche Grenze. In Südböhmen dominiert der Böhmerwald mit zahlreichen Mooren und zwei schönen Gletscherseen - dem Schwarzen See und dem Teufelsee. Die Westgrenze wird durch das Erzgebirge gebildet. Unsere höchstes Gebirge - das Riesengebirge - erstreckt sich in Nordböhmen. Sein höchster Gipfel die Schneekoppe (1602 m) ist zugleich der höchste Berg der ganzen Republik. An der tschechisch-polnischen Grenze liegen noch das Isergebirge und das Adlergebirge. Touristisch attraktiv sind noch das Altvatergeborge (Hrubý Jeseník) und die Beskiden in Nordmähren, sowie die Kleinen Karpaten an der Grenze zu der Slowakei. Die grö</w:t>
      </w:r>
      <w:r>
        <w:rPr>
          <w:rFonts w:eastAsia="Symbol" w:cs="Symbol" w:ascii="Symbol" w:hAnsi="Symbol"/>
          <w:lang w:val="de-DE"/>
        </w:rPr>
        <w:t></w:t>
      </w:r>
      <w:r>
        <w:rPr>
          <w:lang w:val="de-DE"/>
        </w:rPr>
        <w:t>te Fläche nehmen die Böhmisch-Märischen Höhen ein, die Böhmen mit Mähren verbineden.</w:t>
      </w:r>
    </w:p>
    <w:p>
      <w:pPr>
        <w:pStyle w:val="Normal"/>
        <w:jc w:val="both"/>
        <w:rPr/>
      </w:pPr>
      <w:r>
        <w:rPr>
          <w:lang w:val="de-DE"/>
        </w:rPr>
        <w:t>Sollen wir über natürliche Gegebenheiten sprechen, müssen wir noch zahlreiche Sandsteingebilde und Felsenstädte in der „Böhmisch-Sächsischen Schweiz“ und im Böhmischen Paradies erwähnen. Interessant sind ausgedehnte Karstgebiete mit märchenhaften Tropfsteinhöhlen. Am bekanntesten ist der Mährische Karst mit dem unterirdischen Flu</w:t>
      </w:r>
      <w:r>
        <w:rPr>
          <w:rFonts w:eastAsia="Symbol" w:cs="Symbol" w:ascii="Symbol" w:hAnsi="Symbol"/>
          <w:lang w:val="de-DE"/>
        </w:rPr>
        <w:t></w:t>
      </w:r>
      <w:r>
        <w:rPr>
          <w:lang w:val="de-DE"/>
        </w:rPr>
        <w:t xml:space="preserve"> Punkva und der 138m tiefen Schlucht Macocha.</w:t>
      </w:r>
    </w:p>
    <w:p>
      <w:pPr>
        <w:pStyle w:val="Normal"/>
        <w:jc w:val="both"/>
        <w:rPr/>
      </w:pPr>
      <w:r>
        <w:rPr>
          <w:lang w:val="de-DE"/>
        </w:rPr>
        <w:t>Überall, wohin sie kommen, können sie schwimmen, denn unsere Land hat viele Flüsses und Stauseen. Die Tschechische Republik ist ein Binnenland. Dank der schiffbaren Flüsse Elbe und Oder kann sie jedoch die Seehäfen ihrer nachbarländer benutzten. Die Elbe entspringt im Riesengebirge, bei Høensko verlä</w:t>
      </w:r>
      <w:r>
        <w:rPr>
          <w:rFonts w:eastAsia="Symbol" w:cs="Symbol" w:ascii="Symbol" w:hAnsi="Symbol"/>
          <w:lang w:val="de-DE"/>
        </w:rPr>
        <w:t></w:t>
      </w:r>
      <w:r>
        <w:rPr>
          <w:lang w:val="de-DE"/>
        </w:rPr>
        <w:t>t sie unser Gebiet, flie</w:t>
      </w:r>
      <w:r>
        <w:rPr>
          <w:rFonts w:eastAsia="Symbol" w:cs="Symbol" w:ascii="Symbol" w:hAnsi="Symbol"/>
          <w:lang w:val="de-DE"/>
        </w:rPr>
        <w:t></w:t>
      </w:r>
      <w:r>
        <w:rPr>
          <w:lang w:val="de-DE"/>
        </w:rPr>
        <w:t>t durch die BRD und müdet bei Hamburg in die Nordsee. Ihr grö</w:t>
      </w:r>
      <w:r>
        <w:rPr>
          <w:rFonts w:eastAsia="Symbol" w:cs="Symbol" w:ascii="Symbol" w:hAnsi="Symbol"/>
          <w:lang w:val="de-DE"/>
        </w:rPr>
        <w:t></w:t>
      </w:r>
      <w:r>
        <w:rPr>
          <w:lang w:val="de-DE"/>
        </w:rPr>
        <w:t>er Nebenflu</w:t>
      </w:r>
      <w:r>
        <w:rPr>
          <w:rFonts w:eastAsia="Symbol" w:cs="Symbol" w:ascii="Symbol" w:hAnsi="Symbol"/>
          <w:lang w:val="de-DE"/>
        </w:rPr>
        <w:t></w:t>
      </w:r>
      <w:r>
        <w:rPr>
          <w:lang w:val="de-DE"/>
        </w:rPr>
        <w:t xml:space="preserve"> ist die Moldau. An diesem Flu</w:t>
      </w:r>
      <w:r>
        <w:rPr>
          <w:rFonts w:eastAsia="Symbol" w:cs="Symbol" w:ascii="Symbol" w:hAnsi="Symbol"/>
          <w:lang w:val="de-DE"/>
        </w:rPr>
        <w:t></w:t>
      </w:r>
      <w:r>
        <w:rPr>
          <w:lang w:val="de-DE"/>
        </w:rPr>
        <w:t xml:space="preserve"> wurden einige Talsperren errichtet. Sie sind nicht nur für die Energiewirtschaft von Bedeutung, sondern sie dienen auch zur Erholung. Die Stauseen Lipno, Orlík und Slapy sind beliebte Ferien- und Urlaubsgebiete.</w:t>
      </w:r>
    </w:p>
    <w:p>
      <w:pPr>
        <w:pStyle w:val="Normal"/>
        <w:jc w:val="both"/>
        <w:rPr/>
      </w:pPr>
      <w:r>
        <w:rPr>
          <w:lang w:val="de-DE"/>
        </w:rPr>
        <w:t>Die Oder verbindet unser Land mit der Ostsee. Die March mit ihrem Nebenflu</w:t>
      </w:r>
      <w:r>
        <w:rPr>
          <w:rFonts w:eastAsia="Symbol" w:cs="Symbol" w:ascii="Symbol" w:hAnsi="Symbol"/>
          <w:lang w:val="de-DE"/>
        </w:rPr>
        <w:t></w:t>
      </w:r>
      <w:r>
        <w:rPr>
          <w:lang w:val="de-DE"/>
        </w:rPr>
        <w:t xml:space="preserve"> Thaya entwässert den südlichen und mittelren Teil Mährens in die Donau. So hat unsere Republik eine Verbindung mit dem Schwarzen Meer.</w:t>
      </w:r>
    </w:p>
    <w:p>
      <w:pPr>
        <w:pStyle w:val="Normal"/>
        <w:jc w:val="both"/>
        <w:rPr/>
      </w:pPr>
      <w:r>
        <w:rPr>
          <w:lang w:val="de-DE"/>
        </w:rPr>
        <w:t>Auf dem Territorium des Landes, v.a. in Südböhmen, gibt es viele Teichte, die die Zucht von Sü</w:t>
      </w:r>
      <w:r>
        <w:rPr>
          <w:rFonts w:eastAsia="Symbol" w:cs="Symbol" w:ascii="Symbol" w:hAnsi="Symbol"/>
          <w:lang w:val="de-DE"/>
        </w:rPr>
        <w:t></w:t>
      </w:r>
      <w:r>
        <w:rPr>
          <w:lang w:val="de-DE"/>
        </w:rPr>
        <w:t>wasserfischen ermöglichen. Der grö</w:t>
      </w:r>
      <w:r>
        <w:rPr>
          <w:rFonts w:eastAsia="Symbol" w:cs="Symbol" w:ascii="Symbol" w:hAnsi="Symbol"/>
          <w:lang w:val="de-DE"/>
        </w:rPr>
        <w:t></w:t>
      </w:r>
      <w:r>
        <w:rPr>
          <w:lang w:val="de-DE"/>
        </w:rPr>
        <w:t>te von ihnene ist Rožmberk.</w:t>
      </w:r>
    </w:p>
    <w:p>
      <w:pPr>
        <w:pStyle w:val="Normal"/>
        <w:jc w:val="both"/>
        <w:rPr>
          <w:lang w:val="de-DE"/>
        </w:rPr>
      </w:pPr>
      <w:r>
        <w:rPr>
          <w:lang w:val="de-DE"/>
        </w:rPr>
        <w:t xml:space="preserve">Im Sommer kann man hier Blauberen und Waldeberen sammeln oder die Einhörschen, Hasen, Mumelntier </w:t>
      </w:r>
    </w:p>
    <w:p>
      <w:pPr>
        <w:pStyle w:val="Normal"/>
        <w:jc w:val="both"/>
        <w:rPr/>
      </w:pPr>
      <w:r>
        <w:rPr>
          <w:lang w:val="de-DE"/>
        </w:rPr>
        <w:t>merken. Unsere Wälder gibt auch viele Fu</w:t>
      </w:r>
      <w:r>
        <w:rPr>
          <w:rFonts w:eastAsia="Symbol" w:cs="Symbol" w:ascii="Symbol" w:hAnsi="Symbol"/>
          <w:lang w:val="de-DE"/>
        </w:rPr>
        <w:t></w:t>
      </w:r>
      <w:r>
        <w:rPr>
          <w:lang w:val="de-DE"/>
        </w:rPr>
        <w:t xml:space="preserve">weg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4b. MEINE TRAUMWOHNUNG</w:t>
      </w:r>
    </w:p>
    <w:p>
      <w:pPr>
        <w:pStyle w:val="Normal"/>
        <w:jc w:val="both"/>
        <w:rPr>
          <w:lang w:val="de-DE"/>
        </w:rPr>
      </w:pPr>
      <w:r>
        <w:rPr>
          <w:lang w:val="de-DE"/>
        </w:rPr>
        <w:t xml:space="preserve">Ich möchte auf einer Insel leben. Das Haus sollte am Strand sein, wo die Sonne das ganze Jahr scheint. Auf der Insel gibt es nur wenig Leute und fast keine Zivilisation. </w:t>
      </w:r>
    </w:p>
    <w:p>
      <w:pPr>
        <w:pStyle w:val="Normal"/>
        <w:jc w:val="both"/>
        <w:rPr>
          <w:lang w:val="de-DE"/>
        </w:rPr>
      </w:pPr>
      <w:r>
        <w:rPr>
          <w:lang w:val="de-DE"/>
        </w:rPr>
        <w:t xml:space="preserve">Es müsste nur ein kurzer Weg zu einer grossen Stadt sein, wo sich ein Krankenhaus, ein paar Schulen, Restaurants, Geschäften und andere nötige Veranstaltungen befinden. </w:t>
      </w:r>
    </w:p>
    <w:p>
      <w:pPr>
        <w:pStyle w:val="Normal"/>
        <w:jc w:val="both"/>
        <w:rPr>
          <w:lang w:val="de-DE"/>
        </w:rPr>
      </w:pPr>
      <w:r>
        <w:rPr>
          <w:lang w:val="de-DE"/>
        </w:rPr>
        <w:t xml:space="preserve">Das Haus sollte zwei Stockwerken, einen Balkon, eine Garage und ein Schwimmbad haben. </w:t>
      </w:r>
    </w:p>
    <w:p>
      <w:pPr>
        <w:pStyle w:val="Normal"/>
        <w:jc w:val="both"/>
        <w:rPr/>
      </w:pPr>
      <w:r>
        <w:rPr>
          <w:lang w:val="de-DE"/>
        </w:rPr>
        <w:t>Wenn man dieses Haus betrat, steht man in einer Halle. Sie ist nicht besonders gro</w:t>
      </w:r>
      <w:r>
        <w:rPr>
          <w:rFonts w:eastAsia="Symbol" w:cs="Symbol" w:ascii="Symbol" w:hAnsi="Symbol"/>
          <w:lang w:val="de-DE"/>
        </w:rPr>
        <w:t></w:t>
      </w:r>
      <w:r>
        <w:rPr>
          <w:lang w:val="de-DE"/>
        </w:rPr>
        <w:t>. Rechts befinden sich eine Hängegarderobe mit einem Spiegel und mit einer grossen Schublade. Dann kommt man ins Wohnzimmer mit einem grossen Fernseher mit Videorecorder, mit Stereoanlage mit Kassettenrecorder und CD-Spieler, Telephon. Kautsch, Armstuhl, Tisch und Kamin. Das Wohnzimmer ist mit der Küche und dem Balkon verbunden. Durch den Balkon kommt man in den Schwiming-Pool, wo sich man auch die Liegestühle befinden. In der Küche gibt es alles wichige Zubehör - Kühlschrank, Gefrierschrank, Elekrtoherd, Geschirrslüler und eine Mikrowelle usw.</w:t>
      </w:r>
    </w:p>
    <w:p>
      <w:pPr>
        <w:pStyle w:val="Normal"/>
        <w:jc w:val="both"/>
        <w:rPr>
          <w:lang w:val="de-DE"/>
        </w:rPr>
      </w:pPr>
      <w:r>
        <w:rPr>
          <w:lang w:val="de-DE"/>
        </w:rPr>
        <w:t>Im Erdgeschoss sind auch eine Toillete und ein Badezimmer.</w:t>
      </w:r>
    </w:p>
    <w:p>
      <w:pPr>
        <w:pStyle w:val="Normal"/>
        <w:jc w:val="both"/>
        <w:rPr>
          <w:lang w:val="de-DE"/>
        </w:rPr>
      </w:pPr>
      <w:r>
        <w:rPr>
          <w:lang w:val="de-DE"/>
        </w:rPr>
        <w:t xml:space="preserve">Im zweiten Stockwerk ist nur mein grosses Zimmer. Die Wände sind mit vrschiedenen Bilder, Fotos und Plakatten beklebt. In der Mitte ist ein grosses Bett mit vielen Polstern. Hier sind auch ein Arbeittisch mit dem Computer, der Bücherschrank, viele Schubladen, Regalen und Schränke mit meiner Kleidung. Sehr wichtig ist auch der schwarze Piano. </w:t>
      </w:r>
    </w:p>
    <w:p>
      <w:pPr>
        <w:pStyle w:val="Normal"/>
        <w:jc w:val="both"/>
        <w:rPr>
          <w:lang w:val="de-DE"/>
        </w:rPr>
      </w:pPr>
      <w:r>
        <w:rPr>
          <w:lang w:val="de-DE"/>
        </w:rPr>
        <w:t>In dem ganzen Haus sind die Möbel aus hellen Holz und alle Fenster sind gross und ohne Vorhänge. Der Teppich ist auch in allen Zimmern.</w:t>
      </w:r>
    </w:p>
    <w:p>
      <w:pPr>
        <w:pStyle w:val="Normal"/>
        <w:jc w:val="both"/>
        <w:rPr>
          <w:lang w:val="de-DE"/>
        </w:rPr>
      </w:pPr>
      <w:r>
        <w:rPr>
          <w:lang w:val="de-DE"/>
        </w:rPr>
        <w:t xml:space="preserve">Hier ist auch eine Toilette, ein Bad mit dem normalen Zubehöre. </w:t>
      </w:r>
    </w:p>
    <w:p>
      <w:pPr>
        <w:pStyle w:val="Normal"/>
        <w:jc w:val="both"/>
        <w:rPr>
          <w:lang w:val="de-DE"/>
        </w:rPr>
      </w:pPr>
      <w:r>
        <w:rPr>
          <w:lang w:val="de-DE"/>
        </w:rPr>
        <w:t>Das ganze Haus ist sehr bequem und modern eingerichtet.</w:t>
      </w:r>
    </w:p>
    <w:p>
      <w:pPr>
        <w:pStyle w:val="Normal"/>
        <w:jc w:val="both"/>
        <w:rPr>
          <w:lang w:val="de-DE"/>
        </w:rPr>
      </w:pPr>
      <w:r>
        <w:rPr>
          <w:lang w:val="de-DE"/>
        </w:rPr>
        <w:t xml:space="preserve">In der Garage sind zwei Autos und ein Schiff.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5a. PRAG</w:t>
      </w:r>
    </w:p>
    <w:p>
      <w:pPr>
        <w:pStyle w:val="Normal"/>
        <w:jc w:val="both"/>
        <w:rPr>
          <w:lang w:val="de-DE"/>
        </w:rPr>
      </w:pPr>
      <w:r>
        <w:rPr>
          <w:lang w:val="de-DE"/>
        </w:rPr>
        <w:t>Prag ist die Hauptstadt der Tschechischen Republik. Es erstreckt sich an beiden Ufern des Flusses Moldau und zählt etwa 1,2 Millionen Einwohner. Es ist ein wirtschaftliches und kulturelles Zentrum des Landes.</w:t>
      </w:r>
    </w:p>
    <w:p>
      <w:pPr>
        <w:pStyle w:val="Normal"/>
        <w:jc w:val="both"/>
        <w:rPr/>
      </w:pPr>
      <w:r>
        <w:rPr>
          <w:lang w:val="de-DE"/>
        </w:rPr>
        <w:t>Prag ist eine Stadt mit reicher Geschichte. Den grö</w:t>
      </w:r>
      <w:r>
        <w:rPr>
          <w:rFonts w:eastAsia="Symbol" w:cs="Symbol" w:ascii="Symbol" w:hAnsi="Symbol"/>
          <w:lang w:val="de-DE"/>
        </w:rPr>
        <w:t></w:t>
      </w:r>
      <w:r>
        <w:rPr>
          <w:lang w:val="de-DE"/>
        </w:rPr>
        <w:t>ten Aufschwung erreichte es jedoch unter der Herrschaft Karls IV., des Königs von Böhmen und Kaisers des Römischen Reiches.</w:t>
      </w:r>
    </w:p>
    <w:p>
      <w:pPr>
        <w:pStyle w:val="Normal"/>
        <w:jc w:val="both"/>
        <w:rPr/>
      </w:pPr>
      <w:r>
        <w:rPr>
          <w:lang w:val="de-DE"/>
        </w:rPr>
        <w:t>Die Gründung von Prag geht der Sage nach auf Libuše zurück. Sie brachte ihren Gatten Pøemysl dazu, in einem kleinen Dorf an der Moldau eine Stadt zu gründen, der sie gro</w:t>
      </w:r>
      <w:r>
        <w:rPr>
          <w:rFonts w:eastAsia="Symbol" w:cs="Symbol" w:ascii="Symbol" w:hAnsi="Symbol"/>
          <w:lang w:val="de-DE"/>
        </w:rPr>
        <w:t></w:t>
      </w:r>
      <w:r>
        <w:rPr>
          <w:lang w:val="de-DE"/>
        </w:rPr>
        <w:t>en Ruhm voraussagte. Libuše behielt Recht: Prag zählt heute zu den schönsten und interessantesten Städten Europas.</w:t>
      </w:r>
    </w:p>
    <w:p>
      <w:pPr>
        <w:pStyle w:val="Normal"/>
        <w:jc w:val="both"/>
        <w:rPr>
          <w:lang w:val="de-DE"/>
        </w:rPr>
      </w:pPr>
      <w:r>
        <w:rPr>
          <w:lang w:val="de-DE"/>
        </w:rPr>
        <w:t>In aller Welt ist Prag als das „Goldene“ oder „Hunderttürmige“ Prag bekannt. So nennt man die Stadt wegen ihrer zahlreichen historischen Bauenkmäler aus allen Epochen und wegen ihrer Kirchturmspitzen und Kupplen.</w:t>
      </w:r>
    </w:p>
    <w:p>
      <w:pPr>
        <w:pStyle w:val="Normal"/>
        <w:jc w:val="both"/>
        <w:rPr>
          <w:lang w:val="de-DE"/>
        </w:rPr>
      </w:pPr>
      <w:r>
        <w:rPr>
          <w:lang w:val="de-DE"/>
        </w:rPr>
        <w:t>Den meisten Touristen begegnen wir im alten Stadtkern. Er steht unter dem Denkmalschutz.</w:t>
      </w:r>
    </w:p>
    <w:p>
      <w:pPr>
        <w:pStyle w:val="Normal"/>
        <w:jc w:val="both"/>
        <w:rPr>
          <w:lang w:val="de-DE"/>
        </w:rPr>
      </w:pPr>
      <w:r>
        <w:rPr>
          <w:lang w:val="de-DE"/>
        </w:rPr>
        <w:t>Der Königsweg beginnt am Pulverturm nahe dem Platz der Republik mit dem Repräsentationshaus.</w:t>
      </w:r>
    </w:p>
    <w:p>
      <w:pPr>
        <w:pStyle w:val="Normal"/>
        <w:jc w:val="both"/>
        <w:rPr>
          <w:lang w:val="de-DE"/>
        </w:rPr>
      </w:pPr>
      <w:r>
        <w:rPr>
          <w:lang w:val="de-DE"/>
        </w:rPr>
        <w:t>Pulverturm ist ein gotisches Bauwerk aus dem Jahre 1495, von Matìj (Matthias) Rejsek erbaut. In den Jahren 1875-1886 adapriert.</w:t>
      </w:r>
    </w:p>
    <w:p>
      <w:pPr>
        <w:pStyle w:val="Normal"/>
        <w:jc w:val="both"/>
        <w:rPr>
          <w:lang w:val="de-DE"/>
        </w:rPr>
      </w:pPr>
      <w:r>
        <w:rPr>
          <w:lang w:val="de-DE"/>
        </w:rPr>
        <w:t>Das Zentrum der Altstadt bildet der Altstädter Ring. Er ist von vielen in verschiedenen Baustilen erbauten Häusern mit prachtvollen, farbigen Fassaden und schönen Giebeln umgeben. Zu den schönsten gehören das gotische Haus „Zur Steinernen Glocke“ und das benachbarte Kinský-Palais, vielleicht der schönste Rokokobau in Prag.</w:t>
      </w:r>
    </w:p>
    <w:p>
      <w:pPr>
        <w:pStyle w:val="Normal"/>
        <w:jc w:val="both"/>
        <w:rPr>
          <w:lang w:val="de-DE"/>
        </w:rPr>
      </w:pPr>
      <w:r>
        <w:rPr>
          <w:lang w:val="de-DE"/>
        </w:rPr>
        <w:t>Der bekannteste Bau hier ist dagegen das Altstädter Rathaus. Alt und jung warten geduldig viele Minuten auf den Glockenschlag der astronomischen Aposteluhr des Uhrmachers Hanuš.</w:t>
      </w:r>
    </w:p>
    <w:p>
      <w:pPr>
        <w:pStyle w:val="Normal"/>
        <w:jc w:val="both"/>
        <w:rPr>
          <w:lang w:val="de-DE"/>
        </w:rPr>
      </w:pPr>
      <w:r>
        <w:rPr>
          <w:lang w:val="de-DE"/>
        </w:rPr>
        <w:t>Aufmerksamkeit der Besucher Prags zieht die gegenüberliegende gotische Teynkirche auf sich. Hier liegt der bekannte Astronom Tycho de Brahe begraben.</w:t>
      </w:r>
    </w:p>
    <w:p>
      <w:pPr>
        <w:pStyle w:val="Normal"/>
        <w:jc w:val="both"/>
        <w:rPr>
          <w:lang w:val="de-DE"/>
        </w:rPr>
      </w:pPr>
      <w:r>
        <w:rPr>
          <w:lang w:val="de-DE"/>
        </w:rPr>
        <w:t>An eine der bedeutenden Persönlichkeiten der tschechischen Geschichte erinnert das Jan-Hus-Denkmal. Der Besichtigung wert ist auch die Bethlehemskapelle unweit des Ringplatzes, in der Jan Hus seine berühmten Predigten gehalten hat.</w:t>
      </w:r>
    </w:p>
    <w:p>
      <w:pPr>
        <w:pStyle w:val="Normal"/>
        <w:jc w:val="both"/>
        <w:rPr/>
      </w:pPr>
      <w:r>
        <w:rPr>
          <w:lang w:val="de-DE"/>
        </w:rPr>
        <w:t>Der Altstädter Ring ist der Platz, auf dem sich nicht nur die Geschichte von Prag, sondern der granzen tschechischen Nation abspielte. Er war Zeuge der Krönungsumzuge der bömischen Könige, aber leider auch der Hinrichtung der tschechischen Herren nach der verlorenen Schlacht auf dem Wei</w:t>
      </w:r>
      <w:r>
        <w:rPr>
          <w:rFonts w:eastAsia="Symbol" w:cs="Symbol" w:ascii="Symbol" w:hAnsi="Symbol"/>
          <w:lang w:val="de-DE"/>
        </w:rPr>
        <w:t></w:t>
      </w:r>
      <w:r>
        <w:rPr>
          <w:lang w:val="de-DE"/>
        </w:rPr>
        <w:t>en Berg.</w:t>
      </w:r>
    </w:p>
    <w:p>
      <w:pPr>
        <w:pStyle w:val="Normal"/>
        <w:jc w:val="both"/>
        <w:rPr/>
      </w:pPr>
      <w:r>
        <w:rPr>
          <w:lang w:val="de-DE"/>
        </w:rPr>
        <w:t>Vom Platz weg führen zwei schöne Stra</w:t>
      </w:r>
      <w:r>
        <w:rPr>
          <w:rFonts w:eastAsia="Symbol" w:cs="Symbol" w:ascii="Symbol" w:hAnsi="Symbol"/>
          <w:lang w:val="de-DE"/>
        </w:rPr>
        <w:t></w:t>
      </w:r>
      <w:r>
        <w:rPr>
          <w:lang w:val="de-DE"/>
        </w:rPr>
        <w:t>en. Die Celetná-Stra</w:t>
      </w:r>
      <w:r>
        <w:rPr>
          <w:rFonts w:eastAsia="Symbol" w:cs="Symbol" w:ascii="Symbol" w:hAnsi="Symbol"/>
          <w:lang w:val="de-DE"/>
        </w:rPr>
        <w:t></w:t>
      </w:r>
      <w:r>
        <w:rPr>
          <w:lang w:val="de-DE"/>
        </w:rPr>
        <w:t>e bildet mit dem Altstädter Ring den ersten, schon renovierten Teil des sogenannten Königswegs. Die Pariser Stra</w:t>
      </w:r>
      <w:r>
        <w:rPr>
          <w:rFonts w:eastAsia="Symbol" w:cs="Symbol" w:ascii="Symbol" w:hAnsi="Symbol"/>
          <w:lang w:val="de-DE"/>
        </w:rPr>
        <w:t></w:t>
      </w:r>
      <w:r>
        <w:rPr>
          <w:lang w:val="de-DE"/>
        </w:rPr>
        <w:t>e mit ihren schönen Sezessionswohnhäusern führt uns zu den wertvollsten Denkmälern der alten jüdischen Stadt: zum alten Jüdischen Freidhof und zu der Altneusynagoge.</w:t>
      </w:r>
    </w:p>
    <w:p>
      <w:pPr>
        <w:pStyle w:val="Normal"/>
        <w:jc w:val="both"/>
        <w:rPr/>
      </w:pPr>
      <w:r>
        <w:rPr>
          <w:lang w:val="de-DE"/>
        </w:rPr>
        <w:t>Beide Ufer der Moldau werden durch viele Brücken miteinander verbunden. Die älteste und schönste von ihnen ist die Karlsbrücke. Diese gotische Brücke aus dem 14.Jh. wurde zur beliebtesten Prager Promenade und gehört zu den grö</w:t>
      </w:r>
      <w:r>
        <w:rPr>
          <w:rFonts w:eastAsia="Symbol" w:cs="Symbol" w:ascii="Symbol" w:hAnsi="Symbol"/>
          <w:lang w:val="de-DE"/>
        </w:rPr>
        <w:t></w:t>
      </w:r>
      <w:r>
        <w:rPr>
          <w:lang w:val="de-DE"/>
        </w:rPr>
        <w:t>ten touristischen Attraktionen. Gäste aus aller Welt bewundern nicht nur drei</w:t>
      </w:r>
      <w:r>
        <w:rPr>
          <w:rFonts w:eastAsia="Symbol" w:cs="Symbol" w:ascii="Symbol" w:hAnsi="Symbol"/>
          <w:lang w:val="de-DE"/>
        </w:rPr>
        <w:t></w:t>
      </w:r>
      <w:r>
        <w:rPr>
          <w:lang w:val="de-DE"/>
        </w:rPr>
        <w:t>ig schöne Barockstatuen und Statuengruppen, mit denen die Brücke später geschmückt wurde, sondern auch das Panorama der Prager Burg.</w:t>
      </w:r>
    </w:p>
    <w:p>
      <w:pPr>
        <w:pStyle w:val="Normal"/>
        <w:jc w:val="both"/>
        <w:rPr>
          <w:lang w:val="de-DE"/>
        </w:rPr>
      </w:pPr>
      <w:r>
        <w:rPr>
          <w:lang w:val="de-DE"/>
        </w:rPr>
        <w:t>Zum Kern des alten Prag gehört auch die Kleinseite mit ihren schmalen, krummen, poetischen Gassen, schönen Häusern, prächtigen Palästen, Gärten, sowie mit vielen kleinen, renovierten Bierstuben, Weinkellern und Wirtshäusern. Wahrzeichen der Kleinseite ist die barocke Nikolauskirche auf dem Kleinseitner Ring. Das bedeutendste, in den Jahren 1704-1755 gebaute Bauwerk aus der Periode des „Parger Barocks“ mit dominanten Kuppel und Glockenturm. Hier sind viele Werke von die Architekten Santini, Diezenhofer und Lurago.</w:t>
      </w:r>
    </w:p>
    <w:p>
      <w:pPr>
        <w:pStyle w:val="Normal"/>
        <w:jc w:val="both"/>
        <w:rPr/>
      </w:pPr>
      <w:r>
        <w:rPr>
          <w:lang w:val="de-DE"/>
        </w:rPr>
        <w:t>Wenn wir die Neruda-Stra</w:t>
      </w:r>
      <w:r>
        <w:rPr>
          <w:rFonts w:eastAsia="Symbol" w:cs="Symbol" w:ascii="Symbol" w:hAnsi="Symbol"/>
          <w:lang w:val="de-DE"/>
        </w:rPr>
        <w:t></w:t>
      </w:r>
      <w:r>
        <w:rPr>
          <w:lang w:val="de-DE"/>
        </w:rPr>
        <w:t>e hinaufgehen, gelangen wir zum Hradschinplatz. Von hier aus ist eine schöne Aussicht auf das historische Prag. Auch das Schwarzenberg-Palais, das zur Zeit das Militärmuseum beherbergt, und das Erzbischöfliche Palais mit der prachtvollen Rokokohauptfassade sind beachtenswert.</w:t>
      </w:r>
    </w:p>
    <w:p>
      <w:pPr>
        <w:pStyle w:val="Normal"/>
        <w:jc w:val="both"/>
        <w:rPr/>
      </w:pPr>
      <w:r>
        <w:rPr>
          <w:lang w:val="de-DE"/>
        </w:rPr>
        <w:t>Dann können wir schon das Areal der Prager Burg betreten. Seit ihrer Gründung im 9.Jahrhundert entwickelt sie sich unterbrochen während der gesamten elf hundert Jahre. Ursprünglich Sitz böhmischer Fürsten und Könige, seit 1918 Sitz der Präsidenten der Republik. Der Öffentlichkeit Lugängliche Objektive: der Alte Königliche Palais, die St.Veits-Kathedrale, die St. Georgs-Basilika, das St.-Georgs-Kolster, das Palais Lobkowitz, das Goldene Gä</w:t>
      </w:r>
      <w:r>
        <w:rPr>
          <w:rFonts w:eastAsia="Symbol" w:cs="Symbol" w:ascii="Symbol" w:hAnsi="Symbol"/>
          <w:lang w:val="de-DE"/>
        </w:rPr>
        <w:t></w:t>
      </w:r>
      <w:r>
        <w:rPr>
          <w:lang w:val="de-DE"/>
        </w:rPr>
        <w:t>chen, der Pulverturm Mihulka, in der Sommersaison der Königliche Garten mit dem Ballhaus und die Südgärten. Der monumentale Bau umfa</w:t>
      </w:r>
      <w:r>
        <w:rPr>
          <w:rFonts w:eastAsia="Symbol" w:cs="Symbol" w:ascii="Symbol" w:hAnsi="Symbol"/>
          <w:lang w:val="de-DE"/>
        </w:rPr>
        <w:t></w:t>
      </w:r>
      <w:r>
        <w:rPr>
          <w:lang w:val="de-DE"/>
        </w:rPr>
        <w:t>t drei Höfe und über 700 Räume. Am berühmtesten sind zwei Säle: der spätgotische Wladislawsaal, der v.a. mit der festlichen Wahl des Präsidenten verbunden ist, und der Spanische Sall, der den repräsentativen staatspolitischen und kulturellen Zwecken dient.</w:t>
      </w:r>
    </w:p>
    <w:p>
      <w:pPr>
        <w:pStyle w:val="Normal"/>
        <w:jc w:val="both"/>
        <w:rPr>
          <w:lang w:val="de-DE"/>
        </w:rPr>
      </w:pPr>
      <w:r>
        <w:rPr>
          <w:lang w:val="de-DE"/>
        </w:rPr>
        <w:t>Die Dominante bildet der gotische Sankt Veitsdom. Dieses Werk einiger Jahrhunderte wurde erst 1929 beendet. Für den Bau des Domes haben sich v.a. zwei bedeutende Baumeister verdient gemacht: Matthias von Arras und Peter Parler. In der Kronkammer werden die Krönungskleinodien Böhmens aufbewahrt. In der Königskrypta sind dann die Sarkophage und Särge böhmischer Herrscher zu sehen.</w:t>
      </w:r>
    </w:p>
    <w:p>
      <w:pPr>
        <w:pStyle w:val="Normal"/>
        <w:jc w:val="both"/>
        <w:rPr/>
      </w:pPr>
      <w:r>
        <w:rPr>
          <w:lang w:val="de-DE"/>
        </w:rPr>
        <w:t>Weitere Anziehungspunkte des Areals sind die romanische St.-Georgs-Basilika, der Königsgarten und das im Renaissancestil erbaute Königliche Lustschlo</w:t>
      </w:r>
      <w:r>
        <w:rPr>
          <w:rFonts w:eastAsia="Symbol" w:cs="Symbol" w:ascii="Symbol" w:hAnsi="Symbol"/>
          <w:lang w:val="de-DE"/>
        </w:rPr>
        <w:t></w:t>
      </w:r>
      <w:r>
        <w:rPr>
          <w:lang w:val="de-DE"/>
        </w:rPr>
        <w:t xml:space="preserve"> Belvedere, von dem die bekannte Singende Fontäne steht. Im Goldenen Gä</w:t>
      </w:r>
      <w:r>
        <w:rPr>
          <w:rFonts w:eastAsia="Symbol" w:cs="Symbol" w:ascii="Symbol" w:hAnsi="Symbol"/>
          <w:lang w:val="de-DE"/>
        </w:rPr>
        <w:t></w:t>
      </w:r>
      <w:r>
        <w:rPr>
          <w:lang w:val="de-DE"/>
        </w:rPr>
        <w:t>chen mit seinen kleinen, reizvollen Häuschen können die Touristen geschmackvolle Souvenirs kaufen.</w:t>
      </w:r>
    </w:p>
    <w:p>
      <w:pPr>
        <w:pStyle w:val="Normal"/>
        <w:jc w:val="both"/>
        <w:rPr/>
      </w:pPr>
      <w:r>
        <w:rPr>
          <w:lang w:val="de-DE"/>
        </w:rPr>
        <w:t>Der Hradschin ist aber nicht nur die Prager Burg. Es lohnt sich auch andere Sehenswüdrigkeiten zu besichtigen. Es sind z.B. die Nationalgalerie im Sternberg-Palais, das Czernin-Palais, zur Zeit Sitz des Au</w:t>
      </w:r>
      <w:r>
        <w:rPr>
          <w:rFonts w:eastAsia="Symbol" w:cs="Symbol" w:ascii="Symbol" w:hAnsi="Symbol"/>
          <w:lang w:val="de-DE"/>
        </w:rPr>
        <w:t></w:t>
      </w:r>
      <w:r>
        <w:rPr>
          <w:lang w:val="de-DE"/>
        </w:rPr>
        <w:t>enministeriums, und das Loreto-Areal .Ein Wallfahrtsort mit einer Kopie der Heiligen Hütte und der Kirche der Christ Gebaut. Die Fassade in die Barockform von K.I.Diezenhofer umgebaut. Das Objekt ist auch durch dem namhaften Loreto-Schatz das Glockenspiel interessant. Die Besichtigung dieses Stadtteiles kann man am Strahover Kloster beenden. Strahover Kloster - Ein Kloster des Prämonstratenser Ordens, in dessen Areal sich das Denkmal des Nationalen Schriftsteller, die Strahove Bibliothek mit dem Theologischen Saal im Barockstil und dem klassizistischen Philosophischen Saal, die Gemäldegalerie und Strahov und die Kirche der Jungfrau Maria befinden.</w:t>
      </w:r>
    </w:p>
    <w:p>
      <w:pPr>
        <w:pStyle w:val="Normal"/>
        <w:jc w:val="both"/>
        <w:rPr/>
      </w:pPr>
      <w:r>
        <w:rPr>
          <w:lang w:val="de-DE"/>
        </w:rPr>
        <w:t>Das Herz des heutigen Prag ist der Wenzelsplatz. Es ist eigentlich ein Boulevard. Früher war es der grö</w:t>
      </w:r>
      <w:r>
        <w:rPr>
          <w:rFonts w:eastAsia="Symbol" w:cs="Symbol" w:ascii="Symbol" w:hAnsi="Symbol"/>
          <w:lang w:val="de-DE"/>
        </w:rPr>
        <w:t></w:t>
      </w:r>
      <w:r>
        <w:rPr>
          <w:lang w:val="de-DE"/>
        </w:rPr>
        <w:t>te Marktpaltz der Prager Neustadt. Auch heutzutage ist es ein wichtiges Einkaufs- und Kulturzentrum. Hier gibt es viele Warenhäuser, Geschäfte, Hotels, Restaurants, Cafés, aber auch Kinos und Theater.</w:t>
      </w:r>
    </w:p>
    <w:p>
      <w:pPr>
        <w:pStyle w:val="Normal"/>
        <w:jc w:val="both"/>
        <w:rPr>
          <w:lang w:val="de-DE"/>
        </w:rPr>
      </w:pPr>
      <w:r>
        <w:rPr>
          <w:lang w:val="de-DE"/>
        </w:rPr>
        <w:t>Am Ende des Platzes steht das Neurenaissancegebäude des Nationalmuseums, in dem sich historische und naturwissenschaftliche Sammlungen befinden. Im oberen Teil des Platzes steht auch die Reiterstatue des böhmischen Fürsten St. Wenzel. Es ist ein beliebter Treffpunk der Prager, sowie vieler Besucher dieser schönen Stadt.</w:t>
      </w:r>
    </w:p>
    <w:p>
      <w:pPr>
        <w:pStyle w:val="Normal"/>
        <w:jc w:val="both"/>
        <w:rPr/>
      </w:pPr>
      <w:r>
        <w:rPr>
          <w:lang w:val="de-DE"/>
        </w:rPr>
        <w:t>Vom unteren Teil des Platzes aus können wir zwei beaknnte Prager Stra</w:t>
      </w:r>
      <w:r>
        <w:rPr>
          <w:rFonts w:eastAsia="Symbol" w:cs="Symbol" w:ascii="Symbol" w:hAnsi="Symbol"/>
          <w:lang w:val="de-DE"/>
        </w:rPr>
        <w:t></w:t>
      </w:r>
      <w:r>
        <w:rPr>
          <w:lang w:val="de-DE"/>
        </w:rPr>
        <w:t>en sehen: die Nationalstra</w:t>
      </w:r>
      <w:r>
        <w:rPr>
          <w:rFonts w:eastAsia="Symbol" w:cs="Symbol" w:ascii="Symbol" w:hAnsi="Symbol"/>
          <w:lang w:val="de-DE"/>
        </w:rPr>
        <w:t></w:t>
      </w:r>
      <w:r>
        <w:rPr>
          <w:lang w:val="de-DE"/>
        </w:rPr>
        <w:t>e und die Stra</w:t>
      </w:r>
      <w:r>
        <w:rPr>
          <w:rFonts w:eastAsia="Symbol" w:cs="Symbol" w:ascii="Symbol" w:hAnsi="Symbol"/>
          <w:lang w:val="de-DE"/>
        </w:rPr>
        <w:t></w:t>
      </w:r>
      <w:r>
        <w:rPr>
          <w:lang w:val="de-DE"/>
        </w:rPr>
        <w:t>e Am Graben. Hier beginnt auch die Fu</w:t>
      </w:r>
      <w:r>
        <w:rPr>
          <w:rFonts w:eastAsia="Symbol" w:cs="Symbol" w:ascii="Symbol" w:hAnsi="Symbol"/>
          <w:lang w:val="de-DE"/>
        </w:rPr>
        <w:t></w:t>
      </w:r>
      <w:r>
        <w:rPr>
          <w:lang w:val="de-DE"/>
        </w:rPr>
        <w:t>gängerzone. Durch die Stra</w:t>
      </w:r>
      <w:r>
        <w:rPr>
          <w:rFonts w:eastAsia="Symbol" w:cs="Symbol" w:ascii="Symbol" w:hAnsi="Symbol"/>
          <w:lang w:val="de-DE"/>
        </w:rPr>
        <w:t></w:t>
      </w:r>
      <w:r>
        <w:rPr>
          <w:lang w:val="de-DE"/>
        </w:rPr>
        <w:t>e Am Graben kommen wir zum Pulverturm. Gleich nebenan steht das im Jugendstil erbaute Repräsentationshaus mit dem bekannten Smetana-Saal, in dem v.a. Konzerte klassischer Musik stattfinden. Die Nationalstra</w:t>
      </w:r>
      <w:r>
        <w:rPr>
          <w:rFonts w:eastAsia="Symbol" w:cs="Symbol" w:ascii="Symbol" w:hAnsi="Symbol"/>
          <w:lang w:val="de-DE"/>
        </w:rPr>
        <w:t></w:t>
      </w:r>
      <w:r>
        <w:rPr>
          <w:lang w:val="de-DE"/>
        </w:rPr>
        <w:t>e führt uns bie zum Moldauufer. Das berühmeteste Gebäude dort ist das Nationalthearter. Ein neorenaissance Gebäude, von J.Zítek aus Gesamtnationalsammlungen in den Jahren 1868-1891 erbaut und nach dem Brand dann in den Jahren 1881-1883 renoviert.</w:t>
      </w:r>
    </w:p>
    <w:p>
      <w:pPr>
        <w:pStyle w:val="Normal"/>
        <w:jc w:val="both"/>
        <w:rPr/>
      </w:pPr>
      <w:r>
        <w:rPr>
          <w:lang w:val="de-DE"/>
        </w:rPr>
        <w:t>Sehr wichtig ist auch der Karlsplatz mit Neustädter Rathaus,die ein gotischer Gebäudekomplex aus dem Ende des 14. und dem Anfang des 15.Jahrhundret ist Es schlie</w:t>
      </w:r>
      <w:r>
        <w:rPr>
          <w:rFonts w:eastAsia="Symbol" w:cs="Symbol" w:ascii="Symbol" w:hAnsi="Symbol"/>
          <w:lang w:val="de-DE"/>
        </w:rPr>
        <w:t></w:t>
      </w:r>
      <w:r>
        <w:rPr>
          <w:lang w:val="de-DE"/>
        </w:rPr>
        <w:t>t den Turm mit der Kapelle der Jungfrau Maria, gotische Säle und einen Renaissancesaal ein. In den Jahren 1377-1784 es war Sitz der Selbstverwaltung der Neustadt.</w:t>
      </w:r>
    </w:p>
    <w:p>
      <w:pPr>
        <w:pStyle w:val="Normal"/>
        <w:jc w:val="both"/>
        <w:rPr>
          <w:lang w:val="de-DE"/>
        </w:rPr>
      </w:pPr>
      <w:r>
        <w:rPr>
          <w:lang w:val="de-DE"/>
        </w:rPr>
        <w:t>Wir könnten noch den Touristen die sagenumwobene Burg Vyšehrad empfehlen. Die Grünanlagen verbergen ebenfalls eine Reihe von Baudenkmäler, u.a. die St.-Martins-Rotunde. Hier ist auch der Ehrenfreidhof mit Slavín, Grabstätte bedeutsamer Persönlichkeiten der nationalen Kultur und Wissenschaft.</w:t>
      </w:r>
    </w:p>
    <w:p>
      <w:pPr>
        <w:pStyle w:val="Normal"/>
        <w:jc w:val="both"/>
        <w:rPr/>
      </w:pPr>
      <w:r>
        <w:rPr>
          <w:lang w:val="de-DE"/>
        </w:rPr>
        <w:t>Eine der besten Aussichten auf die ganze Stadt bietet der Aussichtsturm auf dem Petøín-Hügel. Zu den beliebten Ausflugszielen gehört auch das renovierte Barckschlo</w:t>
      </w:r>
      <w:r>
        <w:rPr>
          <w:rFonts w:eastAsia="Symbol" w:cs="Symbol" w:ascii="Symbol" w:hAnsi="Symbol"/>
          <w:lang w:val="de-DE"/>
        </w:rPr>
        <w:t></w:t>
      </w:r>
      <w:r>
        <w:rPr>
          <w:lang w:val="de-DE"/>
        </w:rPr>
        <w:t xml:space="preserve"> Troja.</w:t>
      </w:r>
    </w:p>
    <w:p>
      <w:pPr>
        <w:pStyle w:val="Normal"/>
        <w:jc w:val="both"/>
        <w:rPr>
          <w:lang w:val="de-DE"/>
        </w:rPr>
      </w:pPr>
      <w:r>
        <w:rPr>
          <w:lang w:val="de-DE"/>
        </w:rPr>
        <w:t>In dem Teil Smíchov finden wir ein Bauwerke Bertramka. Die Gedenkstätte für W.A.Mozart und das Ehepaar Dušek, wo sich Mozart in Jahren 1781-1791 aufhielt und seine Oper Don Giovanni vollendete.</w:t>
      </w:r>
    </w:p>
    <w:p>
      <w:pPr>
        <w:pStyle w:val="Normal"/>
        <w:jc w:val="both"/>
        <w:rPr>
          <w:lang w:val="de-DE"/>
        </w:rPr>
      </w:pPr>
      <w:r>
        <w:rPr>
          <w:lang w:val="de-DE"/>
        </w:rPr>
        <w:t>In Prag haben der Präsident, die Regierung, das Parlament, sowie viele staatliche Institutionen und Organisationen ihren Sitz. Hier gibt es die Botschaften aller Staaten, mit denen die Tschechische Republik diplomatische Beziehungen unterhält.</w:t>
      </w:r>
    </w:p>
    <w:p>
      <w:pPr>
        <w:pStyle w:val="Normal"/>
        <w:jc w:val="both"/>
        <w:rPr>
          <w:lang w:val="de-DE"/>
        </w:rPr>
      </w:pPr>
      <w:r>
        <w:rPr>
          <w:lang w:val="de-DE"/>
        </w:rPr>
        <w:t>1348 wurde in Prag die erste Universität in Mitteleuropa, die heutige Karlsuniversität, gegründet.</w:t>
      </w:r>
    </w:p>
    <w:p>
      <w:pPr>
        <w:pStyle w:val="Normal"/>
        <w:jc w:val="both"/>
        <w:rPr>
          <w:lang w:val="de-DE"/>
        </w:rPr>
      </w:pPr>
      <w:r>
        <w:rPr>
          <w:lang w:val="de-DE"/>
        </w:rPr>
        <w:t>Prag verfügt über eine Menge von Theatren, Konzertsälen, Messen, Galerien, Ausstellungsfächen und Unterhaltungszentren.</w:t>
      </w:r>
    </w:p>
    <w:p>
      <w:pPr>
        <w:pStyle w:val="Normal"/>
        <w:jc w:val="both"/>
        <w:rPr/>
      </w:pPr>
      <w:r>
        <w:rPr>
          <w:lang w:val="de-DE"/>
        </w:rPr>
        <w:t>In Prag kreuzen sich zahlreiche Eisenbahnlinien und Fernverkerhrsstra</w:t>
      </w:r>
      <w:r>
        <w:rPr>
          <w:rFonts w:eastAsia="Symbol" w:cs="Symbol" w:ascii="Symbol" w:hAnsi="Symbol"/>
          <w:lang w:val="de-DE"/>
        </w:rPr>
        <w:t></w:t>
      </w:r>
      <w:r>
        <w:rPr>
          <w:lang w:val="de-DE"/>
        </w:rPr>
        <w:t>en. Auf dem Flugplatz Ruzynì landen Fluzeug aus vielen Ländern der Welt. Das schnellste Stadtverkehrsmittel ist die Metro. Den Stadtverkehr besorgen auch Stra</w:t>
      </w:r>
      <w:r>
        <w:rPr>
          <w:rFonts w:eastAsia="Symbol" w:cs="Symbol" w:ascii="Symbol" w:hAnsi="Symbol"/>
          <w:lang w:val="de-DE"/>
        </w:rPr>
        <w:t></w:t>
      </w:r>
      <w:r>
        <w:rPr>
          <w:lang w:val="de-DE"/>
        </w:rPr>
        <w:t>enbahnen und Busse.</w:t>
      </w:r>
    </w:p>
    <w:p>
      <w:pPr>
        <w:pStyle w:val="Normal"/>
        <w:jc w:val="both"/>
        <w:rPr>
          <w:lang w:val="de-DE"/>
        </w:rPr>
      </w:pPr>
      <w:r>
        <w:rPr>
          <w:lang w:val="de-DE"/>
        </w:rPr>
        <w:t>Einen guten Ruf besitst Prag als Industriestadt. Hier ist v.a. die Maschienen-, elektrotechnische und Nahrungsmitteleindustrie entwicklet.</w:t>
      </w:r>
    </w:p>
    <w:p>
      <w:pPr>
        <w:pStyle w:val="Normal"/>
        <w:jc w:val="both"/>
        <w:rPr/>
      </w:pPr>
      <w:r>
        <w:rPr>
          <w:lang w:val="de-DE"/>
        </w:rPr>
        <w:t>Nach die samtene Revolution 17.November 1989 ist nicht unsere Reupublik sozialische, sondern föderative Republik. Jetzt haben wir grö</w:t>
      </w:r>
      <w:r>
        <w:rPr>
          <w:rFonts w:eastAsia="Symbol" w:cs="Symbol" w:ascii="Symbol" w:hAnsi="Symbol"/>
          <w:lang w:val="de-DE"/>
        </w:rPr>
        <w:t></w:t>
      </w:r>
      <w:r>
        <w:rPr>
          <w:lang w:val="de-DE"/>
        </w:rPr>
        <w:t xml:space="preserve">er Wahl und verschiedenen Möglichkeiten. </w:t>
      </w:r>
    </w:p>
    <w:p>
      <w:pPr>
        <w:pStyle w:val="Normal"/>
        <w:jc w:val="both"/>
        <w:rPr>
          <w:lang w:val="de-DE"/>
        </w:rPr>
      </w:pPr>
      <w:r>
        <w:rPr>
          <w:lang w:val="de-DE"/>
        </w:rPr>
      </w:r>
    </w:p>
    <w:p>
      <w:pPr>
        <w:pStyle w:val="Normal"/>
        <w:jc w:val="both"/>
        <w:rPr>
          <w:i/>
          <w:i/>
          <w:lang w:val="de-DE"/>
        </w:rPr>
      </w:pPr>
      <w:r>
        <w:rPr>
          <w:i/>
          <w:lang w:val="de-DE"/>
        </w:rPr>
        <w:t>Königsweg</w:t>
      </w:r>
    </w:p>
    <w:p>
      <w:pPr>
        <w:pStyle w:val="Normal"/>
        <w:jc w:val="both"/>
        <w:rPr>
          <w:lang w:val="de-DE"/>
        </w:rPr>
      </w:pPr>
      <w:r>
        <w:rPr>
          <w:lang w:val="de-DE"/>
        </w:rPr>
        <w:t>Auf dem Altstädter Ring hat die Krönunsumzuge der bömischen Könige begonnen. Dann ging er durch Prag und, dass das Motiv ist, warum ist diese weg könige.</w:t>
      </w:r>
    </w:p>
    <w:p>
      <w:pPr>
        <w:pStyle w:val="Normal"/>
        <w:jc w:val="both"/>
        <w:rPr/>
      </w:pPr>
      <w:r>
        <w:rPr>
          <w:lang w:val="de-DE"/>
        </w:rPr>
        <w:t>Der Königsweg beginnt am Pulverturm nahe dem Platz der Republik mit dem Repräsentationshaus. Der Weg setzt durch die Celetná-Stra</w:t>
      </w:r>
      <w:r>
        <w:rPr>
          <w:rFonts w:eastAsia="Symbol" w:cs="Symbol" w:ascii="Symbol" w:hAnsi="Symbol"/>
          <w:lang w:val="de-DE"/>
        </w:rPr>
        <w:t></w:t>
      </w:r>
      <w:r>
        <w:rPr>
          <w:lang w:val="de-DE"/>
        </w:rPr>
        <w:t>e über den Altstädter Ring fort. Der bekannteste Bau hier ist dagegen das Altstädter Rathaus. Alt und jung warten geduldig viele Minuten auf den Glockenschlag der astronomischen Aposteluhr des Uhrmachers Hanuš.</w:t>
      </w:r>
    </w:p>
    <w:p>
      <w:pPr>
        <w:pStyle w:val="Normal"/>
        <w:jc w:val="both"/>
        <w:rPr>
          <w:lang w:val="de-DE"/>
        </w:rPr>
      </w:pPr>
      <w:r>
        <w:rPr>
          <w:lang w:val="de-DE"/>
        </w:rPr>
        <w:t>Aufmerksamkeit der Besucher Prags zieht die gegenüberliegende gotische Teynkirche auf sich. Hier liegt der bekannte Astronom Tycho de Brahe begraben.</w:t>
      </w:r>
    </w:p>
    <w:p>
      <w:pPr>
        <w:pStyle w:val="Normal"/>
        <w:jc w:val="both"/>
        <w:rPr>
          <w:lang w:val="de-DE"/>
        </w:rPr>
      </w:pPr>
      <w:r>
        <w:rPr>
          <w:lang w:val="de-DE"/>
        </w:rPr>
        <w:t>An eine der bedeutenden Persönlichkeiten der tschechischen Geschichte erinnert das Jan-Hus-Denkmal. Der Besichtigung wert ist auch die Bethlehemskapelle unweit des Ringplatzes, in der Jan Hus seine berühmten Predigten gehalten hat.</w:t>
      </w:r>
    </w:p>
    <w:p>
      <w:pPr>
        <w:pStyle w:val="Normal"/>
        <w:jc w:val="both"/>
        <w:rPr/>
      </w:pPr>
      <w:r>
        <w:rPr>
          <w:lang w:val="de-DE"/>
        </w:rPr>
        <w:t>Durch die Karlova Stra</w:t>
      </w:r>
      <w:r>
        <w:rPr>
          <w:rFonts w:eastAsia="Symbol" w:cs="Symbol" w:ascii="Symbol" w:hAnsi="Symbol"/>
          <w:lang w:val="de-DE"/>
        </w:rPr>
        <w:t></w:t>
      </w:r>
      <w:r>
        <w:rPr>
          <w:lang w:val="de-DE"/>
        </w:rPr>
        <w:t xml:space="preserve">e kommen man zur Karlsbrücke, die ist am älteste und schönste in Prag. Diese Brücke früht über der moldau und wurde mit verschiedene Statuen geschmückt. Hier sieht man schöne Panorama der prager Burg und ganz Hradschin. An der anderen Seite kann man das Nationaltheater, Altstädter Wasserturm und anderen Bauen bewundern. </w:t>
      </w:r>
    </w:p>
    <w:p>
      <w:pPr>
        <w:pStyle w:val="Normal"/>
        <w:jc w:val="both"/>
        <w:rPr/>
      </w:pPr>
      <w:r>
        <w:rPr>
          <w:lang w:val="de-DE"/>
        </w:rPr>
        <w:t>An der zweite Seite der Brücke geht man in der Mostecká Stra</w:t>
      </w:r>
      <w:r>
        <w:rPr>
          <w:rFonts w:eastAsia="Symbol" w:cs="Symbol" w:ascii="Symbol" w:hAnsi="Symbol"/>
          <w:lang w:val="de-DE"/>
        </w:rPr>
        <w:t></w:t>
      </w:r>
      <w:r>
        <w:rPr>
          <w:lang w:val="de-DE"/>
        </w:rPr>
        <w:t>e durch Kleinseitner Brückentürme hinauf zum Kleinseite platz. Hier ist Wahrzeichen der Kleinseite die barocke Nikolauskirche. Das bedeutendste, in den Jahren 1704-1755 gebaute Bauwerk aus der Periode des „Parger Barocks“ mit dominanten Kuppel und Glockenturm. Hier sind viele Werke von die Architekten Santini, Diezenhofer und Lurago. Die letzte Gasse ist Nerudova.</w:t>
      </w:r>
    </w:p>
    <w:p>
      <w:pPr>
        <w:pStyle w:val="Normal"/>
        <w:jc w:val="both"/>
        <w:rPr>
          <w:lang w:val="de-DE"/>
        </w:rPr>
      </w:pPr>
      <w:r>
        <w:rPr>
          <w:lang w:val="de-DE"/>
        </w:rPr>
        <w:t>Wir gelangen zur Hradschin Platz vor dem Prager Burg. Hier ist andere Aussicht auf dem historischen Zentrum Prags.</w:t>
      </w:r>
    </w:p>
    <w:p>
      <w:pPr>
        <w:pStyle w:val="Normal"/>
        <w:jc w:val="both"/>
        <w:rPr/>
      </w:pPr>
      <w:r>
        <w:rPr>
          <w:lang w:val="de-DE"/>
        </w:rPr>
        <w:t>Der Hradschin ist aber nicht nur die Prager Burg. Es lohnt sich auch andere Sehenswüdrigkeiten zu besichtigen. Es sind z.B. die Nationalgalerie im Sternberg-Palais, das Czernin-Palais, zur Zeit Sitz des Au</w:t>
      </w:r>
      <w:r>
        <w:rPr>
          <w:rFonts w:eastAsia="Symbol" w:cs="Symbol" w:ascii="Symbol" w:hAnsi="Symbol"/>
          <w:lang w:val="de-DE"/>
        </w:rPr>
        <w:t></w:t>
      </w:r>
      <w:r>
        <w:rPr>
          <w:lang w:val="de-DE"/>
        </w:rPr>
        <w:t>enministeriums, und das Loreto-Areal .Ein Wallfahrtsort mit einer Kopie der Heiligen Hütte und der Kirche der Christ Gebaut. Die Fassade in die Barockform von K.I.Diezenhofer umgebaut. Das Objekt ist auch durch dem namhaften Loreto-Schatz das Glockenspiel interessant. Die Besichtigung dieses Stadtteiles kann man am Strahover Kloster beenden. Strahover Kloster - Ein Kloster des Prämonstratenser Ordens, in dessen Areal sich das Denkmal des Nationalen Schriftsteller, die Strahove Bibliothek mit dem Theologischen Saal im Barockstil und dem klassizistischen Philosophischen Saal, die Gemäldegalerie und Strahov und die Kirche der Jungfrau Maria befinden.</w:t>
      </w:r>
    </w:p>
    <w:p>
      <w:pPr>
        <w:pStyle w:val="Normal"/>
        <w:jc w:val="both"/>
        <w:rPr>
          <w:lang w:val="de-DE"/>
        </w:rPr>
      </w:pPr>
      <w:r>
        <w:rPr>
          <w:lang w:val="de-DE"/>
        </w:rPr>
      </w:r>
    </w:p>
    <w:p>
      <w:pPr>
        <w:pStyle w:val="Normal"/>
        <w:jc w:val="both"/>
        <w:rPr>
          <w:i/>
          <w:i/>
          <w:lang w:val="de-DE"/>
        </w:rPr>
      </w:pPr>
      <w:r>
        <w:rPr>
          <w:i/>
          <w:lang w:val="de-DE"/>
        </w:rPr>
        <w:t>Kulturleben in Prag</w:t>
      </w:r>
    </w:p>
    <w:p>
      <w:pPr>
        <w:pStyle w:val="Normal"/>
        <w:jc w:val="both"/>
        <w:rPr/>
      </w:pPr>
      <w:r>
        <w:rPr>
          <w:lang w:val="de-DE"/>
        </w:rPr>
        <w:t>Seitjeher war prag ein bedeutendes politisches und gesellschaftliches Zentrum. Jahrhundretelang was es auch ein Kreuzweg, wo sich unterschiedliche Kulturen begegneten. Sie machten Prag zu einem der wertvollsten urbanistischen Unikate der Welt. Der historische Kern Prags ist seit 1992 aufrund seines au</w:t>
      </w:r>
      <w:r>
        <w:rPr>
          <w:rFonts w:eastAsia="Symbol" w:cs="Symbol" w:ascii="Symbol" w:hAnsi="Symbol"/>
          <w:lang w:val="de-DE"/>
        </w:rPr>
        <w:t></w:t>
      </w:r>
      <w:r>
        <w:rPr>
          <w:lang w:val="de-DE"/>
        </w:rPr>
        <w:t>ergewöhnlichen Charakters auf der UNESCO - Liste der bedeutendesten Kultur- und Naturschätze der Welt eingetragen.</w:t>
      </w:r>
    </w:p>
    <w:p>
      <w:pPr>
        <w:pStyle w:val="Normal"/>
        <w:jc w:val="both"/>
        <w:rPr>
          <w:lang w:val="de-DE"/>
        </w:rPr>
      </w:pPr>
      <w:r>
        <w:rPr>
          <w:lang w:val="de-DE"/>
        </w:rPr>
        <w:t>Prag lockt Touristen nicht nur mit zahlreichen erhaltenen und einzigartigen Denkmälern, sondern auch als Zentrum des Kulturlebens des Landes. Theatervorstellungen, Musik-, Theater- und Filmfestspiele, Kunstausstellungen, Konzerte in wunderschönen Sälen, Kirchen und Gärten und viele andere Veranstaltungen von internationalen Bedeutung ziehen in unsere Stadt immer häufiger Tausende von Besuchern an.</w:t>
      </w:r>
    </w:p>
    <w:p>
      <w:pPr>
        <w:pStyle w:val="Normal"/>
        <w:jc w:val="both"/>
        <w:rPr>
          <w:lang w:val="de-DE"/>
        </w:rPr>
      </w:pPr>
      <w:r>
        <w:rPr>
          <w:lang w:val="de-DE"/>
        </w:rPr>
        <w:t>Die bekanntesten Theater Prags sind Nationaltheater, Ständetheater, Staatsoper, Weinberger Theater, Theater am Geländer, Schauspielklub, viele Kleinbühnen, Musiktheater, Latern Magika, die eine originelle Kombination von Theater, Film und ballett ist, u.a.</w:t>
      </w:r>
    </w:p>
    <w:p>
      <w:pPr>
        <w:pStyle w:val="Normal"/>
        <w:jc w:val="both"/>
        <w:rPr/>
      </w:pPr>
      <w:r>
        <w:rPr>
          <w:lang w:val="de-DE"/>
        </w:rPr>
        <w:t>Zahlreiche Musikveranstaltungen sind nicht nur in Zentrum. Viele klassisch und religiös Musik kann man in Konzertsäle in Rudolfinum hören. Dann veranstaletn die Konzerten Spiegelkapelle des Klementinus, Repräsentationshaus und einige Kloster, wie die Agneskloster und Haus Zur steinernen Gloske sind.</w:t>
      </w:r>
    </w:p>
    <w:p>
      <w:pPr>
        <w:pStyle w:val="Normal"/>
        <w:jc w:val="both"/>
        <w:rPr>
          <w:lang w:val="de-DE"/>
        </w:rPr>
      </w:pPr>
      <w:r>
        <w:rPr>
          <w:lang w:val="de-DE"/>
        </w:rPr>
        <w:t>Für die Jugend gibt es hier Jazz- und Rockklubs, z. B. Jazz Club Železná und Rock café. Am bekanntesten für tanzen sind Veranstaltungen Roxy und Radost.</w:t>
      </w:r>
    </w:p>
    <w:p>
      <w:pPr>
        <w:pStyle w:val="Normal"/>
        <w:jc w:val="both"/>
        <w:rPr>
          <w:lang w:val="de-DE"/>
        </w:rPr>
      </w:pPr>
      <w:r>
        <w:rPr>
          <w:lang w:val="de-DE"/>
        </w:rPr>
        <w:t>Während dieser Zeit sind in Prag sehr populäre Muskalien. In Theater Spirala - Evita, in Theater Ta Fantastika - Krysaø, in Theater Milénium - Rusalka.</w:t>
      </w:r>
    </w:p>
    <w:p>
      <w:pPr>
        <w:pStyle w:val="Normal"/>
        <w:jc w:val="both"/>
        <w:rPr/>
      </w:pPr>
      <w:r>
        <w:rPr>
          <w:lang w:val="de-DE"/>
        </w:rPr>
        <w:t>„</w:t>
      </w:r>
      <w:r>
        <w:rPr>
          <w:lang w:val="de-DE"/>
        </w:rPr>
        <w:t>Prager Frühling“ findet seit 1946 alljährlich statt und wird traditionell mit Smetanas symphonischem Gedichtzyklus „Mein Vaterland“ eröffnet. Seinen Abschlu</w:t>
      </w:r>
      <w:r>
        <w:rPr>
          <w:rFonts w:eastAsia="Symbol" w:cs="Symbol" w:ascii="Symbol" w:hAnsi="Symbol"/>
          <w:lang w:val="de-DE"/>
        </w:rPr>
        <w:t></w:t>
      </w:r>
      <w:r>
        <w:rPr>
          <w:lang w:val="de-DE"/>
        </w:rPr>
        <w:t xml:space="preserve"> bildet dann die IX. Symphonie Beethovens mit Schillers Ode An die Freude.</w:t>
      </w:r>
    </w:p>
    <w:p>
      <w:pPr>
        <w:pStyle w:val="Normal"/>
        <w:jc w:val="both"/>
        <w:rPr/>
      </w:pPr>
      <w:r>
        <w:rPr>
          <w:lang w:val="de-DE"/>
        </w:rPr>
        <w:t>Bildene Kunst ist in viele galerien, wie die nationalgalerie in verschiedenen Objekten untergebracht. In Sternberg Palais mit alte europäische Kunst, in St.Georg Kloster mit alte tschechische Kunst, in Agneskloster mit tschechische Malerei und Bildhauerei des 19Jh., in Messepalast mit Sammlung moderner Kunst. Andere Galerie ist Galerie der Hauptstadt Prag in Schlo</w:t>
      </w:r>
      <w:r>
        <w:rPr>
          <w:rFonts w:eastAsia="Symbol" w:cs="Symbol" w:ascii="Symbol" w:hAnsi="Symbol"/>
          <w:lang w:val="de-DE"/>
        </w:rPr>
        <w:t></w:t>
      </w:r>
      <w:r>
        <w:rPr>
          <w:lang w:val="de-DE"/>
        </w:rPr>
        <w:t xml:space="preserve"> Troja und in Haus Zur schwarzen Mutter Gottes mit tschechischer Kubismus.</w:t>
      </w:r>
    </w:p>
    <w:p>
      <w:pPr>
        <w:pStyle w:val="Normal"/>
        <w:jc w:val="both"/>
        <w:rPr/>
      </w:pPr>
      <w:r>
        <w:rPr>
          <w:lang w:val="de-DE"/>
        </w:rPr>
        <w:t>Das grö</w:t>
      </w:r>
      <w:r>
        <w:rPr>
          <w:rFonts w:eastAsia="Symbol" w:cs="Symbol" w:ascii="Symbol" w:hAnsi="Symbol"/>
          <w:lang w:val="de-DE"/>
        </w:rPr>
        <w:t></w:t>
      </w:r>
      <w:r>
        <w:rPr>
          <w:lang w:val="de-DE"/>
        </w:rPr>
        <w:t>te und älteste Museum ist Nationalmuseum, mit Jahre 1818 gegründete. Andere Museen sind z.B. Mucha Museum, Náprstkovo Museum und Jüdischmuseum.</w:t>
      </w:r>
    </w:p>
    <w:p>
      <w:pPr>
        <w:pStyle w:val="Normal"/>
        <w:jc w:val="both"/>
        <w:rPr/>
      </w:pPr>
      <w:r>
        <w:rPr>
          <w:lang w:val="de-DE"/>
        </w:rPr>
        <w:t>Weit Wahl haben wir auch in Kinos. Nur am Wenzelsplatz sind 7 Kinos. Am grö</w:t>
      </w:r>
      <w:r>
        <w:rPr>
          <w:rFonts w:eastAsia="Symbol" w:cs="Symbol" w:ascii="Symbol" w:hAnsi="Symbol"/>
          <w:lang w:val="de-DE"/>
        </w:rPr>
        <w:t></w:t>
      </w:r>
      <w:r>
        <w:rPr>
          <w:lang w:val="de-DE"/>
        </w:rPr>
        <w:t>te ist Galaxie und am berühmtsten ist Lucern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25b. BERGE BEI UNS, IN DEN DEUTSCHPRACHIGEN LÄNDERN</w:t>
      </w:r>
    </w:p>
    <w:p>
      <w:pPr>
        <w:pStyle w:val="Normal"/>
        <w:jc w:val="both"/>
        <w:rPr>
          <w:i/>
          <w:i/>
          <w:lang w:val="de-DE"/>
        </w:rPr>
      </w:pPr>
      <w:r>
        <w:rPr>
          <w:i/>
          <w:lang w:val="de-DE"/>
        </w:rPr>
        <w:t>Tschechische Republik</w:t>
      </w:r>
    </w:p>
    <w:p>
      <w:pPr>
        <w:pStyle w:val="Normal"/>
        <w:jc w:val="both"/>
        <w:rPr/>
      </w:pPr>
      <w:r>
        <w:rPr>
          <w:lang w:val="de-DE"/>
        </w:rPr>
        <w:t>Unser Land ist überwiegend gebirgig. Die Gebirgszüge bilden eine natürliche Grenze. In Südböhmen dominiert der Böhmerwald mit zahlreichen Mooren und zwei schönen Gletscherseen - dem Schwarzen See und dem Teufelsee. Die Westgrenze wird durch das Erzgebirge gebildet. Unsere höchstes Gebirge - das Riesengebirge - erstreckt sich in Nordböhmen. Sein höchster Gipfel die Schneekoppe (1602 m) ist zugleich der höchste Berg der ganzen Republik. An der tschechisch-polnischen Grenze liegen noch das Isergebirge und das Adlergebirge. Touristisch attraktiv sind noch das Altvatergeborge (Hrubý Jeseník) und die Beskiden in Nordmähren, sowie die Kleinen Karpaten an der Grenze zu der Slowakei. Die grö</w:t>
      </w:r>
      <w:r>
        <w:rPr>
          <w:rFonts w:eastAsia="Symbol" w:cs="Symbol" w:ascii="Symbol" w:hAnsi="Symbol"/>
          <w:lang w:val="de-DE"/>
        </w:rPr>
        <w:t></w:t>
      </w:r>
      <w:r>
        <w:rPr>
          <w:lang w:val="de-DE"/>
        </w:rPr>
        <w:t>te Fläche nehmen die Böhmisch-Märischen Höhen ein, die Böhmen mit Mähren verbineden.</w:t>
      </w:r>
    </w:p>
    <w:p>
      <w:pPr>
        <w:pStyle w:val="Normal"/>
        <w:jc w:val="both"/>
        <w:rPr>
          <w:i/>
          <w:i/>
          <w:lang w:val="de-DE"/>
        </w:rPr>
      </w:pPr>
      <w:r>
        <w:rPr>
          <w:i/>
          <w:lang w:val="de-DE"/>
        </w:rPr>
        <w:t>BRD</w:t>
      </w:r>
    </w:p>
    <w:p>
      <w:pPr>
        <w:pStyle w:val="Normal"/>
        <w:jc w:val="both"/>
        <w:rPr>
          <w:lang w:val="de-DE"/>
        </w:rPr>
      </w:pPr>
      <w:r>
        <w:rPr>
          <w:lang w:val="de-DE"/>
        </w:rPr>
        <w:t>Die Oberfläche Deutschlands gleideret sich in vier Gebiete.</w:t>
      </w:r>
    </w:p>
    <w:p>
      <w:pPr>
        <w:pStyle w:val="Normal"/>
        <w:jc w:val="both"/>
        <w:rPr/>
      </w:pPr>
      <w:r>
        <w:rPr>
          <w:lang w:val="de-DE"/>
        </w:rPr>
        <w:t>Die erste ist das Norddeutsche Tiefland. Es umfa</w:t>
      </w:r>
      <w:r>
        <w:rPr>
          <w:rFonts w:eastAsia="Symbol" w:cs="Symbol" w:ascii="Symbol" w:hAnsi="Symbol"/>
          <w:lang w:val="de-DE"/>
        </w:rPr>
        <w:t></w:t>
      </w:r>
      <w:r>
        <w:rPr>
          <w:lang w:val="de-DE"/>
        </w:rPr>
        <w:t xml:space="preserve">t Heiden und Seengebieten. </w:t>
      </w:r>
    </w:p>
    <w:p>
      <w:pPr>
        <w:pStyle w:val="Normal"/>
        <w:jc w:val="both"/>
        <w:rPr>
          <w:lang w:val="de-DE"/>
        </w:rPr>
      </w:pPr>
      <w:r>
        <w:rPr>
          <w:lang w:val="de-DE"/>
        </w:rPr>
        <w:t xml:space="preserve">Die zweite ist ist das Deutsche Mittelgebirge. Es zerfällt in Landschaftseinheiten z.B. die Eifel, die Rhön, der Spessart, der Odenwald, der Schwarzwald, das Fichtelgebirge and Bayerische Wald. Zum das Mittelgebirge gehören auch die Bestandteilen der Harz, der Thüringer Wald, das Erygebirge, das Elbsandsteingebirge and das Lausitzer Bergland. </w:t>
      </w:r>
    </w:p>
    <w:p>
      <w:pPr>
        <w:pStyle w:val="Normal"/>
        <w:jc w:val="both"/>
        <w:rPr>
          <w:lang w:val="de-DE"/>
        </w:rPr>
      </w:pPr>
      <w:r>
        <w:rPr>
          <w:lang w:val="de-DE"/>
        </w:rPr>
        <w:t>Die dritte ist das Alpenvorland. Es zieht sich zwischen der Donau und den Alpen hin. Es gibt auch viele Seen - den Ammersee, den Starnberger See, den Chiemsee und den Bodensee. Der Bodensee gehört jedoch auch zu Österreich and zur Schweiz.</w:t>
      </w:r>
    </w:p>
    <w:p>
      <w:pPr>
        <w:pStyle w:val="Normal"/>
        <w:jc w:val="both"/>
        <w:rPr>
          <w:lang w:val="de-DE"/>
        </w:rPr>
      </w:pPr>
      <w:r>
        <w:rPr>
          <w:lang w:val="de-DE"/>
        </w:rPr>
        <w:t>Die letzte ist die Alpen. Sie nehmen den südlichsten Teil Deutschlands ein. Die Alpen bestehen aus einigen Gebirgszügen das Wettersteingebirge in den Bayerischen Alpen mit der höchste Gipfel die Zugspitze (2963m). Hier sind auch der Walchensee, der Tegernsee und der Königsee .</w:t>
      </w:r>
    </w:p>
    <w:p>
      <w:pPr>
        <w:pStyle w:val="Normal"/>
        <w:jc w:val="both"/>
        <w:rPr>
          <w:i/>
          <w:i/>
          <w:lang w:val="de-DE"/>
        </w:rPr>
      </w:pPr>
      <w:r>
        <w:rPr>
          <w:i/>
          <w:lang w:val="de-DE"/>
        </w:rPr>
        <w:t>Österreich</w:t>
      </w:r>
    </w:p>
    <w:p>
      <w:pPr>
        <w:pStyle w:val="Normal"/>
        <w:jc w:val="both"/>
        <w:rPr/>
      </w:pPr>
      <w:r>
        <w:rPr>
          <w:lang w:val="de-DE"/>
        </w:rPr>
        <w:t>Österreich ist ein Mittel- und Hochgebirgsland. 63% des Gebieter gehören zu den Ostalpen. Sie gliedern sich in drei Zonen. Es sind die Nordkalkalpen, zu denen auch die Salzburger Kalkalpen mit dem Salzkammergut und dem Dachsteinmassiv gehören. Weiter sind das die Zentralalpen. Ihr schönster Teil sind die Hohen Tauern mit dem höchsten Gipfel Gletscher der Österreichischen Alpen - Pasterze (32 km</w:t>
      </w:r>
      <w:r>
        <w:rPr>
          <w:vertAlign w:val="superscript"/>
          <w:lang w:val="de-DE"/>
        </w:rPr>
        <w:t>2</w:t>
      </w:r>
      <w:r>
        <w:rPr>
          <w:lang w:val="de-DE"/>
        </w:rPr>
        <w:t xml:space="preserve">). Die dritte Zone der Ostalpen bilden die Südkalkalpen, die auch aus mehreren Gebirgszügen bestehen. Es sind z.B. die Karnischen Alpen und die Galitaler Alpen. </w:t>
      </w:r>
    </w:p>
    <w:p>
      <w:pPr>
        <w:pStyle w:val="Normal"/>
        <w:jc w:val="both"/>
        <w:rPr>
          <w:lang w:val="de-DE"/>
        </w:rPr>
      </w:pPr>
      <w:r>
        <w:rPr>
          <w:lang w:val="de-DE"/>
        </w:rPr>
        <w:t>Das Alpenvorland reicht bis zum Donautal und grenzt an das Pannonische Tiefland. Im östlichen Teil des Landes gibt es noch das Marchfeld und das Wiener Becken.</w:t>
      </w:r>
    </w:p>
    <w:p>
      <w:pPr>
        <w:pStyle w:val="Normal"/>
        <w:jc w:val="both"/>
        <w:rPr/>
      </w:pPr>
      <w:r>
        <w:rPr>
          <w:lang w:val="de-DE"/>
        </w:rPr>
        <w:t>Infolge seiner Lage ist Österreich ein wichtiges Durchgangsland nach Südeuropa und zur Apenninenhalbinsel. Dabei speielen die Alpenpässe die wichtigste Rolle. Zu den bekanntesten von ihnen gehören der Arlbergpa</w:t>
      </w:r>
      <w:r>
        <w:rPr>
          <w:rFonts w:eastAsia="Symbol" w:cs="Symbol" w:ascii="Symbol" w:hAnsi="Symbol"/>
          <w:lang w:val="de-DE"/>
        </w:rPr>
        <w:t></w:t>
      </w:r>
      <w:r>
        <w:rPr>
          <w:lang w:val="de-DE"/>
        </w:rPr>
        <w:t xml:space="preserve"> in Vorarlberg und der Brennerpa</w:t>
      </w:r>
      <w:r>
        <w:rPr>
          <w:rFonts w:eastAsia="Symbol" w:cs="Symbol" w:ascii="Symbol" w:hAnsi="Symbol"/>
          <w:lang w:val="de-DE"/>
        </w:rPr>
        <w:t></w:t>
      </w:r>
      <w:r>
        <w:rPr>
          <w:lang w:val="de-DE"/>
        </w:rPr>
        <w:t xml:space="preserve"> in Tirol. </w:t>
      </w:r>
    </w:p>
    <w:p>
      <w:pPr>
        <w:pStyle w:val="Normal"/>
        <w:jc w:val="both"/>
        <w:rPr>
          <w:i/>
          <w:i/>
          <w:lang w:val="de-DE"/>
        </w:rPr>
      </w:pPr>
      <w:r>
        <w:rPr>
          <w:i/>
          <w:lang w:val="de-DE"/>
        </w:rPr>
        <w:t>Die Schweiz</w:t>
      </w:r>
    </w:p>
    <w:p>
      <w:pPr>
        <w:pStyle w:val="Normal"/>
        <w:jc w:val="both"/>
        <w:rPr>
          <w:lang w:val="de-DE"/>
        </w:rPr>
      </w:pPr>
      <w:r>
        <w:rPr>
          <w:lang w:val="de-DE"/>
        </w:rPr>
        <w:t xml:space="preserve">Die Schweiz ist ein Gebirgsland. Das Gebiet gliedert sich in drei natürliche Räume. 60% der Gesamtfläche umfassen die Alpen, 30% nimmt das Mittelland ein und 10% entfallen auf den Schweizer Jura. </w:t>
      </w:r>
    </w:p>
    <w:p>
      <w:pPr>
        <w:pStyle w:val="Normal"/>
        <w:jc w:val="both"/>
        <w:rPr/>
      </w:pPr>
      <w:r>
        <w:rPr>
          <w:lang w:val="de-DE"/>
        </w:rPr>
        <w:t>Die Alpen bestehen aus mehreren Gebirgszügen. Es sind u.a. die Walliser Alpen mit dem höchsten Gipfel der Schweiz, der Dufourspitze des Monte Rosa (4 634m) und dem Matterhorn (4 478m); weiter die Berner Alpen mit dem Finsteraarhorn, Aletschhorn, der Jungfrau und dem Eiger. In diesem Alpengebiet erstreckt sich auch der grö</w:t>
      </w:r>
      <w:r>
        <w:rPr>
          <w:rFonts w:eastAsia="Symbol" w:cs="Symbol" w:ascii="Symbol" w:hAnsi="Symbol"/>
          <w:lang w:val="de-DE"/>
        </w:rPr>
        <w:t></w:t>
      </w:r>
      <w:r>
        <w:rPr>
          <w:lang w:val="de-DE"/>
        </w:rPr>
        <w:t>te von ca. 140 Alpengletschern - der Aletschgletscher.</w:t>
      </w:r>
    </w:p>
    <w:p>
      <w:pPr>
        <w:pStyle w:val="Normal"/>
        <w:jc w:val="both"/>
        <w:rPr>
          <w:lang w:val="de-DE"/>
        </w:rPr>
      </w:pPr>
      <w:r>
        <w:rPr>
          <w:lang w:val="de-DE"/>
        </w:rPr>
        <w:t>In den Voralpen gibt es die bekannten gipfel Pilatus und Rigi. Die höchste Gruppe der Lepontischen Alpen (auch Tessiner Alpen genannt) trägt die Bezeichnung Adula. Im Kanton Graubünden liegen die Rhätischen Alpen.</w:t>
      </w:r>
    </w:p>
    <w:p>
      <w:pPr>
        <w:pStyle w:val="Normal"/>
        <w:jc w:val="both"/>
        <w:rPr>
          <w:lang w:val="de-DE"/>
        </w:rPr>
      </w:pPr>
      <w:r>
        <w:rPr>
          <w:i/>
          <w:lang w:val="de-DE"/>
        </w:rPr>
        <w:t>Fürstentum Liechtenstaein</w:t>
      </w:r>
    </w:p>
    <w:p>
      <w:pPr>
        <w:pStyle w:val="Normal"/>
        <w:jc w:val="both"/>
        <w:rPr/>
      </w:pPr>
      <w:r>
        <w:rPr>
          <w:lang w:val="de-DE"/>
        </w:rPr>
        <w:t>Liechtenstein ist ein Voralpenland, nur ein Drittel der Gesamtfläche des Landes - die Rheintalebene - ist flaches Agrarland. Die Hochtäler des Oberandes (Lawena, Samina, Malbun und Valorsch) erreichen eine Höhe bis zu 2000m. Der höchste Gipfel hei</w:t>
      </w:r>
      <w:r>
        <w:rPr>
          <w:rFonts w:eastAsia="Symbol" w:cs="Symbol" w:ascii="Symbol" w:hAnsi="Symbol"/>
          <w:lang w:val="de-DE"/>
        </w:rPr>
        <w:t></w:t>
      </w:r>
      <w:r>
        <w:rPr>
          <w:lang w:val="de-DE"/>
        </w:rPr>
        <w:t>t Naakopf (2574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3:00Z</dcterms:created>
  <dc:creator>Ing. Franěk Pavel</dc:creator>
  <dc:description/>
  <cp:keywords/>
  <dc:language>en-US</dc:language>
  <cp:lastModifiedBy>.</cp:lastModifiedBy>
  <cp:lastPrinted>2000-05-09T20:00:00Z</cp:lastPrinted>
  <dcterms:modified xsi:type="dcterms:W3CDTF">2006-04-27T09:43:00Z</dcterms:modified>
  <cp:revision>2</cp:revision>
  <dc:subject/>
  <dc:title>BUNDESREPUBLIK DEUTSCHLAND</dc:title>
</cp:coreProperties>
</file>